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68910</wp:posOffset>
            </wp:positionV>
            <wp:extent cx="809625" cy="685800"/>
            <wp:effectExtent l="0" t="0" r="0" b="0"/>
            <wp:wrapTight wrapText="bothSides">
              <wp:wrapPolygon edited="0">
                <wp:start x="-254" y="0"/>
                <wp:lineTo x="-254" y="21049"/>
                <wp:lineTo x="21342" y="21049"/>
                <wp:lineTo x="21342" y="0"/>
                <wp:lineTo x="-254" y="0"/>
              </wp:wrapPolygon>
            </wp:wrapTight>
            <wp:docPr id="1" name="aslMi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lMi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empus Sans ITC;Courier New" w:hAnsi="Tempus Sans ITC;Courier New" w:cs="Tempus Sans ITC;Courier New"/>
          <w:b/>
          <w:b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empus Sans ITC;Courier New" w:hAnsi="Tempus Sans ITC;Courier New" w:cs="Tempus Sans ITC;Courier New"/>
          <w:b/>
          <w:b/>
          <w:u w:val="single"/>
        </w:rPr>
      </w:pPr>
      <w:r>
        <w:rPr>
          <w:rFonts w:cs="Tempus Sans ITC;Courier New" w:ascii="Tempus Sans ITC;Courier New" w:hAnsi="Tempus Sans ITC;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lano, 20 settembr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all Center: linee guida per prevenire o ridurre i rischi lavorati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’ in programma venerdì 22 settembre, con inizio alle ore 9.00 nell’Aula Magna IFOM in via Serio 16 a Milano, il convegno “</w:t>
      </w:r>
      <w:r>
        <w:rPr>
          <w:b/>
        </w:rPr>
        <w:t>Salute nei call center. Idee per un cambiamento</w:t>
      </w:r>
      <w:r>
        <w:rPr/>
        <w:t>”, organizzato dal Dipartimento di Prevenzione - Servizio Prevenzione e Sicurezza Ambienti di Lavoro dell’ASL Città di Milano, nel corso del quale saranno illustrate le “</w:t>
      </w:r>
      <w:r>
        <w:rPr>
          <w:b/>
        </w:rPr>
        <w:t>Linee Guida per il lavoro nei Call Center</w:t>
      </w:r>
      <w:r>
        <w:rPr/>
        <w:t>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l documento redatto dall’ASL Città di Milano - il primo a livello nazionale ad occuparsi della questione - rappresenta la naturale concretizzazione di una approfondita indagine, svoltasi tra il 2004 e 2005 tra un migliaio di operatori di 14 call center milanesi, nel corso della quale sono emersi una serie di fattori di rischio, tra i quali lo stress, che sono alla base di disturbi del sonno, ansia, stanchezza, difficoltà di concentrazione e depressione riscontrati nel 94,4% dei lavorator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prio basandosi sulle indicazioni emerse dall’indagine e dal successivo confronto con le organizzazioni sindacali, le associazioni di categoria e le stesse aziende che si sono prestate volontariamente alla rilevazione, è stato possibile approfondire le varie problematiche emerse e individuare possibili percorsi per prevenire o almeno ridurre i rischi lavorativ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l lavoro svolto è stato condensato in un opuscolo facilmente consultabile nel quale sono delineate le “</w:t>
      </w:r>
      <w:r>
        <w:rPr>
          <w:b/>
        </w:rPr>
        <w:t>Linee Guida per il lavoro nei Call Center</w:t>
      </w:r>
      <w:r>
        <w:rPr/>
        <w:t>” che rappresentano uno strumento di riferimento per gli attori della prevenzione, da utilizzare nella valutazione di tutti i rischi e come punto di partenza nella identificazione delle misure di prevenzione da attivare, con il fine ultimo di tutelare le condizioni di salute di uomini e donne impiegati in questa particolare realtà lavorativa che negli ultimi anni è passata dai 65 mila addetti, nel 2002, ai 220 mila del 2005 e che è in costante espansion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el corso del convegno, che verrà aperto dalla dott.ssa Savina Bordoni, Direttore sanitario dell’ASL Città di Milano, accanto alle relazioni finalizzate ad illustrare i contenuti delle Linee Guida, è prevista anche una tavola rotonda che vedrà la partecipazione della dott.ssa Susanna Cantoni, Responsabile del Servizio Prevenzione e Sicurezza Ambienti di Lavoro dell’ASL, del dott. Mario Massone, fondatore di CMMC (Customer Management Multimedia Call-Center), di Fulvio Giacomassi in rappresentanza della Segreteria delle Organizzazioni Sindacali e del dott. Paolo Weber, Direttore della Direzione Provinciale del Lavoro di Milano, che porrà l’accento su quello che nelle ultime settimane è stato il tema al centro dell’attenzione, vale a dire il problema della flessibilità e dei rapporti di lavoro degli operatori dei call-cente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Stampa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.milano.it/default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6:00Z</dcterms:created>
  <dc:creator>GRuggeri</dc:creator>
  <dc:description/>
  <dc:language>en-US</dc:language>
  <cp:lastModifiedBy>Mario</cp:lastModifiedBy>
  <dcterms:modified xsi:type="dcterms:W3CDTF">2006-09-27T09:06:00Z</dcterms:modified>
  <cp:revision>2</cp:revision>
  <dc:subject/>
  <dc:title/>
</cp:coreProperties>
</file>