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6"/>
          <w:szCs w:val="28"/>
        </w:rPr>
        <w:t>Premi e Riconoscimenti CMMC 2025</w:t>
      </w:r>
      <w:r>
        <w:rPr>
          <w:rFonts w:cs="Arial" w:ascii="Arial" w:hAnsi="Arial"/>
          <w:b/>
          <w:sz w:val="36"/>
          <w:szCs w:val="28"/>
        </w:rPr>
        <w:t xml:space="preserve"> </w:t>
        <w:br/>
      </w:r>
      <w:r>
        <w:rPr/>
        <w:br/>
      </w:r>
      <w:r>
        <w:rPr>
          <w:rFonts w:cs="Arial" w:ascii="Arial" w:hAnsi="Arial"/>
          <w:b/>
          <w:bCs/>
        </w:rPr>
        <w:t>ventitreesima edizione - anno 2025</w:t>
        <w:br/>
        <w:br/>
      </w:r>
      <w:r>
        <w:rPr>
          <w:rFonts w:cs="Arial" w:ascii="Arial" w:hAnsi="Arial"/>
        </w:rPr>
        <w:t>Spett.le</w:t>
        <w:br/>
        <w:t>Club CMMC – Markab</w:t>
        <w:br/>
        <w:t xml:space="preserve">Premi CMMC </w:t>
        <w:br/>
        <w:t xml:space="preserve">Via San Vittore 6 </w:t>
        <w:br/>
        <w:t>210123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br/>
        <w:t>Manifestazione di interesse a partecipare alle selezioni per i premi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 xml:space="preserve">: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br/>
        <w:t>Richi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ter concorrere ai Premi e Riconoscimenti CMMC, organizzati dal Club CMMC, secondo le linee del bando in allegato. </w:t>
        <w:br/>
        <w:br/>
        <w:t xml:space="preserve">Per tale motivo, esprime la manifestazione di interesse utilizzando la “scheda di segnalazione” per la categoria di interesse.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</w:rPr>
        <w:t xml:space="preserve">Il Responsabile a cui far riferimento </w:t>
      </w:r>
      <w:r>
        <w:rPr>
          <w:rFonts w:cs="Arial" w:ascii="Arial" w:hAnsi="Arial"/>
          <w:iCs/>
          <w:szCs w:val="22"/>
        </w:rPr>
        <w:t>per la successiva analisi di ammissione ai premi è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Cs/>
          <w:szCs w:val="22"/>
        </w:rPr>
        <w:t>Nome e Cognome: ……………..</w:t>
      </w:r>
    </w:p>
    <w:p>
      <w:pPr>
        <w:pStyle w:val="Normal"/>
        <w:ind w:right="-26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br/>
        <w:t>Funzione Aziendale: ……………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  <w:iCs/>
          <w:szCs w:val="22"/>
        </w:rPr>
        <w:br/>
        <w:t>telefono: …………… cellulare: ..…………..  e-mail: ……………………</w:t>
        <w:br/>
      </w:r>
      <w:r>
        <w:rPr>
          <w:rFonts w:cs="Arial" w:ascii="Arial" w:hAnsi="Arial"/>
        </w:rPr>
        <w:br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</w:rPr>
        <w:t>data: ……                                   firma:</w:t>
        <w:br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  <w:br/>
      </w:r>
      <w:r>
        <w:rPr>
          <w:rFonts w:cs="Arial" w:ascii="Arial" w:hAnsi="Arial"/>
          <w:sz w:val="22"/>
          <w:u w:val="single"/>
        </w:rPr>
        <w:t xml:space="preserve">inviare questo documento </w:t>
      </w:r>
      <w:r>
        <w:rPr>
          <w:rFonts w:cs="Arial" w:ascii="Arial" w:hAnsi="Arial"/>
          <w:b/>
          <w:sz w:val="22"/>
          <w:u w:val="single"/>
        </w:rPr>
        <w:t xml:space="preserve">entro: 1°fase 15 luglio 2025 – 2° fase 15 settembre 2025 </w:t>
      </w:r>
      <w:r>
        <w:rPr>
          <w:rFonts w:cs="Arial" w:ascii="Arial" w:hAnsi="Arial"/>
          <w:sz w:val="22"/>
          <w:u w:val="single"/>
        </w:rPr>
        <w:t>a:</w:t>
        <w:br/>
        <w:t>Club CMMC</w:t>
      </w:r>
      <w:r>
        <w:rPr>
          <w:rFonts w:cs="Arial" w:ascii="Arial" w:hAnsi="Arial"/>
          <w:sz w:val="22"/>
        </w:rPr>
        <w:t xml:space="preserve"> - Markab – Premi CMMC</w:t>
        <w:br/>
        <w:t xml:space="preserve">via e-mail: </w:t>
      </w:r>
      <w:hyperlink r:id="rId2">
        <w:r>
          <w:rPr>
            <w:rStyle w:val="InternetLink"/>
            <w:rFonts w:cs="Arial" w:ascii="Arial" w:hAnsi="Arial"/>
            <w:sz w:val="22"/>
          </w:rPr>
          <w:t>segreteria_cmmc@arkab.itmarkab.it</w:t>
        </w:r>
      </w:hyperlink>
      <w:r>
        <w:rPr>
          <w:rFonts w:cs="Arial" w:ascii="Arial" w:hAnsi="Arial"/>
          <w:sz w:val="22"/>
        </w:rPr>
        <w:t xml:space="preserve">  - oppure: </w:t>
      </w:r>
      <w:hyperlink r:id="rId3">
        <w:r>
          <w:rPr>
            <w:rStyle w:val="InternetLink"/>
            <w:rFonts w:cs="Arial" w:ascii="Arial" w:hAnsi="Arial"/>
            <w:sz w:val="22"/>
          </w:rPr>
          <w:t>marialaura.cappetti@markab.it</w:t>
        </w:r>
      </w:hyperlink>
      <w:r>
        <w:br w:type="page"/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  <w:t>Allegato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NDO DI CONCORS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br/>
        <w:br/>
      </w:r>
      <w:r>
        <w:rPr>
          <w:rFonts w:cs="Arial" w:ascii="Arial" w:hAnsi="Arial"/>
          <w:b/>
          <w:bCs/>
          <w:sz w:val="36"/>
          <w:szCs w:val="28"/>
        </w:rPr>
        <w:t>Premi e Riconoscimenti CMMC 2025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RT. 1. OGGETTO E FINALITÀ</w:t>
      </w:r>
    </w:p>
    <w:p>
      <w:pPr>
        <w:pStyle w:val="Normal"/>
        <w:rPr/>
      </w:pPr>
      <w:bookmarkStart w:id="0" w:name="_Hlk514833300"/>
      <w:r>
        <w:rPr>
          <w:rFonts w:cs="Arial" w:ascii="Arial" w:hAnsi="Arial"/>
          <w:color w:val="000000"/>
          <w:sz w:val="22"/>
        </w:rPr>
        <w:t>Il Club CMMC (Customer Management Multimedia Competence) bandisce la ventiduesima edizione dei concorsi a premi e riconoscimenti 2025</w:t>
      </w:r>
      <w:bookmarkEnd w:id="0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niziativa risponde alla finalità di premiare le Aziende ed i Responsabili che </w:t>
      </w:r>
      <w:r>
        <w:rPr>
          <w:rFonts w:cs="Arial" w:ascii="Arial" w:hAnsi="Arial"/>
          <w:sz w:val="22"/>
          <w:szCs w:val="22"/>
        </w:rPr>
        <w:t>si sono particolarmente distinti per soluzioni organizzative basate sulla centralità del cliente con servizi di Customer Management, Customer Service, Customer Experience e caratterizzate dall’impiego innovativo di varie tecnologie, ad esempio omnicanialità e Intelligenza Artificiale.</w:t>
        <w:br/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ART. 2. CONTENUTO DEI PREMI E RICONOSCIMENTI</w:t>
        <w:br/>
      </w:r>
      <w:r>
        <w:rPr>
          <w:rFonts w:cs="Arial" w:ascii="Arial" w:hAnsi="Arial"/>
          <w:color w:val="000000"/>
          <w:sz w:val="22"/>
        </w:rPr>
        <w:t>I premio verrà attribuito, sulla base dei criteri di cui all’articolo 5) del presente bando di concorso, ai primi classificati nelle categori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emio Customer Experie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emio Intelligenza Artificiale e Generativ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remio Digital Customer Serv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Premio Partnership nella filiera del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iconoscimento Valore Risorse Uman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conoscimento Social Diversity Inclu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conoscimento Knowledge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Riconoscimento Innovazione Tecnolog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Ciascuno dei tre primi classificati nella graduatoria definita dalla Commissione di cui all’articolo 5) del </w:t>
      </w:r>
      <w:r>
        <w:rPr>
          <w:rFonts w:cs="Arial" w:ascii="Arial" w:hAnsi="Arial"/>
          <w:sz w:val="22"/>
        </w:rPr>
        <w:t>presente bando di concorso, riceverà una targa di riconoscimento durante una cerimonia come descritto nell’articolo 6)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  <w:t>ART. 3. REQUISITI PER LA PARTECIPAZION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ossono partecipare al concorso tutte le Aziende, private e pubbliche, che operano sul territorio italiano e siano dotate di soluzioni di Customer Management, come da articolo 1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ART. 4. MODALITÀ DI PARTECIPAZIONE</w:t>
        <w:br/>
      </w:r>
      <w:r>
        <w:rPr>
          <w:rFonts w:cs="Arial" w:ascii="Arial" w:hAnsi="Arial"/>
          <w:sz w:val="22"/>
        </w:rPr>
        <w:t>La partecipazione é gratuita per le Aziende iscritte al Club CMMC nell’anno 2025.</w:t>
      </w:r>
    </w:p>
    <w:p>
      <w:pPr>
        <w:pStyle w:val="Normal"/>
        <w:rPr/>
      </w:pPr>
      <w:r>
        <w:rPr>
          <w:rFonts w:cs="Arial" w:ascii="Arial" w:hAnsi="Arial"/>
          <w:sz w:val="22"/>
        </w:rPr>
        <w:t>Per le Aziende non iscritte a CMMC le quote di iscrizione sono:</w:t>
        <w:br/>
        <w:t xml:space="preserve">- 300,00 euro (+Iva20%) per concorrere in una categoria </w:t>
      </w:r>
    </w:p>
    <w:p>
      <w:pPr>
        <w:pStyle w:val="Normal"/>
        <w:rPr/>
      </w:pPr>
      <w:r>
        <w:rPr>
          <w:rFonts w:cs="Arial" w:ascii="Arial" w:hAnsi="Arial"/>
          <w:sz w:val="22"/>
        </w:rPr>
        <w:t>- 400,00 euro (+Iva20%) per concorrere a più di una catego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crizione consente di:</w:t>
      </w:r>
    </w:p>
    <w:p>
      <w:pPr>
        <w:pStyle w:val="Normal"/>
        <w:rPr/>
      </w:pPr>
      <w:r>
        <w:rPr>
          <w:rFonts w:cs="Arial" w:ascii="Arial" w:hAnsi="Arial"/>
          <w:sz w:val="22"/>
        </w:rPr>
        <w:t>- inviare la candidatura ai Premi CMMC, (prima fase entro 30 giugno e seconda entro 31 luglio 2025)</w:t>
      </w:r>
    </w:p>
    <w:p>
      <w:pPr>
        <w:pStyle w:val="Normal"/>
        <w:rPr/>
      </w:pPr>
      <w:r>
        <w:rPr>
          <w:rFonts w:cs="Arial" w:ascii="Arial" w:hAnsi="Arial"/>
          <w:sz w:val="22"/>
        </w:rPr>
        <w:t>- partecipare alla presentazione on-line di ciascuna best practice (da luglio a settemb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tecipare all’evento di consegna live delle targhe dei premi e riconoscimenti (23 ottobre 2025)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Le Aziende possono partecipare al concorso con questa manifestazione di interesse e compilando la “scheda di segnalazione”, ritornandole a Club CMMC - Markab </w:t>
      </w:r>
      <w:r>
        <w:rPr>
          <w:rFonts w:cs="Arial" w:ascii="Arial" w:hAnsi="Arial"/>
          <w:sz w:val="22"/>
        </w:rPr>
        <w:t>mediant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e-mail: </w:t>
        <w:br/>
        <w:t>segreteria_cmmc@markab.it - oppure: marialaura.cappetti@markab.i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br/>
      </w:r>
      <w:r>
        <w:rPr>
          <w:rFonts w:cs="Arial" w:ascii="Arial" w:hAnsi="Arial"/>
          <w:sz w:val="22"/>
        </w:rPr>
        <w:t>Ogni Azienda che invia il documento suddetto sarà avvisata dell’avvenuto ricevimento e, se avrà superato la prima fase di selezione, sarà ricontattata per concordare la partecipaziome alla presentazione on-line della propria best practice (da luglio a settembre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br/>
        <w:t>ART. 5. VALUTAZIONE DEL PREMI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Il premio verrà attribuito in base a due tipologie di valutazioni: </w:t>
        <w:br/>
        <w:t xml:space="preserve">- quelle raccolte dai partecipanti agli incontri on-line </w:t>
        <w:br/>
        <w:t>- quelle di una Commissione nominata dal Club CMMC.</w:t>
        <w:br/>
        <w:t>La Commissione è costituita da esperti riconosci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missione individuerà i vincitori secondo un ordine di graduatoria definito sulla base dei seguenti crite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zione della adesione al concorso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efici riscontrati dall’azien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nefici riscontrati dalle pers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i benefici rileva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o di integrare dei servizi con le applicazioni aziendal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Livello di adozione raggiunto per i servizi più innovativ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br/>
        <w:t>La Commissione produrrà una motivazione per ogni premio assegnato.</w:t>
        <w:br/>
        <w:br/>
        <w:br/>
      </w:r>
      <w:r>
        <w:rPr>
          <w:rFonts w:cs="Arial" w:ascii="Arial" w:hAnsi="Arial"/>
          <w:b/>
          <w:bCs/>
          <w:color w:val="000000"/>
          <w:sz w:val="22"/>
        </w:rPr>
        <w:t>ART. 6. MODALITÀ DI CONFERIMENTO E DI EROGAZIONE DEL PREMI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La graduatoria dei vincitori sarà pubblicata sul sito web del Club CMMC (</w:t>
      </w:r>
      <w:hyperlink r:id="rId4">
        <w:r>
          <w:rPr>
            <w:rStyle w:val="InternetLink"/>
            <w:rFonts w:cs="Arial" w:ascii="Arial" w:hAnsi="Arial"/>
            <w:sz w:val="22"/>
          </w:rPr>
          <w:t>www.club-cmmc.it</w:t>
        </w:r>
      </w:hyperlink>
      <w:r>
        <w:rPr>
          <w:rFonts w:cs="Arial" w:ascii="Arial" w:hAnsi="Arial"/>
          <w:color w:val="000000"/>
          <w:sz w:val="22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I vincitori saranno premiati in occasione di uno speciale evento organizzato dal Club CMMC il </w:t>
      </w:r>
      <w:r>
        <w:rPr>
          <w:rFonts w:cs="Arial" w:ascii="Arial" w:hAnsi="Arial"/>
          <w:sz w:val="22"/>
        </w:rPr>
        <w:t>23 ottobre 2025 a Milano</w:t>
      </w:r>
      <w:r>
        <w:rPr>
          <w:rFonts w:cs="Arial" w:ascii="Arial" w:hAnsi="Arial"/>
          <w:color w:val="000000"/>
          <w:sz w:val="22"/>
        </w:rPr>
        <w:t>.</w:t>
        <w:br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er ulteriori informazioni si prega di contattare Markab - Signora Laura Cappetti.</w:t>
        <w:br/>
        <w:t>tel. 02 72021195 - indirizzo mail: marialaura.cappetti@markab.it</w:t>
        <w:br/>
        <w:b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98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20"/>
      </w:rPr>
      <w:t>Club CMMC – Markab – Via San Vittore 6  20123 Milano – tel. 0272021195 - mail: info@markab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center"/>
      <w:rPr/>
    </w:pPr>
    <w:r>
      <w:rPr>
        <w:sz w:val="20"/>
      </w:rPr>
      <w:drawing>
        <wp:inline distT="0" distB="0" distL="0" distR="0">
          <wp:extent cx="3192780" cy="248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248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r>
      <w:rPr>
        <w:sz w:val="20"/>
      </w:rPr>
      <w:t>[Digitare qui] [Digitare qui] [Digitare qu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eastAsia="Arial Unicode MS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Arial Unicode MS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Carpredefinitoparagrafo"/>
    <w:qFormat/>
    <w:rPr/>
  </w:style>
  <w:style w:type="character" w:styleId="Createdate">
    <w:name w:val="created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US" w:eastAsia="en-US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ill Sans Light;Courier New" w:hAnsi="Gill Sans Light;Courier New" w:cs="Gill Sans Light;Courier New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2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360"/>
      <w:jc w:val="right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_cmmc@arkab.itmarkab.it" TargetMode="External"/><Relationship Id="rId3" Type="http://schemas.openxmlformats.org/officeDocument/2006/relationships/hyperlink" Target="mailto:marialaura.cappetti@markab.it" TargetMode="External"/><Relationship Id="rId4" Type="http://schemas.openxmlformats.org/officeDocument/2006/relationships/hyperlink" Target="http://www.club-cmmc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1:00Z</dcterms:created>
  <dc:creator>Mario Massone</dc:creator>
  <dc:description/>
  <cp:keywords/>
  <dc:language>en-US</dc:language>
  <cp:lastModifiedBy>Mario Massone</cp:lastModifiedBy>
  <cp:lastPrinted>2013-04-12T12:27:00Z</cp:lastPrinted>
  <dcterms:modified xsi:type="dcterms:W3CDTF">2025-06-19T09:51:00Z</dcterms:modified>
  <cp:revision>2</cp:revision>
  <dc:subject/>
  <dc:title>Premio Video Club CMMC</dc:title>
</cp:coreProperties>
</file>