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5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orso di Diploma®  -  edizione ROM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"IL RUOLO DEL SUPERVISORE"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/>
              <w:drawing>
                <wp:inline distT="0" distB="0" distL="0" distR="0">
                  <wp:extent cx="154813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217170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corso è destinato a Team leader e Supervisori che operano in ambienti orientati agli obiettivi, concentrati sulle performances e sul mantenimento di risultati e qualità; ma che debbono anche avere doti di leadership, di comunicazione interpersonale e di team buil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corso fornisce competenze di base (ruolo e gestione) e specifiche (processi di lavoro, comunicazione interna ed esterna, ruoli e compiti di staff) e conoscenze generali (tecnologie, legislative e di economi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 la presentazione di una tesi e un esame delle competenze acquisite, al termine del programma sarà consegnato un diploma di qualificazione profession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1;top:1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5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corso è destinato a Team leader e Supervisori che operano in ambienti orientati agli obiettivi, concentrati sulle performances e sul mantenimento di risultati e qualità; ma che debbono anche avere doti di leadership, di comunicazione interpersonale e di team build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corso fornisce competenze di base (ruolo e gestione) e specifiche (processi di lavoro, comunicazione interna ed esterna, ruoli e compiti di staff) e conoscenze generali (tecnologie, legislative e di economia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 la presentazione di una tesi e un esame delle competenze acquisite, al termine del programma sarà consegnato un diploma di qualificazione professionale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172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476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2552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Durata:</w:t>
      </w:r>
      <w:r>
        <w:rPr/>
        <w:t xml:space="preserve">  </w:t>
      </w:r>
      <w:r>
        <w:rPr>
          <w:b/>
          <w:bCs/>
          <w:sz w:val="22"/>
          <w:szCs w:val="22"/>
        </w:rPr>
        <w:t>10 giornate + 1 giornata di esame</w:t>
      </w:r>
      <w:r>
        <w:rPr/>
        <w:br/>
      </w:r>
      <w:r>
        <w:rPr>
          <w:b/>
        </w:rPr>
        <w:t>Sede:</w:t>
      </w:r>
      <w:r>
        <w:rPr/>
        <w:t xml:space="preserve"> </w:t>
        <w:tab/>
        <w:t xml:space="preserve">    </w:t>
      </w:r>
      <w:r>
        <w:rPr>
          <w:b/>
          <w:bCs/>
          <w:sz w:val="22"/>
          <w:szCs w:val="22"/>
        </w:rPr>
        <w:t>Roma</w:t>
      </w:r>
      <w:r>
        <w:rPr>
          <w:b/>
          <w:bCs/>
        </w:rPr>
        <w:t xml:space="preserve"> </w:t>
        <w:br/>
      </w:r>
      <w:r>
        <w:rPr>
          <w:b/>
        </w:rPr>
        <w:t>Periodo:</w:t>
      </w:r>
      <w:r>
        <w:rPr/>
        <w:t xml:space="preserve"> </w:t>
      </w:r>
      <w:r>
        <w:rPr>
          <w:b/>
          <w:sz w:val="22"/>
          <w:szCs w:val="22"/>
        </w:rPr>
        <w:t>29 Novembre 2004 – 15 Aprile 200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27520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>Elemento qualificante e di certificazione del  diploma consiste nella tesi, di cui nel seguito viene esposto l'indice della guida per gli allie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I DI DIPLOMA</w:t>
                            </w:r>
                            <w:r>
                              <w:rPr>
                                <w:b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ignificato della tesi di diplo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progetto di te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'organizzazione della te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cutive sum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itoli cent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petti econo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e di presen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tesura della tesi di dipl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cuni consigli pra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adempimenti form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esentazione e discussione lavoro svo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supporto del Tu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12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>Elemento qualificante e di certificazione del  diploma consiste nella tesi, di cui nel seguito viene esposto l'indice della guida per gli allievi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SI DI DIPLOMA</w:t>
                      </w:r>
                      <w:r>
                        <w:rPr>
                          <w:b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ignificato della tesi di diplo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progetto di tes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'organizzazione della tes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ecutive summa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duzio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itoli central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petti economi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lusio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iale di presen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stesura della tesi di diplom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cuni consigli prati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adempimenti form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esentazione e discussione lavoro svol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supporto del Tu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636840"/>
                            <a:ext cx="34308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10;top:1003;width:539;height:539;mso-wrap-style:none;v-text-anchor:middle;mso-position-horizontal-relative:char" type="_x0000_t13">
                  <v:fill o:detectmouseclick="t" type="solid" color2="#7f7f7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598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15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zo base di iscrizione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critti CMMC Euro 2.800,00 </w:t>
      </w:r>
      <w:r>
        <w:rPr>
          <w:b/>
          <w:sz w:val="20"/>
          <w:szCs w:val="20"/>
        </w:rPr>
        <w:t>+ IVA</w:t>
      </w:r>
      <w:r>
        <w:rPr>
          <w:b/>
          <w:sz w:val="22"/>
          <w:szCs w:val="22"/>
        </w:rPr>
        <w:br/>
        <w:t xml:space="preserve">non iscritti CMMC Euro 3.800,00 </w:t>
      </w:r>
      <w:r>
        <w:rPr>
          <w:b/>
          <w:sz w:val="20"/>
          <w:szCs w:val="20"/>
        </w:rPr>
        <w:t>+ IVA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er informazioni:  tel. </w:t>
      </w:r>
      <w:r>
        <w:rPr>
          <w:b/>
          <w:sz w:val="22"/>
          <w:szCs w:val="22"/>
        </w:rPr>
        <w:t>0272021195</w:t>
      </w:r>
    </w:p>
    <w:p>
      <w:pPr>
        <w:pStyle w:val="Normal"/>
        <w:tabs>
          <w:tab w:val="clear" w:pos="708"/>
          <w:tab w:val="left" w:pos="1680" w:leader="none"/>
        </w:tabs>
        <w:ind w:left="1800" w:hanging="180"/>
        <w:rPr/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b/>
            <w:sz w:val="22"/>
            <w:szCs w:val="22"/>
          </w:rPr>
          <w:t>info@club-cmmc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2980690" cy="3855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ORMATORI E DOCENTI </w:t>
                              <w:br/>
                              <w:t>(Edizione 2004 - Mila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lo Galimberti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           docente Università Cattolica Mil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ncenzo Russo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            docente IULM Milan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14" w:hanging="35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n il supporto d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ssimo Soriani Bellavista, </w:t>
                              <w:br/>
                              <w:t xml:space="preserve">               Risorse CallCe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ianmario Re Sartò, ProV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n l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estimonianze formativ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tra gli altri,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erluigi Paolillo, Toro Targ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03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Assicur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simo Preti, Studio Avv. Pre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lvia Monti, PhonE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o Gill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ato Seghieri, Vodaf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o Vicamini, Altes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ziana Procopio, Vi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" w:leader="none"/>
                              </w:tabs>
                              <w:ind w:left="360" w:firstLine="4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atella Sanzone, CISCO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3.6pt;mso-wrap-distance-left:9.05pt;mso-wrap-distance-right:9.05pt;mso-wrap-distance-top:0pt;mso-wrap-distance-bottom:0pt;margin-top:0pt;mso-position-vertical-relative:text;margin-left:-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ORMATORI E DOCENTI </w:t>
                        <w:br/>
                        <w:t>(Edizione 2004 - Mila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rlo Galimberti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br/>
                        <w:t xml:space="preserve">             docente Università Cattolica Mil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ncenzo Russo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br/>
                        <w:t xml:space="preserve">              docente IULM Milano</w:t>
                      </w:r>
                    </w:p>
                    <w:p>
                      <w:pPr>
                        <w:pStyle w:val="Normal"/>
                        <w:spacing w:before="120" w:after="0"/>
                        <w:ind w:left="714" w:hanging="357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on il supporto d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ssimo Soriani Bellavista, </w:t>
                        <w:br/>
                        <w:t xml:space="preserve">               Risorse CallCen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ianmario Re Sartò, ProVa </w:t>
                      </w:r>
                    </w:p>
                    <w:p>
                      <w:pPr>
                        <w:pStyle w:val="Normal"/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on l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estimonianze formativ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, </w:t>
                        <w:br/>
                        <w:t>tra gli altri,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ierluigi Paolillo, Toro Targ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303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Assicur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ssimo Preti, Studio Avv. Pre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ilvia Monti, PhonE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o Gill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nato Seghieri, Vodaf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o Vicamini, Altes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ziana Procopio, Vi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" w:leader="none"/>
                        </w:tabs>
                        <w:ind w:left="360" w:firstLine="4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atella Sanzone, CISCO System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598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15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Partecipanti verranno forni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ocumentazione dei docenti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ateriale delle esercitazioni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coffee break e i buffet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quota di iscrizione all’esam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rilascio del “CMMC DIPLOMA®” al superamento dell'esame. </w:t>
      </w:r>
    </w:p>
    <w:sectPr>
      <w:type w:val="continuous"/>
      <w:pgSz w:w="11906" w:h="16838"/>
      <w:pgMar w:left="1134" w:right="1134" w:gutter="0" w:header="708" w:top="2552" w:footer="0" w:bottom="29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67"/>
        </w:tabs>
        <w:ind w:left="624" w:hanging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info@club-cmm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7:00Z</dcterms:created>
  <dc:creator>Markab s.a.s. di Mario Massone</dc:creator>
  <dc:description/>
  <dc:language>en-US</dc:language>
  <cp:lastModifiedBy>Mario</cp:lastModifiedBy>
  <cp:lastPrinted>2004-10-14T17:45:00Z</cp:lastPrinted>
  <dcterms:modified xsi:type="dcterms:W3CDTF">2004-10-29T11:37:00Z</dcterms:modified>
  <cp:revision>2</cp:revision>
  <dc:subject/>
  <dc:title>Corso di diploma   "IL RUOLO DEL SUPERVISORE"</dc:title>
</cp:coreProperties>
</file>