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7"/>
        </w:rPr>
        <w:t xml:space="preserve">Note per l’impiego del servizio MMS durante la </w:t>
        <w:br/>
        <w:t>Giornata Nazionale del Crm e dei Call Center.</w:t>
      </w:r>
      <w:r>
        <w:rPr>
          <w:b/>
          <w:bCs/>
          <w:szCs w:val="27"/>
        </w:rPr>
        <w:br/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bCs/>
          <w:szCs w:val="27"/>
        </w:rPr>
        <w:t>Premessa</w:t>
      </w:r>
      <w:r>
        <w:rPr>
          <w:szCs w:val="27"/>
        </w:rPr>
        <w:br/>
        <w:t>N</w:t>
      </w:r>
      <w:r>
        <w:rPr/>
        <w:t xml:space="preserve">el corso della giornata del 16 ottobre saranno raccolti migliaia di messaggi MMS dai call center attraverso i telefonini affidati ai responsabili del CC Day presso ciascuna Società. </w:t>
        <w:br/>
        <w:t xml:space="preserve">Tali "messaggi" saranno presentati sul sito </w:t>
      </w:r>
      <w:hyperlink r:id="rId2">
        <w:r>
          <w:rPr>
            <w:rStyle w:val="InternetLink"/>
            <w:szCs w:val="20"/>
          </w:rPr>
          <w:t>www.club-cmmc.it</w:t>
        </w:r>
      </w:hyperlink>
      <w:r>
        <w:rPr/>
        <w:t xml:space="preserve"> e permetteranno a tutti coloro che saranno collegati di seguire in tempo reale le diverse iniziative che ciascuno dei call center attiverà nel corso della giornata.</w:t>
        <w:br/>
        <w:br/>
      </w:r>
      <w:r>
        <w:rPr>
          <w:b/>
          <w:bCs/>
        </w:rPr>
        <w:t>Modalità d’uso.</w:t>
        <w:br/>
      </w:r>
      <w:r>
        <w:rPr/>
        <w:t>Seguendo le modalità che il</w:t>
      </w:r>
      <w:r>
        <w:rPr>
          <w:szCs w:val="27"/>
        </w:rPr>
        <w:t xml:space="preserve"> </w:t>
      </w:r>
      <w:r>
        <w:rPr>
          <w:rFonts w:cs="Times" w:ascii="Times" w:hAnsi="Times"/>
          <w:b/>
          <w:bCs/>
        </w:rPr>
        <w:t xml:space="preserve">Garante per la protezione dei dati personali </w:t>
      </w:r>
      <w:r>
        <w:rPr>
          <w:szCs w:val="27"/>
        </w:rPr>
        <w:t>ha indicato per un uso corretto degli Mms, seguiremo queste linee guida</w:t>
        <w:br/>
        <w:t>Nel caso delle attività programmate per il 16 ottobre, gli inviti predisposti da CMMC riporteranno l’informativa, in modo che gli interessati possano esprimere il loro consenso presso la reception o la segreteria della manifestazione organizzate da ciascuna società iscritta a CMMC prima che tali  invitati vi accedano.</w:t>
      </w:r>
    </w:p>
    <w:p>
      <w:pPr>
        <w:pStyle w:val="Normal"/>
        <w:rPr>
          <w:szCs w:val="27"/>
          <w:u w:val="single"/>
        </w:rPr>
      </w:pPr>
      <w:r>
        <w:rPr>
          <w:szCs w:val="27"/>
          <w:u w:val="single"/>
        </w:rPr>
      </w:r>
    </w:p>
    <w:p>
      <w:pPr>
        <w:pStyle w:val="Normal"/>
        <w:rPr/>
      </w:pPr>
      <w:r>
        <w:rPr>
          <w:szCs w:val="27"/>
          <w:u w:val="single"/>
        </w:rPr>
        <w:br/>
      </w:r>
      <w:r>
        <w:rPr>
          <w:b/>
          <w:bCs/>
          <w:szCs w:val="27"/>
        </w:rPr>
        <w:t>Informativa sulla Privacy</w:t>
      </w:r>
      <w:r>
        <w:rPr>
          <w:szCs w:val="27"/>
        </w:rPr>
        <w:br/>
        <w:t xml:space="preserve">In ottemperanza a quanto previsto dalla legge n. 675/96, si precisa che durante la Giornata Nazionale del Crm e dei Call Center sarà attivo un servizio MMS per la ripresa delle immagini relative agli eventi organizzati da ciascuna società e per la loro diffusione tramite www-club-cmmc.it su Internet, allo scopo di permettere a tutti di conoscere e seguire in tempo reale le  iniziative in svolgimento nelle diverse località. </w:t>
        <w:br/>
        <w:t>Ai sensi della legge 675/96 autorizzo CMMC e le società iscritte ad impiegare i messaggi che riproducano la mia immagine per gli scopi e le attività sopra indicate.</w:t>
        <w:br/>
      </w:r>
    </w:p>
    <w:p>
      <w:pPr>
        <w:pStyle w:val="Normal"/>
        <w:rPr>
          <w:szCs w:val="27"/>
        </w:rPr>
      </w:pPr>
      <w:r>
        <w:rPr>
          <w:szCs w:val="27"/>
        </w:rPr>
        <w:t>Data:……………………………    Firma:………………………..</w:t>
        <w:br/>
        <w:t xml:space="preserve"> </w:t>
        <w:br/>
        <w:t>Gli interessati possano esprimere il loro consenso presso la reception o la segreteria della manifestazione organizzata da ciascuna società iscritta a CMMC prima di accedervi.</w:t>
        <w:br/>
      </w:r>
    </w:p>
    <w:p>
      <w:pPr>
        <w:pStyle w:val="Normal"/>
        <w:rPr/>
      </w:pPr>
      <w:r>
        <w:rPr>
          <w:szCs w:val="27"/>
        </w:rPr>
        <w:t>La reception o la segreteria della manifestazione organizzate da ciascuna società iscritta a CMMC dovrà raccogliere il consenso di ciascun invitato all’ingresso allo specifico evento.</w:t>
        <w:br/>
        <w:br/>
        <w:br/>
      </w:r>
      <w:r>
        <w:rPr>
          <w:b/>
          <w:bCs/>
          <w:szCs w:val="27"/>
        </w:rPr>
        <w:t>Nota</w:t>
        <w:br/>
      </w:r>
      <w:r>
        <w:rPr>
          <w:szCs w:val="27"/>
        </w:rPr>
        <w:t>Si fa notare che, per quanto riguarda la legge sul diritto di autore (n.633/1941), il consenso dell persona ritratta non è richiesto in quanto l’MMS viene catturato nel corso di avvenimenti di interesse pubblico e svolti in pubblico.</w:t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mpiego del telefonino</w:t>
        <w:br/>
      </w:r>
      <w:r>
        <w:rPr>
          <w:b w:val="false"/>
          <w:bCs w:val="false"/>
        </w:rPr>
        <w:t>Per configurare ed usare correttamene il telefonino in modalità MMS sarà fornita una breve ota di istruzioni.</w:t>
        <w:br/>
        <w:t xml:space="preserve">Per ulteriori chiarimenti si prega di collegarsi al numero 119, gestito da Tim, che attiverà un servizio speciale dedicato a questo event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-cmm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38:00Z</dcterms:created>
  <dc:creator>Mario</dc:creator>
  <dc:description/>
  <dc:language>en-US</dc:language>
  <cp:lastModifiedBy>Mario</cp:lastModifiedBy>
  <dcterms:modified xsi:type="dcterms:W3CDTF">2003-09-08T12:38:00Z</dcterms:modified>
  <cp:revision>2</cp:revision>
  <dc:subject/>
  <dc:title>Impiego dei servizio MMS durante la Giornata Nazionale del Crm e dei Call Center </dc:title>
</cp:coreProperties>
</file>