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Premio Employee &amp; Customer Engagement</w:t>
        <w:br/>
      </w:r>
      <w:r>
        <w:rPr>
          <w:rFonts w:cs="Arial" w:ascii="Arial" w:hAnsi="Arial"/>
          <w:b/>
          <w:bCs/>
        </w:rPr>
        <w:t>prima edizione - anno 2018</w:t>
      </w:r>
      <w:r>
        <w:rPr>
          <w:rFonts w:cs="Arial" w:ascii="Arial" w:hAnsi="Arial"/>
          <w:b/>
          <w:bCs/>
          <w:sz w:val="36"/>
        </w:rPr>
        <w:br/>
        <w:br/>
      </w:r>
      <w:r>
        <w:rPr>
          <w:rFonts w:cs="Arial" w:ascii="Arial" w:hAnsi="Arial"/>
          <w:b/>
          <w:bCs/>
          <w:sz w:val="28"/>
          <w:u w:val="single"/>
        </w:rPr>
        <w:t>Manifestazione di interesse a partecipare alle selezioni per il premio</w:t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</w:rPr>
        <w:br/>
      </w:r>
    </w:p>
    <w:p>
      <w:pPr>
        <w:pStyle w:val="TextBodyIndent"/>
        <w:rPr/>
      </w:pPr>
      <w:r>
        <w:rPr/>
        <w:t>Spett.le</w:t>
        <w:br/>
        <w:t>Club CMMC – Markab</w:t>
        <w:br/>
        <w:t xml:space="preserve">Premio Employee &amp; Customer Engagement </w:t>
        <w:br/>
        <w:t xml:space="preserve">Via San Vittore 6 </w:t>
        <w:br/>
        <w:t>210123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La Società</w:t>
      </w:r>
      <w:r>
        <w:rPr>
          <w:rFonts w:cs="Arial" w:ascii="Arial" w:hAnsi="Arial"/>
        </w:rPr>
        <w:t>: …………………………………………………………….</w:t>
        <w:br/>
      </w:r>
      <w:r>
        <w:rPr>
          <w:rFonts w:cs="Arial" w:ascii="Arial" w:hAnsi="Arial"/>
          <w:b/>
          <w:bCs/>
        </w:rPr>
        <w:t>propone</w:t>
      </w:r>
      <w:r>
        <w:rPr>
          <w:rFonts w:cs="Arial" w:ascii="Arial" w:hAnsi="Arial"/>
        </w:rPr>
        <w:t xml:space="preserve"> che il suo progetto “di coinvolgimento dei Clienti e dei Collaboratori”, basato s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ove strategie e innovazioni collaborative che rinforzano l’engagement dei Clienti e dei Collaborato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ruppi interfunzionali creati per affrontare queste sfi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sa </w:t>
      </w:r>
      <w:r>
        <w:rPr>
          <w:rFonts w:cs="Arial" w:ascii="Arial" w:hAnsi="Arial"/>
        </w:rPr>
        <w:t xml:space="preserve">concorrere al Premio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Migliore programma di coinvolgimento dei clienti e dei collaboratori”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rganizzato dal Club CMMC, </w:t>
      </w:r>
      <w:r>
        <w:rPr>
          <w:rFonts w:cs="Arial" w:ascii="Arial" w:hAnsi="Arial"/>
          <w:b/>
          <w:bCs/>
        </w:rPr>
        <w:t xml:space="preserve">secondo </w:t>
      </w:r>
      <w:r>
        <w:rPr>
          <w:rFonts w:cs="Arial" w:ascii="Arial" w:hAnsi="Arial"/>
        </w:rPr>
        <w:t>le linee del bando in allegato.</w:t>
      </w:r>
      <w:r>
        <w:rPr>
          <w:rFonts w:cs="Arial" w:ascii="Arial" w:hAnsi="Arial"/>
          <w:b/>
          <w:bCs/>
        </w:rPr>
        <w:br/>
        <w:br/>
        <w:t>Descrizione (breve) del programm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  <w:t>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Il Responsabile a cui far riferimento </w:t>
      </w:r>
      <w:r>
        <w:rPr>
          <w:rFonts w:cs="Arial" w:ascii="Arial" w:hAnsi="Arial"/>
          <w:b/>
          <w:bCs/>
          <w:iCs/>
          <w:szCs w:val="22"/>
        </w:rPr>
        <w:t>per l’analisi di ammissione ai premi è:</w:t>
      </w: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  <w:iCs/>
          <w:szCs w:val="22"/>
        </w:rPr>
        <w:t>Nome e Cognome: 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iCs/>
          <w:szCs w:val="22"/>
        </w:rPr>
        <w:br/>
        <w:t>Funzione Aziendale: ………………………………………………</w:t>
        <w:br/>
        <w:br/>
        <w:t>telefono: …………………cellulare: …………………..e-mail:…………………………….</w:t>
      </w:r>
      <w:r>
        <w:rPr>
          <w:rFonts w:cs="Arial" w:ascii="Arial" w:hAnsi="Arial"/>
          <w:iCs/>
          <w:u w:val="single"/>
        </w:rPr>
        <w:br/>
        <w:br/>
      </w:r>
      <w:r>
        <w:rPr>
          <w:rFonts w:cs="Arial" w:ascii="Arial" w:hAnsi="Arial"/>
          <w:u w:val="single"/>
        </w:rPr>
        <w:br/>
        <w:br/>
        <w:br/>
      </w:r>
      <w:r>
        <w:rPr>
          <w:rFonts w:cs="Arial" w:ascii="Arial" w:hAnsi="Arial"/>
        </w:rPr>
        <w:t>data: ……………………………..                                   firma:</w:t>
        <w:br/>
        <w:br/>
        <w:br/>
        <w:t xml:space="preserve"> -------------------------------------------------------------------------------------------------------------------</w:t>
        <w:br/>
      </w:r>
      <w:r>
        <w:rPr>
          <w:rFonts w:cs="Arial" w:ascii="Arial" w:hAnsi="Arial"/>
          <w:u w:val="single"/>
        </w:rPr>
        <w:t>inviare questo documento entro e non oltre il 29 marzo 2018 a:</w:t>
        <w:br/>
      </w:r>
      <w:r>
        <w:rPr>
          <w:rFonts w:cs="Arial" w:ascii="Arial" w:hAnsi="Arial"/>
        </w:rPr>
        <w:t>Club CMMC – Markab - Premio Employee &amp; Customer Engagement – edizione 2018</w:t>
        <w:br/>
        <w:t xml:space="preserve">mediante posta: Via San Vittore 6 - 210123 Milano </w:t>
        <w:br/>
        <w:t xml:space="preserve">mediante fax: 02 72021195   -   mediante e-mail: </w:t>
      </w:r>
      <w:hyperlink r:id="rId2">
        <w:r>
          <w:rPr>
            <w:rStyle w:val="InternetLink"/>
            <w:rFonts w:cs="Arial" w:ascii="Arial" w:hAnsi="Arial"/>
          </w:rPr>
          <w:t>info@club-cmmc.it</w:t>
        </w:r>
      </w:hyperlink>
      <w:r>
        <w:rPr>
          <w:rFonts w:cs="Arial" w:ascii="Arial" w:hAnsi="Arial"/>
        </w:rPr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llegato</w:t>
                    <w:br/>
                  </w:r>
                  <w:r>
                    <w:rPr>
                      <w:rStyle w:val="StrongEmphasis"/>
                      <w:rFonts w:cs="Arial" w:ascii="Arial" w:hAnsi="Arial"/>
                      <w:szCs w:val="27"/>
                    </w:rPr>
                    <w:t xml:space="preserve">BANDO DI CONCORSO </w:t>
                  </w:r>
                  <w:r>
                    <w:rPr>
                      <w:rFonts w:cs="Arial" w:ascii="Arial" w:hAnsi="Arial"/>
                      <w:szCs w:val="27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RT. 1. OGGETTO E FINALIT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 Club CMMC (Customer Management Multimedia Competence) bandisce un concorso al fine di premiare “Il miglior Team per il coinvolgimento dei clienti e dei collaboratori”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2. CONTENUTO DEL PREMI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 premio sarà attribuito in base dei criteri di cui all’articolo 5) di questo bando.</w:t>
                    <w:br/>
                    <w:t>I primi classificati riceveranno una targa di riconoscimento e un attestato, come descritto nell’articolo 6).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RT. 3. REQUISITI PER LA PARTECIPAZIO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ossono partecipare al concorso i Servizi Clienti o i Contact Center di Aziende in house o in outsourcing, private e pubbliche, con sede in Ital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4. MODALITÀ DI PARTECIPA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partecipazione a questo concorso è gratui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 Aziende potranno partecipare al concorso compilando la “Manifestazione di interesse al Premio” e ritornandola a: </w:t>
                    <w:br/>
                    <w:t>Club CMMC - Marka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mediante posta: Via San Vittore 6   20123 Milano, oppure mediante fax: 02 72021195, oppure mediante e-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info@club-cmmc.it</w:t>
                    </w:r>
                  </w:hyperlink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  <w:u w:val="single"/>
                    </w:rPr>
                    <w:t>entro il 29 marzo 2018.</w:t>
                    <w:br/>
                  </w:r>
                  <w:r>
                    <w:rPr>
                      <w:rFonts w:cs="Arial" w:ascii="Arial" w:hAnsi="Arial"/>
                    </w:rPr>
                    <w:t>Ogni Azienda che invierà il documento suddetto sarà avvisata dell’avvenuto ricevimento e sarà ricontattata per approfondi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descrizione di ciascuna candidatura dovrà rispondere a queste domand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 sono le azioni che avete messo in opera nella vostra azienda per migliorare l’organizzazione e come state procedendo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e è l’innovazione e il plus del vostro progetto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’ingaggio dei clienti e/o dei collaboratori è una priorità di tale progetto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 sono le vostre prospettive di sviluppo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ranno graditi anche supporti visivi con foto e video di illustrazione del progett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 </w:t>
                    <w:br/>
                    <w:t>ART. 5. VALUTAZIONE DEL PREMI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l premio verrà attribuito in base ai giudizi espressi da una Giuria di esperti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Cs w:val="26"/>
                    </w:rPr>
                    <w:t>.</w:t>
                  </w:r>
                  <w:r>
                    <w:rPr>
                      <w:rFonts w:cs="Arial" w:ascii="Arial" w:hAnsi="Arial"/>
                    </w:rPr>
                    <w:br/>
                    <w:t>La Giuria è nominata dal Club CMMC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ale Giuria selezionerà le manifestazioni di interesse pervenute e renderà note le motivazioni per ogni premio assegnato. </w:t>
                    <w:br/>
                    <w:t>Ciascun dossier sarà valutato dalla giuria secondo i seguenti criteri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involgimento dei collaboratori nel progetto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neficio del progetto e impatto sui clienti e collaborator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iginalità e innovazion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atto sul coinvolgiment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spettive di svilupp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 sono gli indicatori qualitativi e quantitativi impiegati per misurare la riuscita delle attivit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 sono i cambiamenti constatat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 sono le misure correttive messe in at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6. MODALITÀ DI CONFERIMENTO E DI EROGAZIONE DEL PREMI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graduatoria dei vincitori sarà pubblicata sul sito web del Club CMMC (www.club-cmmc.it) e sarà prodotta un’opportuna comunicazione per la Stampa e il web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 vincitori saranno premiati in occasione di un evento organizzato dal Club CMMC entro il primo trimestre del 201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br/>
                    <w:t xml:space="preserve">Per ulteriori informazioni si prega di contattare la Segreteria del Club CMMC </w:t>
                    <w:br/>
                    <w:t xml:space="preserve">Signora Laura Cappetti -  tel. 02 72021195  - indirizzo 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info@club-cmmc.it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szCs w:val="20"/>
        </w:rPr>
        <w:br/>
      </w:r>
    </w:p>
    <w:sectPr>
      <w:footerReference w:type="default" r:id="rId5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ub-cmmc.it" TargetMode="External"/><Relationship Id="rId3" Type="http://schemas.openxmlformats.org/officeDocument/2006/relationships/hyperlink" Target="mailto:info@club-cmmc.it" TargetMode="External"/><Relationship Id="rId4" Type="http://schemas.openxmlformats.org/officeDocument/2006/relationships/hyperlink" Target="mailto:info@club-cmm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4:00Z</dcterms:created>
  <dc:creator>Mario Massone</dc:creator>
  <dc:description/>
  <dc:language>en-US</dc:language>
  <cp:lastModifiedBy>Mario</cp:lastModifiedBy>
  <dcterms:modified xsi:type="dcterms:W3CDTF">2018-02-22T14:24:00Z</dcterms:modified>
  <cp:revision>2</cp:revision>
  <dc:subject/>
  <dc:title>Iniziativa Premi Club CMMC 2017</dc:title>
</cp:coreProperties>
</file>