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4765</wp:posOffset>
            </wp:positionV>
            <wp:extent cx="1882140" cy="810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109855</wp:posOffset>
            </wp:positionV>
            <wp:extent cx="1252220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rFonts w:eastAsia="Tahoma"/>
          <w:color w:val="000000"/>
        </w:rPr>
        <w:t xml:space="preserve">     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rPr>
          <w:color w:val="000080"/>
          <w:sz w:val="36"/>
        </w:rPr>
      </w:pPr>
      <w:r>
        <w:rPr>
          <w:color w:val="000080"/>
          <w:sz w:val="36"/>
        </w:rPr>
        <w:t xml:space="preserve">Master in Gestione Risorse Umane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jc w:val="center"/>
        <w:rPr/>
      </w:pPr>
      <w:r>
        <w:rPr>
          <w:rFonts w:cs="Tahoma" w:ascii="Tahoma" w:hAnsi="Tahoma"/>
          <w:b/>
          <w:color w:val="000080"/>
          <w:sz w:val="36"/>
        </w:rPr>
        <w:t>per il Management di Call e Contact Center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jc w:val="center"/>
        <w:rPr/>
      </w:pPr>
      <w:r>
        <w:rPr>
          <w:rFonts w:cs="Tahoma" w:ascii="Tahoma" w:hAnsi="Tahoma"/>
          <w:b/>
          <w:color w:val="000080"/>
          <w:sz w:val="28"/>
        </w:rPr>
        <w:t>2</w:t>
      </w:r>
      <w:r>
        <w:rPr>
          <w:rFonts w:cs="Tahoma" w:ascii="Tahoma" w:hAnsi="Tahoma"/>
          <w:b/>
          <w:color w:val="000080"/>
          <w:sz w:val="28"/>
          <w:vertAlign w:val="superscript"/>
        </w:rPr>
        <w:t>a</w:t>
      </w:r>
      <w:r>
        <w:rPr>
          <w:rFonts w:cs="Tahoma" w:ascii="Tahoma" w:hAnsi="Tahoma"/>
          <w:b/>
          <w:color w:val="000080"/>
          <w:sz w:val="28"/>
        </w:rPr>
        <w:t xml:space="preserve"> Edizione</w:t>
        <w:br/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ilano, Febbraio - Giugno 2003</w:t>
      </w:r>
    </w:p>
    <w:p>
      <w:pPr>
        <w:pStyle w:val="TextBody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/>
      </w:pPr>
      <w:r>
        <w:rPr>
          <w:bCs/>
          <w:sz w:val="22"/>
        </w:rPr>
        <w:t xml:space="preserve">Risorse </w:t>
      </w:r>
      <w:r>
        <w:rPr>
          <w:bCs/>
          <w:i/>
          <w:iCs/>
          <w:sz w:val="22"/>
        </w:rPr>
        <w:t>callcenter</w:t>
      </w:r>
      <w:r>
        <w:rPr>
          <w:bCs/>
          <w:sz w:val="22"/>
        </w:rPr>
        <w:t xml:space="preserve">, società specializzata nella Gestione delle Risorse Umane che operano nei Call Center e Club CMMC presentano la seconda edizione del Master in Gestione Risorse Umane per il Management di Call e Contact Center.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Obiettivi: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b/>
          <w:b/>
          <w:sz w:val="22"/>
        </w:rPr>
      </w:pPr>
      <w:r>
        <w:rPr>
          <w:bCs/>
          <w:sz w:val="22"/>
        </w:rPr>
        <w:t>Lo scopo del Master è quello di contribuire allo sviluppo delle figure professionali che operano nei Call e Contact Center per quanto concerne il processo di gestione delle risorse umane.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>Fermo restando che la tecnologia e i processi operativi costituiscono parte integrante e fondamentale di un Call Center, sono infatti le Risorse che in esso vi operano a costituire la variabile chiave per ottenere le performance attese e la fidelizzazione del cliente finale. Particolare attenzione è da rivolgersi dunque ai processi di gestione di tutte le risorse impegnate nel Call Center: sia del front line che gestisce i rapporti con i clienti rappresentando l’immagine e la qualità dell’azienda, che delle figure di staff che presiedono ad ess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biettivo del Master è quello di fornire strumenti e competenze che consentono di gestire con efficacia tali risorse, di aumentare la People Retention e di favorire la People Satisfaction, in stretta relazione alla strategia di business della strutt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artecipanti saranno in grado, alla fine del percorso, di valutare il processo di gestione delle Risorse in ottica “to Make or Buy” ed avendone una visione chiara e dettagliata, nonché di poterne seguire e gestire direttamente le fas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Questo Master, come avvenuto nell’edizione precedente, fornisce inoltre la possibilità di costruire una “comunità” di professionisti nell’ambito delle Human Resources che, attraverso il confronto,   permetterà di identificare gli strumenti e le modalità in grado di agevolare lo sviluppo del proprio Call Cente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estinatar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utti coloro che, operando in un Call Center, ritengono di dover sviluppare, per la propria crescita professionale e per quella del proprio team, le competenze relative alla gestione delle risorse uman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ll Center Manager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rettori del personal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sponsabili del personal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sponsabili Selezion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sponsabili Formazion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upervisor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am Leaders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todologia didat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L’approccio didattico è costituito dall’ integrazione tra una base teorica ed una forte valenza pratica di acquisizione di competenze specifiche nell’ambito delle risorse umane nei Call Center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FFFFFF"/>
        </w:rPr>
      </w:pPr>
      <w:r>
        <w:rPr>
          <w:rFonts w:cs="Tahoma" w:ascii="Tahoma" w:hAnsi="Tahoma"/>
          <w:color w:val="000000"/>
          <w:sz w:val="22"/>
        </w:rPr>
        <w:t>Le lezioni sono tenute da professionisti competenti in processi formativi ed integrate dalle testimonianze degli esperti di settore, che illustreranno casi aziendali applicati (best practices di settore). È prevista la presenza di un tutor organizzativo e didattico che seguirà tutto il corso fungendo da referente per i partecipant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Alla fine del percorso verrà rilasciato da Risorse </w:t>
      </w:r>
      <w:r>
        <w:rPr>
          <w:rFonts w:cs="Tahoma" w:ascii="Tahoma" w:hAnsi="Tahoma"/>
          <w:i/>
          <w:iCs/>
          <w:sz w:val="22"/>
        </w:rPr>
        <w:t>callcenter</w:t>
      </w:r>
      <w:r>
        <w:rPr>
          <w:rFonts w:cs="Tahoma" w:ascii="Tahoma" w:hAnsi="Tahoma"/>
          <w:sz w:val="22"/>
        </w:rPr>
        <w:t xml:space="preserve"> e Club CMMC un attestato di partecipazione al Maste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tenuti principal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Le aree tematiche, suddivise in moduli, sono relative a tutte le attività di Gestione delle Risorse Umane necessarie all’efficace sviluppo della propria struttura di Call o Contact Cent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sz w:val="22"/>
        </w:rPr>
        <w:t>Evoluzione dei call center con modulo Marte (MArketing – Risorse – TEcnologia )</w:t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erca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uove tecnologie e svilupp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R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viluppo abilità comunicative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Leggi fondamentali sulla comunicazione (verbale e non verbale)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odello PNL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pproccio sistemico-strategico scuola di Palo Alt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/>
          <w:iCs/>
          <w:sz w:val="22"/>
        </w:rPr>
        <w:t>Valutazione Personali risorse comunicative ed aree di miglioramen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270" w:firstLine="270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2"/>
        </w:rPr>
        <w:t>Selezione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iani di selezione del personale</w:t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i/>
          <w:iCs/>
        </w:rPr>
        <w:t xml:space="preserve">Fasi del processo: Organizzazione e pianificazione risorse, processo di </w:t>
      </w:r>
      <w:r>
        <w:rPr>
          <w:b w:val="false"/>
          <w:bCs/>
          <w:i/>
          <w:iCs/>
        </w:rPr>
        <w:t>Recruiting e selezione, valutazione</w:t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trumenti e tecniche di ricerca e selezione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ind w:left="-270" w:firstLine="270"/>
        <w:rPr>
          <w:sz w:val="22"/>
        </w:rPr>
      </w:pPr>
      <w:r>
        <w:rPr>
          <w:sz w:val="22"/>
        </w:rPr>
        <w:t>Formazione</w:t>
      </w:r>
    </w:p>
    <w:p>
      <w:pPr>
        <w:pStyle w:val="Heading3"/>
        <w:numPr>
          <w:ilvl w:val="0"/>
          <w:numId w:val="10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eorie e metod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Fasi del processo formativo: analisi domanda, analisi bisogni, progettazione, interventi formativi, valutazione (modalità didattiche e contenuti)</w:t>
      </w:r>
    </w:p>
    <w:p>
      <w:pPr>
        <w:pStyle w:val="Heading3"/>
        <w:numPr>
          <w:ilvl w:val="0"/>
          <w:numId w:val="10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reazione e valutazione piani di formazione aziendale</w:t>
      </w:r>
    </w:p>
    <w:p>
      <w:pPr>
        <w:pStyle w:val="Heading3"/>
        <w:numPr>
          <w:ilvl w:val="0"/>
          <w:numId w:val="10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estione budget e ROI della form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0" w:hanging="0"/>
        <w:jc w:val="left"/>
        <w:rPr/>
      </w:pPr>
      <w:r>
        <w:rPr/>
        <w:t>Organizzazione processi</w:t>
      </w:r>
    </w:p>
    <w:p>
      <w:pPr>
        <w:pStyle w:val="Heading3"/>
        <w:numPr>
          <w:ilvl w:val="0"/>
          <w:numId w:val="11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L’organizzazione del Manpowe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icchi di lavoro e turnistica</w:t>
      </w:r>
    </w:p>
    <w:p>
      <w:pPr>
        <w:pStyle w:val="Heading3"/>
        <w:numPr>
          <w:ilvl w:val="0"/>
          <w:numId w:val="11"/>
        </w:numPr>
        <w:jc w:val="left"/>
        <w:rPr>
          <w:b w:val="false"/>
          <w:b w:val="false"/>
          <w:bCs/>
        </w:rPr>
      </w:pPr>
      <w:r>
        <w:rPr>
          <w:b w:val="false"/>
          <w:bCs/>
          <w:i/>
          <w:iCs/>
        </w:rPr>
        <w:t>Workforce Management e flussi di lavoro</w:t>
      </w:r>
    </w:p>
    <w:p>
      <w:pPr>
        <w:pStyle w:val="Heading3"/>
        <w:ind w:left="36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mministrazione del Persona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Contrattualistica (tipologie)</w:t>
      </w:r>
    </w:p>
    <w:p>
      <w:pPr>
        <w:pStyle w:val="Heading3"/>
        <w:numPr>
          <w:ilvl w:val="0"/>
          <w:numId w:val="11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Retribuzioni </w:t>
      </w:r>
    </w:p>
    <w:p>
      <w:pPr>
        <w:pStyle w:val="Heading3"/>
        <w:numPr>
          <w:ilvl w:val="0"/>
          <w:numId w:val="11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lazioni Sindacal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alutazione delle performance,  Sviluppo di carriere e Motivazione</w:t>
      </w:r>
    </w:p>
    <w:p>
      <w:pPr>
        <w:pStyle w:val="Heading3"/>
        <w:numPr>
          <w:ilvl w:val="0"/>
          <w:numId w:val="7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iettivi e metodi di valutazione</w:t>
      </w:r>
    </w:p>
    <w:p>
      <w:pPr>
        <w:pStyle w:val="Heading3"/>
        <w:numPr>
          <w:ilvl w:val="0"/>
          <w:numId w:val="7"/>
        </w:numPr>
        <w:jc w:val="left"/>
        <w:rPr/>
      </w:pPr>
      <w:r>
        <w:rPr>
          <w:b w:val="false"/>
          <w:bCs/>
          <w:i/>
          <w:iCs/>
        </w:rPr>
        <w:t>Valutazione performance, Valutazione piani di sviluppo</w:t>
      </w:r>
      <w:r>
        <w:rPr>
          <w:i/>
          <w:iCs/>
        </w:rPr>
        <w:t xml:space="preserve"> </w:t>
      </w:r>
    </w:p>
    <w:p>
      <w:pPr>
        <w:pStyle w:val="Heading3"/>
        <w:numPr>
          <w:ilvl w:val="0"/>
          <w:numId w:val="7"/>
        </w:numPr>
        <w:jc w:val="left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  <w:i/>
          <w:iCs/>
          <w:lang w:val="en-US"/>
        </w:rPr>
        <w:t xml:space="preserve">Coaching </w:t>
      </w:r>
    </w:p>
    <w:p>
      <w:pPr>
        <w:pStyle w:val="Heading3"/>
        <w:numPr>
          <w:ilvl w:val="0"/>
          <w:numId w:val="7"/>
        </w:numPr>
        <w:jc w:val="left"/>
        <w:rPr>
          <w:b w:val="false"/>
          <w:b w:val="false"/>
          <w:bCs/>
          <w:szCs w:val="20"/>
          <w:lang w:val="en-US"/>
        </w:rPr>
      </w:pPr>
      <w:r>
        <w:rPr>
          <w:b w:val="false"/>
          <w:bCs/>
          <w:lang w:val="en-US"/>
        </w:rPr>
        <w:t>Motivazione (People Satisfaction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  <w:szCs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L’interinale: caratteristiche e funzioni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me avviene il processo di selezione e formazione per i call center nelle società interinali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Valutazione forni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Il processo integrato di gestione delle risorse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8"/>
        </w:numP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Il ciclo integrato delle Risorse con strategia di business e RO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Balanced Scored car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ruttura e durata  del Mast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 xml:space="preserve">Il Master ha una durata di 112 ore (16 giornate) e si sviluppa </w:t>
      </w:r>
      <w:r>
        <w:rPr>
          <w:rFonts w:cs="Tahoma" w:ascii="Tahoma" w:hAnsi="Tahoma"/>
          <w:color w:val="000000"/>
          <w:sz w:val="22"/>
        </w:rPr>
        <w:t>in modalità  estensiva (formula venerdì e sabato) nell’arco di 5 mesi a partire da febbraio 2003, a Milan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alendari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808" w:leader="none"/>
        </w:tabs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8 Febbraio / 1  Marzo 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14 - 15 </w:t>
        <w:tab/>
        <w:t xml:space="preserve">   Marzo 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 - 5 </w:t>
        <w:tab/>
        <w:tab/>
        <w:t xml:space="preserve">   Aprile  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9 - 10 </w:t>
        <w:tab/>
        <w:tab/>
        <w:t xml:space="preserve">   Maggio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3 - 24</w:t>
        <w:tab/>
        <w:t xml:space="preserve">   </w:t>
        <w:tab/>
        <w:t xml:space="preserve">   Maggio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6 - 7</w:t>
        <w:tab/>
        <w:tab/>
        <w:t xml:space="preserve">   Giugno     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27 - 28 </w:t>
        <w:tab/>
        <w:t xml:space="preserve">   Giugno      (ven e sab)</w:t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2 - 13              Settembre (ven e sab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rari: </w:t>
      </w:r>
      <w:r>
        <w:rPr>
          <w:rFonts w:cs="Tahoma" w:ascii="Tahoma" w:hAnsi="Tahoma"/>
          <w:sz w:val="22"/>
        </w:rPr>
        <w:t>9.30 -13.00; 14.00 -17.30</w:t>
      </w:r>
    </w:p>
    <w:p>
      <w:pPr>
        <w:pStyle w:val="Normal"/>
        <w:tabs>
          <w:tab w:val="clear" w:pos="709"/>
          <w:tab w:val="left" w:pos="5280" w:leader="none"/>
        </w:tabs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tabs>
          <w:tab w:val="clear" w:pos="709"/>
          <w:tab w:val="left" w:pos="5280" w:leader="none"/>
        </w:tabs>
        <w:autoSpaceDE w:val="false"/>
        <w:spacing w:before="0" w:after="0"/>
        <w:rPr>
          <w:rFonts w:ascii="Tahoma" w:hAnsi="Tahoma" w:eastAsia="Arial Unicode MS" w:cs="Tahoma"/>
          <w:sz w:val="22"/>
        </w:rPr>
      </w:pPr>
      <w:r>
        <w:rPr>
          <w:rFonts w:eastAsia="Arial Unicode MS" w:cs="Tahoma"/>
          <w:sz w:val="22"/>
        </w:rPr>
      </w:r>
    </w:p>
    <w:p>
      <w:pPr>
        <w:pStyle w:val="Heading6"/>
        <w:tabs>
          <w:tab w:val="clear" w:pos="709"/>
          <w:tab w:val="left" w:pos="5280" w:leader="none"/>
        </w:tabs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tabs>
          <w:tab w:val="clear" w:pos="709"/>
          <w:tab w:val="left" w:pos="5280" w:leader="none"/>
        </w:tabs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  <w:t>Docen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7"/>
        <w:rPr/>
      </w:pPr>
      <w:r>
        <w:rPr/>
        <w:t>Massimo Soriani Bellavista</w:t>
      </w:r>
    </w:p>
    <w:p>
      <w:pPr>
        <w:pStyle w:val="Corpodeltesto2"/>
        <w:rPr>
          <w:szCs w:val="22"/>
        </w:rPr>
      </w:pPr>
      <w:r>
        <w:rPr>
          <w:szCs w:val="16"/>
        </w:rPr>
        <w:t xml:space="preserve">Laureato in Psicologia del Lavoro, Master di PNL, esperto di creatività aziendale, si occupa da una decina di anni di formazione, consulenza, formazione formatori e metodologie di apprendimento. </w:t>
      </w:r>
    </w:p>
    <w:p>
      <w:pPr>
        <w:pStyle w:val="Corpodeltesto2"/>
        <w:rPr>
          <w:szCs w:val="16"/>
        </w:rPr>
      </w:pPr>
      <w:r>
        <w:rPr>
          <w:szCs w:val="22"/>
        </w:rPr>
        <w:t>Ha approfondito l'ambito della comunicazione con docenti italiani e stranieri e con un Master in Problem Solving Strategico nelle organizzazioni tenuto dall'M.R.I di Palo Alto</w:t>
      </w:r>
      <w:r>
        <w:rPr>
          <w:color w:val="FF0000"/>
          <w:szCs w:val="22"/>
        </w:rPr>
        <w:t>,</w:t>
      </w:r>
      <w:r>
        <w:rPr>
          <w:szCs w:val="22"/>
        </w:rPr>
        <w:t xml:space="preserve"> in collaborazione con CTS Arezzo. </w:t>
      </w:r>
    </w:p>
    <w:p>
      <w:pPr>
        <w:pStyle w:val="Corpodeltesto2"/>
        <w:rPr>
          <w:szCs w:val="16"/>
        </w:rPr>
      </w:pPr>
      <w:r>
        <w:rPr>
          <w:szCs w:val="16"/>
        </w:rPr>
        <w:t>Negli ultimi anni ha contribuito alla pianificazione e formazione di alcuni call center in start up.</w:t>
      </w:r>
      <w:r>
        <w:rPr>
          <w:szCs w:val="22"/>
        </w:rPr>
        <w:t xml:space="preserve"> </w:t>
      </w:r>
    </w:p>
    <w:p>
      <w:pPr>
        <w:pStyle w:val="Corpodeltesto2"/>
        <w:rPr>
          <w:szCs w:val="16"/>
        </w:rPr>
      </w:pPr>
      <w:r>
        <w:rPr>
          <w:szCs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Marcella Campi</w:t>
      </w:r>
    </w:p>
    <w:p>
      <w:pPr>
        <w:pStyle w:val="Corpodeltesto2"/>
        <w:rPr/>
      </w:pPr>
      <w:r>
        <w:rPr/>
        <w:t>Psicologa del Lavoro, da alcuni anni lavora come consulente nell’ambito della selezione e formazione del personale, con particolare attenzione al customer care e call center. Specializzatasi nell’area “Comunicazione e Gestione Risorse Umane”, è coautrice del libro “Call Center e Risorse Umane. La gestione del personale come elemento strategico dell’organizzazione” edito da Franco Angeli, Milano, 2001.</w:t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>
          <w:rFonts w:ascii="Tahoma" w:hAnsi="Tahoma" w:eastAsia="Arial Unicode MS" w:cs="Tahoma"/>
          <w:szCs w:val="24"/>
        </w:rPr>
      </w:pPr>
      <w:r>
        <w:rPr>
          <w:rFonts w:eastAsia="Arial Unicode MS" w:cs="Tahoma" w:ascii="Tahoma" w:hAnsi="Tahoma"/>
          <w:szCs w:val="24"/>
        </w:rPr>
        <w:t>Mario Mass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o aver operato presso importanti Gruppi - tra cui Sip (oggi Telecom Italia), Rank Xerox (oggi Xerox) e DuPont, si occupa ora di Marketing e Comunicazi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1997 ha promosso la nascita di CMMC - Customer Management Multimedia Callcenter - che oggi raggruppa oltre 150 Aziende, con la missione comune di relazionarsi con i loro mercati attraverso organizzazioni Crm e Contact Cent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ttorio Mastrorilli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all Center Manager di Intouch (EuropAssitance) opera nella location di Arese, dotata di circa 500 postazioni: è anche stato Responsabile del Call Center della Banca Popolare di Milano.</w:t>
      </w:r>
    </w:p>
    <w:p>
      <w:pPr>
        <w:pStyle w:val="Normal"/>
        <w:rPr>
          <w:rFonts w:ascii="Tahoma" w:hAnsi="Tahoma" w:eastAsia="Arial Unicode MS" w:cs="Tahoma"/>
          <w:color w:val="000000"/>
          <w:sz w:val="22"/>
          <w:szCs w:val="20"/>
        </w:rPr>
      </w:pPr>
      <w:r>
        <w:rPr>
          <w:rFonts w:eastAsia="Arial Unicode MS" w:cs="Tahoma" w:ascii="Tahoma" w:hAnsi="Tahoma"/>
          <w:color w:val="000000"/>
          <w:sz w:val="22"/>
          <w:szCs w:val="20"/>
        </w:rPr>
      </w:r>
    </w:p>
    <w:p>
      <w:pPr>
        <w:pStyle w:val="Corpodeltesto2"/>
        <w:rPr>
          <w:rFonts w:eastAsia="Arial Unicode MS"/>
          <w:szCs w:val="16"/>
        </w:rPr>
      </w:pPr>
      <w:r>
        <w:rPr>
          <w:b/>
          <w:bCs/>
          <w:szCs w:val="16"/>
        </w:rPr>
        <w:t>Massimo Preti</w:t>
      </w:r>
      <w:r>
        <w:rPr>
          <w:szCs w:val="16"/>
        </w:rPr>
        <w:br/>
        <w:t>Avvocato presso la Preti &amp; Partners, esperto giuslavorista, tra i vari ambiti di intervento, si occupa anche degli aspetti legislativi e contrattuali relativi al mondo dei call center.</w:t>
      </w:r>
    </w:p>
    <w:p>
      <w:pPr>
        <w:pStyle w:val="Heading9"/>
        <w:jc w:val="both"/>
        <w:rPr>
          <w:rFonts w:ascii="Tahoma" w:hAnsi="Tahoma" w:eastAsia="Arial Unicode MS" w:cs="Tahoma"/>
          <w:b w:val="false"/>
          <w:b w:val="false"/>
          <w:bCs w:val="false"/>
          <w:sz w:val="22"/>
          <w:szCs w:val="20"/>
        </w:rPr>
      </w:pPr>
      <w:r>
        <w:rPr>
          <w:rFonts w:eastAsia="Arial Unicode MS" w:cs="Tahoma" w:ascii="Tahoma" w:hAnsi="Tahoma"/>
          <w:b w:val="false"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2"/>
        <w:rPr>
          <w:b/>
          <w:b/>
          <w:bCs/>
          <w:color w:val="000000"/>
          <w:szCs w:val="20"/>
        </w:rPr>
      </w:pPr>
      <w:r>
        <w:rPr>
          <w:rFonts w:eastAsia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a le testimonianze aziendali</w:t>
      </w:r>
    </w:p>
    <w:p>
      <w:pPr>
        <w:pStyle w:val="Normal"/>
        <w:rPr>
          <w:rFonts w:ascii="Tahoma" w:hAnsi="Tahoma" w:cs="Tahoma"/>
          <w:b/>
          <w:b/>
          <w:bCs/>
          <w:color w:val="06002F"/>
          <w:sz w:val="20"/>
          <w:szCs w:val="20"/>
        </w:rPr>
      </w:pPr>
      <w:r>
        <w:rPr>
          <w:rFonts w:cs="Tahoma" w:ascii="Tahoma" w:hAnsi="Tahoma"/>
          <w:b/>
          <w:bCs/>
          <w:color w:val="06002F"/>
          <w:sz w:val="20"/>
          <w:szCs w:val="20"/>
        </w:rPr>
      </w:r>
    </w:p>
    <w:p>
      <w:pPr>
        <w:pStyle w:val="Heading6"/>
        <w:spacing w:before="0" w:after="0"/>
        <w:rPr>
          <w:szCs w:val="16"/>
        </w:rPr>
      </w:pPr>
      <w:r>
        <w:rPr>
          <w:szCs w:val="16"/>
        </w:rPr>
        <w:t>Stefania Brancucci – Teleclient – Gruppo Acroservizi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Dopo aver gestito le attività inbound e outbound del Call Center di Compaq , ha svolto il ruolo di Service engineer per Area Contact Service, seguendo le aree di Progettazione, Gestione del servizio e Qualità. Ora si occupa di Selezione, Formazione e Knowledge Management per Teleclient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0"/>
        </w:rPr>
        <w:t xml:space="preserve"> </w:t>
      </w:r>
    </w:p>
    <w:p>
      <w:pPr>
        <w:pStyle w:val="Heading6"/>
        <w:spacing w:before="0" w:after="0"/>
        <w:rPr>
          <w:szCs w:val="18"/>
        </w:rPr>
      </w:pPr>
      <w:r>
        <w:rPr>
          <w:szCs w:val="18"/>
        </w:rPr>
        <w:t>Giampaolo Gualla – Direttore Assocallcenter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Nato a Novara nel 1958 lavora dal 1986 al 1992 presso una Sim - la Promotio S.p.A.- come addetto al Back Office. Dal 1993 entra nel Customer Service di una società di credito al consumo; dal 1994 al 2000 lavora nell'area Risorse Umane presso Fiscambi Leasing. Dall'ottobre 2000 è Responsabile delle Risorse Umane presso Acroservizi S.p.A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lang w:val="en-US"/>
        </w:rPr>
      </w:pPr>
      <w:r>
        <w:rPr>
          <w:rFonts w:eastAsia="Arial Unicode MS" w:cs="Tahoma" w:ascii="Tahoma" w:hAnsi="Tahoma"/>
          <w:b/>
          <w:bCs/>
          <w:sz w:val="22"/>
          <w:lang w:val="en-US"/>
        </w:rPr>
        <w:t xml:space="preserve">Mike Trotter (Purdue University - West Lafayette - IN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ke Trotter è  Executive Director presso il Centro “Customer-Driven Quality” della Purdue University ed è docente presso la stessa università  in “Consumer Sciences and Retailing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a di far parte del Purdue Center, Mike ha lavorato per 13 anni come manager presso call e contact center, per importanti compagnie tra cui: Schwab, Fidelity, Ruppman Marketing Technologies/ AFFINA Corporatio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sz w:val="22"/>
        </w:rPr>
        <w:t>Ha una lunga esperienza nella ristrutturazione e negli start up di call center.</w:t>
      </w:r>
    </w:p>
    <w:p>
      <w:pPr>
        <w:pStyle w:val="Corpodeltesto3"/>
        <w:rPr/>
      </w:pPr>
      <w:r>
        <w:rPr>
          <w:rFonts w:eastAsia="Tahoma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br/>
      </w:r>
      <w:r>
        <w:rPr>
          <w:sz w:val="22"/>
        </w:rPr>
        <w:t>Chiara Zuccalà: Vice President Customer Service di ING DIRECT</w:t>
      </w:r>
    </w:p>
    <w:p>
      <w:pPr>
        <w:pStyle w:val="Corpodeltesto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o aver lavorato nella Divisione Servizio Clienti della prima Pay Tv italiana, partecipando al lancio delle trasmissioni in digitale via satellite e diretto il Customer Relationship Center di un’importante compagnia di assicurazione americana curandone lo start up, dal settembre 2000 è responsabile dell’area Customer Service di ING DIRECT che include le attività di vendita e assistenza alla clientela potenziale ed acquisit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sz w:val="22"/>
        </w:rPr>
        <w:t>Altre testimonianze sono in via di definizione ed altre verranno ricercate in base alle esigenze emerse durante il Maste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  <w:t>Costo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 gli iscritti CMMC:   2100 Euro  + Iv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 i  non iscritti:</w:t>
        <w:tab/>
        <w:t xml:space="preserve"> 3000 Euro  + Iv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alità di iscrizione:</w:t>
      </w:r>
    </w:p>
    <w:p>
      <w:pPr>
        <w:pStyle w:val="Corpodeltesto2"/>
        <w:rPr/>
      </w:pPr>
      <w:r>
        <w:rPr/>
        <w:t xml:space="preserve">Comunicare la propria adesione via mail a: </w:t>
      </w:r>
      <w:r>
        <w:rPr>
          <w:u w:val="single"/>
        </w:rPr>
        <w:t>formazione@risorsecallcenter.com</w:t>
      </w:r>
      <w:r>
        <w:rPr/>
        <w:t xml:space="preserve"> indicando i propri dati anagrafici e di fatturazione, verrà  così  inviata la scheda di iscrizione da compilare e rinviare con la ricevuta di avvenuto bonifico bancario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stremi per il pagamento:</w:t>
      </w:r>
    </w:p>
    <w:p>
      <w:pPr>
        <w:pStyle w:val="Corpodeltesto2"/>
        <w:rPr/>
      </w:pPr>
      <w:r>
        <w:rPr/>
        <w:t>c/c n.18082         Beneficiario: CPS               Causale : Master HR Risorsecallcenter</w:t>
      </w:r>
    </w:p>
    <w:p>
      <w:pPr>
        <w:pStyle w:val="Corpodeltesto2"/>
        <w:rPr/>
      </w:pPr>
      <w:r>
        <w:rPr/>
        <w:t>CAB 01628</w:t>
      </w:r>
    </w:p>
    <w:p>
      <w:pPr>
        <w:pStyle w:val="Corpodeltesto2"/>
        <w:rPr/>
      </w:pPr>
      <w:r>
        <w:rPr/>
        <w:t>ABI 558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ca Popolare di Milano Ag.28 Via Rubens, 7 Mila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cadenza per l’iscrizione:</w:t>
      </w:r>
      <w:r>
        <w:rPr/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14 Febbraio 2003</w:t>
      </w:r>
    </w:p>
    <w:p>
      <w:pPr>
        <w:pStyle w:val="Heading8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154305</wp:posOffset>
                </wp:positionV>
                <wp:extent cx="2138680" cy="95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ernottamen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’ possibile usufruire delle convenzioni e degli sconti che Risorse callcenter  ha stipulato con una catena alberghiera di Mil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4.9pt;mso-wrap-distance-left:9.05pt;mso-wrap-distance-right:9.05pt;mso-wrap-distance-top:0pt;mso-wrap-distance-bottom:0pt;margin-top:12.1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ernottamen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’ possibile usufruire delle convenzioni e degli sconti che Risorse callcenter  ha stipulato con una catena alberghiera di Mil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ulteriori informazioni rivolgersi a: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sorse </w:t>
      </w:r>
      <w:r>
        <w:rPr>
          <w:rFonts w:cs="Tahoma" w:ascii="Tahoma" w:hAnsi="Tahoma"/>
          <w:i/>
          <w:iCs/>
          <w:sz w:val="22"/>
        </w:rPr>
        <w:t>callcenter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stioni di Porta Volta, 11- 20121 Milano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 +39 02 62912386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risorsecallcenter.com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  <w:t>formazione@risorsecallcenter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eastAsia="Arial Unicode MS" w:cs="Tahom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32"/>
      <w:szCs w:val="3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Tahoma" w:hAnsi="Tahoma" w:cs="Tahoma"/>
      <w:sz w:val="2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52:00Z</dcterms:created>
  <dc:creator>Marcella Campi</dc:creator>
  <dc:description/>
  <dc:language>en-US</dc:language>
  <cp:lastModifiedBy>Marcella Campi</cp:lastModifiedBy>
  <cp:lastPrinted>2002-12-02T17:12:00Z</cp:lastPrinted>
  <dcterms:modified xsi:type="dcterms:W3CDTF">2003-02-05T13:15:00Z</dcterms:modified>
  <cp:revision>19</cp:revision>
  <dc:subject/>
  <dc:title>             in collaborazione con:        </dc:title>
</cp:coreProperties>
</file>