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186944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Questionario Workforce Management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b/>
          <w:sz w:val="22"/>
          <w:szCs w:val="22"/>
        </w:rPr>
        <w:t>Ritornare compilato via fax  02-875234  oppure  e-mail: info@club-cmmc.it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Heading2"/>
        <w:rPr/>
      </w:pPr>
      <w:r>
        <w:rPr/>
        <w:t xml:space="preserve">Domande preliminar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1 Avete installato un SW per il planning/sheduling del Personale? (</w:t>
      </w:r>
      <w:r>
        <w:rPr>
          <w:rFonts w:cs="Verdana" w:ascii="Verdana" w:hAnsi="Verdana"/>
          <w:b/>
          <w:i/>
          <w:sz w:val="20"/>
          <w:szCs w:val="20"/>
        </w:rPr>
        <w:t>Se Si passare  direttamente al quesito 3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  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2 Capita di non riuscire a raggiungere gli SLA ogni giorno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3 E’ complicato raggiungere gli SLA durante l’intervallo del pasto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4 Rilevate difficoltà o stress sui vostri agenti nell’affrontare il carico di lavoro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5 Avete a volte troppi agenti “loggati”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6 Ritenete importante fare previsioni e turni per diversi Skill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.7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I vostri agenti sono spesso impegnati in attività di amministrazione quando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vece servono al telefono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8 Avete difficoltà nel ricavare una fotografia della situazione delle risorse nel vostro call center in qualsiasi momento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9 Capita spesso di essere impegnati in attività di amministrazione mentre vorreste dedicare risorse e tempo per capire come migliorare le performance?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 nel rispondere a queste domande avete risposto in prevalenza Si, potrebbe essere interessante per Voi approfondire l’argomento compilando debitamente il Questionario seguente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  <w:sz w:val="22"/>
          <w:szCs w:val="22"/>
        </w:rPr>
      </w:pPr>
      <w:r>
        <w:rPr>
          <w:rFonts w:cs="Arial" w:ascii="Verdana" w:hAnsi="Verdana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  <w:sz w:val="28"/>
          <w:szCs w:val="28"/>
        </w:rPr>
      </w:pPr>
      <w:r>
        <w:rPr>
          <w:rFonts w:cs="Arial" w:ascii="Verdana" w:hAnsi="Verdana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 Il Contest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1 Numero agenti  ……………………………………………………………………………………………………………………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 Numero postazioni 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3 Quanti ACD/CTI sono installati? ……………………………………………………………………………………….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4 Qual è l’orario di lavoro del Call Center? ………………………………………………………………………….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5 Il Turnover degli agenti (% agenti che vanno via ogni anno)?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6 Numero di centri 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7 Qual è il costo per agente? …………………………………………………………………………………………………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8 Quali fattori esterni hanno impatto sul volume delle chiamate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……………………………………………………………………………………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9 Quanto costa una chiamata abbandonata? (O meglio quanto vale una chiamata alla quale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fornisce una risposta? 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10 Gestite insieme Inbound e Outbound ? Quale è la suddivisione percentuale? ……………………………………………………………………………………………………………………………………………………..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 I Processi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 Che sistema è usato oggi per il planning/scheduling delle attività? (Es.Excel) 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 Chi si occupa di  planning/scheduling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3 Quante persone sono coinvolte nel planning/scheduling?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 ……………………………………………………………………………………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4 Schedulate altre attività oltre le telefoniche ? Se si, quali?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5 Avete schedulato gli intevalli pasto oggi?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6 Avete schedulato le interruzioni oggi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7 Come presentate agli agenti gli orari?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8 Quanto spesso vengono variati gli orari individuali?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bastanza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9 Possono gli agenti ricercare individualmente i loro turni?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 Le Performance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1 Qual'è l'obiettivo di performance?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2 Raggiungete gli obiettivi?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3 Ci sono variazioni di performance ogni giorno?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4 Quante chiamate sono abbandonate quotidianamente?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5 In che momento si verifica l’abbandono delle chiamate? (ora del giorno) e/o (giorno della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ttimana)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6 Sapete misurare le deviazioni dell'operato di un’agente rispetto all'orario? Se si come?       ………………………………………………………………………………………………………………………………………………………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 La Tecnologia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 I dati di chiamata storici sono centralizzati?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2 È usato il multi skill routing? Se si Come?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3 Gli Agenti possono usare il browser ?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4 Chi è il venditore del Suo ACD? Chi fornisce supporto e assistenza?  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 Solo per i non utilizzatori di sistemi di WF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1 Siete orientati a cercare una soluzione di WFM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2 Avete pensato a qualche prodotto in particolare?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6.3 </w:t>
      </w:r>
      <w:r>
        <w:rPr>
          <w:rFonts w:cs="Arial" w:ascii="Verdana" w:hAnsi="Verdana"/>
          <w:sz w:val="20"/>
          <w:szCs w:val="20"/>
        </w:rPr>
        <w:t xml:space="preserve">Vorreste ricevere gratuitamente una consulenza da DES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4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ete interessati al calcolo del ROI della soluzione Teleopti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 Solo per utilizzatori di sistemi di WF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1 Avete registrato un miglioramento delle performance a seguito dell’impiego di tool per la previsione e schedulazione del personale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2 Qual è l’elemento che maggiormente influisce sulla soddisfazione degli operatori a fronte 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’utilizzo di un SW di WFM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3  Indicare se emerge da analisi di clima aziendal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4 Pensate che un SW di WFM sia uno strumento efficace per il controllo di gestione dei costi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rati dal personale? Se no come mai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5 Siete nel complesso soddisfatti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bastanz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nu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bCs/>
          <w:sz w:val="22"/>
        </w:rPr>
        <w:t>Azienda: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bCs/>
          <w:sz w:val="22"/>
        </w:rPr>
        <w:br/>
        <w:t>Nome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b/>
          <w:bCs/>
          <w:sz w:val="22"/>
        </w:rPr>
        <w:t>Cognome:</w:t>
      </w:r>
      <w:r>
        <w:rPr>
          <w:rFonts w:cs="Arial" w:ascii="Arial" w:hAnsi="Arial"/>
          <w:sz w:val="22"/>
        </w:rPr>
        <w:t>……………………………………………….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bCs/>
          <w:sz w:val="22"/>
        </w:rPr>
        <w:br/>
        <w:t>Responsabilità: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bCs/>
          <w:sz w:val="22"/>
        </w:rPr>
        <w:br/>
        <w:t>Indirizzo: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bCs/>
          <w:sz w:val="22"/>
        </w:rPr>
        <w:t>Città:</w:t>
      </w:r>
      <w:r>
        <w:rPr>
          <w:rFonts w:cs="Arial" w:ascii="Arial" w:hAnsi="Arial"/>
          <w:sz w:val="22"/>
        </w:rPr>
        <w:t>……………………………………………………………</w:t>
      </w:r>
      <w:r>
        <w:rPr>
          <w:rFonts w:cs="Arial" w:ascii="Arial" w:hAnsi="Arial"/>
          <w:b/>
          <w:bCs/>
          <w:sz w:val="22"/>
        </w:rPr>
        <w:t>CAP:</w:t>
      </w:r>
      <w:r>
        <w:rPr>
          <w:rFonts w:cs="Arial" w:ascii="Arial" w:hAnsi="Arial"/>
          <w:sz w:val="22"/>
        </w:rPr>
        <w:t>……………………………………..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bCs/>
          <w:sz w:val="22"/>
        </w:rPr>
        <w:t>Telefono: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bCs/>
          <w:sz w:val="22"/>
        </w:rPr>
        <w:t xml:space="preserve">E-mail: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21:00Z</dcterms:created>
  <dc:creator>cosmar</dc:creator>
  <dc:description/>
  <dc:language>en-US</dc:language>
  <cp:lastModifiedBy>Mario</cp:lastModifiedBy>
  <cp:lastPrinted>2006-11-21T13:24:00Z</cp:lastPrinted>
  <dcterms:modified xsi:type="dcterms:W3CDTF">2006-11-24T14:21:00Z</dcterms:modified>
  <cp:revision>2</cp:revision>
  <dc:subject/>
  <dc:title>Questionario WFM</dc:title>
</cp:coreProperties>
</file>