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Meeeting CMMC Torino, 10 maggio 2006 </w:t>
        <w:br/>
        <w:t>Intervento di Mario Massone, fondatore di CMMC</w:t>
        <w:br/>
      </w:r>
      <w:r>
        <w:rPr>
          <w:b/>
          <w:bCs/>
          <w:color w:val="000000"/>
          <w:sz w:val="36"/>
          <w:szCs w:val="40"/>
        </w:rPr>
        <w:t xml:space="preserve">Contact Center come “Valore” per Clienti, Aziende ed Enti. </w:t>
        <w:br/>
        <w:t>S</w:t>
      </w:r>
      <w:r>
        <w:rPr>
          <w:b/>
          <w:bCs/>
          <w:sz w:val="36"/>
        </w:rPr>
        <w:t>ervono buone pratiche e leadership rivolta all’innovazione.</w:t>
      </w:r>
    </w:p>
    <w:p>
      <w:pPr>
        <w:pStyle w:val="Normal"/>
        <w:rPr>
          <w:b/>
          <w:b/>
          <w:bCs/>
          <w:sz w:val="28"/>
        </w:rPr>
      </w:pPr>
      <w:r>
        <w:rPr>
          <w:b/>
          <w:bCs/>
          <w:sz w:val="28"/>
        </w:rPr>
      </w:r>
    </w:p>
    <w:p>
      <w:pPr>
        <w:pStyle w:val="Normal"/>
        <w:rPr/>
      </w:pPr>
      <w:r>
        <w:rPr>
          <w:sz w:val="28"/>
        </w:rPr>
        <w:t xml:space="preserve">1- Definizione di Call e Contact Center. </w:t>
      </w:r>
      <w:r>
        <w:rPr>
          <w:sz w:val="28"/>
        </w:rPr>
        <w:t>Definizione tratta dalla proposta di Norma UNI: “S</w:t>
      </w:r>
      <w:r>
        <w:rPr>
          <w:rFonts w:eastAsia="Arial"/>
          <w:sz w:val="28"/>
        </w:rPr>
        <w:t>ervizi di relazione con il Cliente, con il Consumatore e con il Cittadino effettuati attraverso Centri di Contatto - Requisiti del servizio</w:t>
      </w:r>
      <w:r>
        <w:rPr>
          <w:rFonts w:eastAsia="Arial" w:cs="Arial" w:ascii="Arial" w:hAnsi="Arial"/>
          <w:sz w:val="28"/>
        </w:rPr>
        <w:t>”</w:t>
      </w:r>
      <w:r>
        <w:rPr>
          <w:rFonts w:eastAsia="Arial"/>
          <w:sz w:val="28"/>
        </w:rPr>
        <w:t>.O</w:t>
      </w:r>
      <w:r>
        <w:rPr>
          <w:sz w:val="28"/>
        </w:rPr>
        <w:t>rganizzazione che fornisce, per conto di un Committente, il servizio di contatto all’utente (Cliente, Consumatore, Cittadino), gestendo e organizzando, mediante l’adozione di idonee procedure, un insieme di Risorse Umane e di Tecnologie specializzate che consentono contatti e comunicazioni multicanale (telefonia, internet, video, posta), sia in entrata (inbound) sia in uscita (outbound), con gli utenti.</w:t>
      </w:r>
      <w:r>
        <w:rPr>
          <w:sz w:val="28"/>
        </w:rPr>
        <w:t xml:space="preserve"> Ma questo termine riesce a descrivere bene ciò che facciamo, ovvero oggi ci sentiamo ben rappresentati da questo termine?</w:t>
        <w:br/>
        <w:br/>
        <w:t xml:space="preserve">2-Quando è nato CMMC, nel 1997 vi erano poche migliaia di postazioni operatori installate nei call center italiani. Oggi sono oltre 95mila e questa crescita sarà sempre più garantita dagli investimenti realizzati presso gli outsourcer. Tanto che nei prossimi 4 anni il numero delle postazioni operatori in outsourcing raggiungerà il numero di quelle in-house (circa 55mila unità per ciascun settore). </w:t>
        <w:br/>
        <w:t xml:space="preserve"> </w:t>
      </w:r>
    </w:p>
    <w:p>
      <w:pPr>
        <w:pStyle w:val="Normal"/>
        <w:rPr>
          <w:sz w:val="28"/>
        </w:rPr>
      </w:pPr>
      <w:r>
        <w:rPr>
          <w:sz w:val="28"/>
        </w:rPr>
        <w:t>3- Già intorno al 2000 i servizi forniti dai Contact Center risultavano pervasivi e interessavano crescenti tipologie di attività sia del front-office che del back-office: dalla gestione di ordini, solleciti, consulenze al telemarketing; dalle ricerche di mercato ai servizi di informazioni, prenotazioni, rinnovo scadenze, per finire con la gestione di e-mail, sms e siti internet.</w:t>
        <w:br/>
      </w:r>
    </w:p>
    <w:p>
      <w:pPr>
        <w:pStyle w:val="Normal"/>
        <w:rPr>
          <w:sz w:val="28"/>
        </w:rPr>
      </w:pPr>
      <w:r>
        <w:rPr>
          <w:sz w:val="28"/>
        </w:rPr>
        <w:t>4- Oggi i Contact Center trattano processi sia di tipo orizzontali che verticali all’organizzazione. Ad esempio, nel primo caso la generazione di prospect, la vendita, l’acquisizione, la consegna o attivazione, la fatturazione, l’incasso, la gestione dei reclami, il mantenimento del cliente. Nel secondo caso si può trattare di azioni di Crm, Customer Care, Loyalty Management e Comunicazione.</w:t>
        <w:br/>
      </w:r>
    </w:p>
    <w:p>
      <w:pPr>
        <w:pStyle w:val="Normal"/>
        <w:rPr>
          <w:sz w:val="28"/>
        </w:rPr>
      </w:pPr>
      <w:r>
        <w:rPr>
          <w:sz w:val="28"/>
        </w:rPr>
        <w:t>5- Anche l’evoluzione dell’associazionismo può essere portata come esempio di maturazione.</w:t>
        <w:br/>
        <w:t>I Contact Center hanno interessato tutte le associazoni verticali di categoria: commercio, assicurazioni, telecomunicazioni, bancario e più di recente anche gli outsourcer che dallo scorso anno sono rappresentati da Assocontact, parte di Fita e di Confindustria.</w:t>
        <w:br/>
        <w:t xml:space="preserve">CMMC resta, come era alla sua nascita, a rappresentare gli interessi professionali dell’intera filiera orizzontale. Quindi con qualche ulteriore sfida da affrontare, come nel seguito sarà evidenziato.   </w:t>
        <w:br/>
      </w:r>
    </w:p>
    <w:p>
      <w:pPr>
        <w:pStyle w:val="Normal"/>
        <w:rPr>
          <w:sz w:val="28"/>
        </w:rPr>
      </w:pPr>
      <w:r>
        <w:rPr>
          <w:sz w:val="28"/>
        </w:rPr>
        <w:t xml:space="preserve">6 - Sono passati quasi due anni da quando CMMC ha iniziato a preoccuparsi della certificazione dei servizi e della qualificazione professionale delle persone (oggi tra l’altro a Roma presso il test center Mezzelani si stanno svolgendo gli esami ConCert® per i primi operatori di Posteitaliane che seguono i servizi del Comune di Roma). </w:t>
        <w:br/>
        <w:t xml:space="preserve">Ora, dopo aver assistito in Italia ad aste on-line al ribasso e sottocosto, si può riscontrare che quasi tutti, a partire dagli Outsourcer, si dichiarino favorevoli a questo percorso di sviluppo. </w:t>
        <w:br/>
        <w:t xml:space="preserve">Purtroppo resta ancora molto da fare in concreto sul mercato e serve creare le condizioni perchè si sviluppino buone pratiche e leadership in grado di innovare. </w:t>
        <w:br/>
        <w:t xml:space="preserve">Nel primo caso si sono mosse anche le Autorità: l’Agcom con delibera 164/05/CSP per costruire un accordo tra Operatori ed Associazioni Consumatori e l’Autorità per l’Energia con delibera 93/06 per avviare una indagine sulla soddisfazione dei clienti. </w:t>
        <w:br/>
        <w:t xml:space="preserve">I risultati del 2005 hanno complessivamente evidenziato chiari e scuri (ad esempio sono aumentate le postazioni in outsoucing e di teleselling, ma i profitti sono scesi) ora bisogna garantire condizioni per servizi e modelli più solidi e selettivi, anche con una adeguata selezione tra l’offerta. </w:t>
        <w:br/>
        <w:br/>
        <w:t>7- Come aumentare il valore dei nostri servizi?</w:t>
        <w:br/>
        <w:t>La sfida per i CC resta quello di dimostrare la capacità di dare più valore ai propri servizi.</w:t>
        <w:br/>
        <w:t>Si possono raggiungere determinate economie di scala, oppure proporre servizi low cost, oppure ancora consolidare la propria strategia di essere centri di profittto.</w:t>
        <w:br/>
        <w:t>Ma tutto ciò non basta.</w:t>
        <w:br/>
        <w:t xml:space="preserve">Perciò esorto i Manager a riprendere l'entusiasmo di un tempo e a dedicarsi all'innovazione con una faccia rivolta alle esperienze passate ed una analogamente attenta al futuro. </w:t>
        <w:br/>
        <w:t xml:space="preserve">I segnali di ripresa dell'economia ci consentono di pensare con coraggio a nuovi approcci non basati solo su: "low cost", "economie di scala", "centro di profitto", ecc. </w:t>
        <w:br/>
        <w:br/>
        <w:t xml:space="preserve">8 – Partiamo dagli aspetti positivi che riguardano i CC </w:t>
      </w:r>
    </w:p>
    <w:p>
      <w:pPr>
        <w:pStyle w:val="Normal"/>
        <w:rPr>
          <w:sz w:val="28"/>
          <w:szCs w:val="32"/>
        </w:rPr>
      </w:pPr>
      <w:r>
        <w:rPr>
          <w:sz w:val="28"/>
          <w:szCs w:val="32"/>
        </w:rPr>
        <w:t>Rispetto alle Organizzazioni di riferimento il CC dispone di:</w:t>
      </w:r>
    </w:p>
    <w:p>
      <w:pPr>
        <w:pStyle w:val="Normal"/>
        <w:rPr>
          <w:sz w:val="28"/>
          <w:szCs w:val="28"/>
        </w:rPr>
      </w:pPr>
      <w:r>
        <w:rPr>
          <w:sz w:val="28"/>
          <w:szCs w:val="28"/>
        </w:rPr>
        <w:t xml:space="preserve">Maggiore segmentazione e profilazione dei clienti </w:t>
      </w:r>
    </w:p>
    <w:p>
      <w:pPr>
        <w:pStyle w:val="Normal"/>
        <w:rPr>
          <w:sz w:val="28"/>
          <w:szCs w:val="28"/>
        </w:rPr>
      </w:pPr>
      <w:r>
        <w:rPr>
          <w:sz w:val="28"/>
          <w:szCs w:val="28"/>
        </w:rPr>
        <w:t>Maggiore integrazione dei canali di contatto</w:t>
      </w:r>
    </w:p>
    <w:p>
      <w:pPr>
        <w:pStyle w:val="Normal"/>
        <w:rPr>
          <w:sz w:val="28"/>
          <w:szCs w:val="28"/>
        </w:rPr>
      </w:pPr>
      <w:r>
        <w:rPr>
          <w:sz w:val="28"/>
          <w:szCs w:val="28"/>
        </w:rPr>
        <w:t>Maggiore allineamento dei livelli di servizio per i diversi canali</w:t>
      </w:r>
    </w:p>
    <w:p>
      <w:pPr>
        <w:pStyle w:val="Normal"/>
        <w:rPr>
          <w:sz w:val="28"/>
          <w:szCs w:val="28"/>
        </w:rPr>
      </w:pPr>
      <w:r>
        <w:rPr>
          <w:sz w:val="28"/>
          <w:szCs w:val="28"/>
        </w:rPr>
        <w:t>Maggiore personalizzazione del servizio</w:t>
      </w:r>
      <w:r>
        <w:rPr>
          <w:color w:val="000000"/>
          <w:sz w:val="28"/>
        </w:rPr>
        <w:t xml:space="preserve"> </w:t>
      </w:r>
    </w:p>
    <w:p>
      <w:pPr>
        <w:pStyle w:val="Normal"/>
        <w:rPr/>
      </w:pPr>
      <w:r>
        <w:rPr>
          <w:sz w:val="28"/>
          <w:szCs w:val="28"/>
        </w:rPr>
        <w:t>Maggiore capacit</w:t>
      </w:r>
      <w:r>
        <w:rPr>
          <w:sz w:val="28"/>
          <w:szCs w:val="28"/>
        </w:rPr>
        <w:t>à</w:t>
      </w:r>
      <w:r>
        <w:rPr>
          <w:sz w:val="28"/>
          <w:szCs w:val="28"/>
        </w:rPr>
        <w:t xml:space="preserve"> di soluzione al primo contatto</w:t>
      </w:r>
    </w:p>
    <w:p>
      <w:pPr>
        <w:pStyle w:val="Normal"/>
        <w:rPr/>
      </w:pPr>
      <w:r>
        <w:rPr>
          <w:sz w:val="28"/>
          <w:szCs w:val="28"/>
        </w:rPr>
        <w:t>Maggiore reattivit</w:t>
      </w:r>
      <w:r>
        <w:rPr>
          <w:sz w:val="28"/>
          <w:szCs w:val="28"/>
        </w:rPr>
        <w:t>à</w:t>
      </w:r>
      <w:r>
        <w:rPr>
          <w:sz w:val="28"/>
          <w:szCs w:val="28"/>
        </w:rPr>
        <w:t xml:space="preserve"> e trasparenza al mercato.</w:t>
      </w:r>
    </w:p>
    <w:p>
      <w:pPr>
        <w:pStyle w:val="Normal"/>
        <w:rPr>
          <w:rFonts w:eastAsia="Arial Unicode MS;MS Mincho"/>
          <w:color w:val="000000"/>
          <w:sz w:val="28"/>
        </w:rPr>
      </w:pPr>
      <w:r>
        <w:rPr>
          <w:color w:val="000000"/>
          <w:sz w:val="28"/>
        </w:rPr>
        <w:t xml:space="preserve">Maggiore velocità della formazione delle Risorse in ingresso  </w:t>
      </w:r>
    </w:p>
    <w:p>
      <w:pPr>
        <w:pStyle w:val="Normal"/>
        <w:rPr>
          <w:color w:val="000000"/>
          <w:sz w:val="28"/>
        </w:rPr>
      </w:pPr>
      <w:r>
        <w:rPr>
          <w:color w:val="000000"/>
          <w:sz w:val="28"/>
        </w:rPr>
        <w:t>Siamo in grado di valorizzare tutti questi nostri plus?</w:t>
        <w:br/>
      </w:r>
    </w:p>
    <w:p>
      <w:pPr>
        <w:pStyle w:val="Normal"/>
        <w:rPr>
          <w:sz w:val="28"/>
        </w:rPr>
      </w:pPr>
      <w:r>
        <w:rPr>
          <w:sz w:val="28"/>
        </w:rPr>
        <w:t>9 – Anche la capacità di confrontarsi è una caratteristica positiva dei nostri CC.</w:t>
      </w:r>
    </w:p>
    <w:p>
      <w:pPr>
        <w:pStyle w:val="Normal"/>
        <w:rPr>
          <w:sz w:val="28"/>
        </w:rPr>
      </w:pPr>
      <w:r>
        <w:rPr>
          <w:sz w:val="28"/>
        </w:rPr>
        <w:t>Tanto più che i KPI di benchmark sono ormai disponibili anche a livello mondiale e che interessano vari aspetti: ad esempio, le analisi di customer satisfaction, il tempo di conversazione, il turnover e  l’assenteismo del personale, il costo di produzione, il tasso di abbandono, le chiamate prese in 10 secondi e il tasso di risoluzione al primo contatto.</w:t>
      </w:r>
    </w:p>
    <w:p>
      <w:pPr>
        <w:pStyle w:val="Normal"/>
        <w:rPr>
          <w:sz w:val="28"/>
        </w:rPr>
      </w:pPr>
      <w:r>
        <w:rPr>
          <w:sz w:val="28"/>
        </w:rPr>
      </w:r>
    </w:p>
    <w:p>
      <w:pPr>
        <w:pStyle w:val="Normal"/>
        <w:rPr>
          <w:sz w:val="28"/>
        </w:rPr>
      </w:pPr>
      <w:r>
        <w:rPr>
          <w:sz w:val="28"/>
        </w:rPr>
        <w:t>10 – Ma la nostra attività ha un aspetto peculiare: hight technology and labor intensive. Sebbene si faccia ampio uso di tecnologie, si impiega in modo intensivo il personale. Tanto che secondo queste statistiche il 63% dei costi riguarda il personale.</w:t>
        <w:br/>
        <w:br/>
        <w:t>11- Lo sviluppo del modelli più recenti ha spinto le organizzazioni a cercare fornitori esterni di servizi con una crescente attenzione al prezzo, tutte le volte che è stato possibile si è privilegiato chi offre il servizio migliore ma anche e soprattutto a basso costo.</w:t>
        <w:br/>
        <w:t>Ciò è accaduto per tutte le funzioni aziendali, dalla produzione alla logistica, dalla amministrazione all’assitenza post-vendita. E, ovviamente, il Contact Center è interessato da molti processi, non solo più dal classico front-office.</w:t>
      </w:r>
    </w:p>
    <w:p>
      <w:pPr>
        <w:pStyle w:val="Normal"/>
        <w:rPr>
          <w:sz w:val="28"/>
        </w:rPr>
      </w:pPr>
      <w:r>
        <w:rPr>
          <w:sz w:val="28"/>
        </w:rPr>
        <w:t>Tale livello di esternalizzazione é peculiare per il nostro mercato, anche perchè i vincoli della lingua impediscono rilevanti delocalizzazioni off-shore all'estero.</w:t>
      </w:r>
    </w:p>
    <w:p>
      <w:pPr>
        <w:pStyle w:val="Normal"/>
        <w:rPr>
          <w:sz w:val="28"/>
        </w:rPr>
      </w:pPr>
      <w:r>
        <w:rPr>
          <w:sz w:val="28"/>
        </w:rPr>
        <w:t>In questo contesto la committenza non vede più il Contact Center come destinatario di campagne o iniziative spot e tende a premiare una maggiore integrazione del front-office con i processi aziendali. Occorre garantire più stabilità alle commesse affidate in outsourcing, ma anche per le attività di outbound che evolvono sia verso attività di fidelizzazione e mantenimento sia come servizi proattivi nei confronti dei clienti finali.</w:t>
      </w:r>
    </w:p>
    <w:p>
      <w:pPr>
        <w:pStyle w:val="Normal"/>
        <w:rPr>
          <w:sz w:val="28"/>
        </w:rPr>
      </w:pPr>
      <w:r>
        <w:rPr>
          <w:sz w:val="28"/>
        </w:rPr>
        <w:t>Di conseguenza l'attenzione non può essere solo più sulla ricerca dei prezzi più bassi e l'offerta di outsourcing deve essere selezionata anche in base ad altri aspetti, ad esempio il</w:t>
      </w:r>
      <w:r>
        <w:rPr>
          <w:sz w:val="28"/>
          <w:szCs w:val="25"/>
        </w:rPr>
        <w:t xml:space="preserve"> su</w:t>
      </w:r>
      <w:r>
        <w:rPr>
          <w:sz w:val="28"/>
          <w:szCs w:val="25"/>
        </w:rPr>
        <w:t xml:space="preserve">pporto </w:t>
      </w:r>
      <w:r>
        <w:rPr>
          <w:sz w:val="28"/>
          <w:szCs w:val="25"/>
        </w:rPr>
        <w:t>fornito nel</w:t>
      </w:r>
      <w:r>
        <w:rPr>
          <w:sz w:val="28"/>
          <w:szCs w:val="25"/>
        </w:rPr>
        <w:t xml:space="preserve"> gestire il cambiamento</w:t>
      </w:r>
      <w:r>
        <w:rPr>
          <w:sz w:val="28"/>
          <w:szCs w:val="25"/>
        </w:rPr>
        <w:t xml:space="preserve"> (ad esempio attraverso un concreto uso del Performance Management),</w:t>
      </w:r>
      <w:r>
        <w:rPr>
          <w:color w:val="800000"/>
          <w:sz w:val="28"/>
          <w:szCs w:val="25"/>
        </w:rPr>
        <w:t xml:space="preserve"> </w:t>
      </w:r>
      <w:r>
        <w:rPr>
          <w:sz w:val="28"/>
        </w:rPr>
        <w:t>come è stato di recente discusso nel corso di un incontro con ADACI l’associazione dei responsabili degli acquisti.</w:t>
      </w:r>
      <w:r>
        <w:rPr>
          <w:color w:val="800000"/>
          <w:sz w:val="28"/>
          <w:szCs w:val="25"/>
        </w:rPr>
        <w:t xml:space="preserve"> </w:t>
      </w:r>
    </w:p>
    <w:p>
      <w:pPr>
        <w:pStyle w:val="Normal"/>
        <w:rPr>
          <w:rFonts w:eastAsia="Arial Unicode MS;MS Mincho"/>
          <w:sz w:val="28"/>
          <w:szCs w:val="20"/>
        </w:rPr>
      </w:pPr>
      <w:r>
        <w:rPr>
          <w:sz w:val="28"/>
          <w:szCs w:val="25"/>
        </w:rPr>
        <w:br/>
        <w:t xml:space="preserve">12 - Proprio da questo incontro con ADACI ho tratto le conclusioni portate su </w:t>
      </w:r>
      <w:r>
        <w:rPr>
          <w:sz w:val="28"/>
          <w:szCs w:val="25"/>
        </w:rPr>
        <w:t xml:space="preserve">Quantità e Qualità </w:t>
      </w:r>
      <w:r>
        <w:rPr>
          <w:sz w:val="28"/>
          <w:szCs w:val="25"/>
        </w:rPr>
        <w:t>da</w:t>
      </w:r>
      <w:r>
        <w:rPr>
          <w:sz w:val="28"/>
          <w:szCs w:val="21"/>
        </w:rPr>
        <w:t xml:space="preserve"> A</w:t>
      </w:r>
      <w:r>
        <w:rPr>
          <w:sz w:val="28"/>
          <w:szCs w:val="21"/>
        </w:rPr>
        <w:t>ntonio</w:t>
      </w:r>
      <w:r>
        <w:rPr>
          <w:sz w:val="28"/>
          <w:szCs w:val="21"/>
        </w:rPr>
        <w:t xml:space="preserve"> Loffredo</w:t>
      </w:r>
      <w:r>
        <w:rPr>
          <w:sz w:val="28"/>
          <w:szCs w:val="21"/>
        </w:rPr>
        <w:t xml:space="preserve">, Direttore Generale di Iridea, che </w:t>
      </w:r>
      <w:r>
        <w:rPr>
          <w:sz w:val="28"/>
          <w:szCs w:val="21"/>
        </w:rPr>
        <w:t>è</w:t>
      </w:r>
      <w:r>
        <w:rPr>
          <w:sz w:val="28"/>
          <w:szCs w:val="21"/>
        </w:rPr>
        <w:t xml:space="preserve"> bene leggere </w:t>
      </w:r>
      <w:r>
        <w:rPr>
          <w:sz w:val="28"/>
          <w:szCs w:val="21"/>
        </w:rPr>
        <w:t>perché</w:t>
      </w:r>
      <w:r>
        <w:rPr>
          <w:sz w:val="28"/>
          <w:szCs w:val="21"/>
        </w:rPr>
        <w:t xml:space="preserve"> si commentano da sole.</w:t>
        <w:br/>
        <w:t>”</w:t>
      </w:r>
      <w:r>
        <w:rPr>
          <w:sz w:val="28"/>
          <w:szCs w:val="20"/>
        </w:rPr>
        <w:t>Un ribasso eccessivo dei prezzi può riflettersi negativamente sulla volontà dell’outsourcer di aggiungere capacity e dare stabilità alle proprie risorse. L’utilizzo esclusivo dei LAP presso gli outsourcer, soprattutto se con livelli remunerativi non adeguati, non è sostenibile, a causa di:</w:t>
      </w:r>
    </w:p>
    <w:p>
      <w:pPr>
        <w:pStyle w:val="Normal"/>
        <w:rPr>
          <w:sz w:val="28"/>
          <w:szCs w:val="20"/>
        </w:rPr>
      </w:pPr>
      <w:r>
        <w:rPr>
          <w:sz w:val="28"/>
          <w:szCs w:val="20"/>
        </w:rPr>
        <w:t>–</w:t>
      </w:r>
      <w:r>
        <w:rPr>
          <w:sz w:val="28"/>
          <w:szCs w:val="20"/>
        </w:rPr>
        <w:t>Mancanza di garanzia nel rispetto degli orari di servizio</w:t>
      </w:r>
    </w:p>
    <w:p>
      <w:pPr>
        <w:pStyle w:val="Normal"/>
        <w:rPr>
          <w:sz w:val="28"/>
          <w:szCs w:val="20"/>
        </w:rPr>
      </w:pPr>
      <w:r>
        <w:rPr>
          <w:sz w:val="28"/>
          <w:szCs w:val="20"/>
        </w:rPr>
        <w:t>–</w:t>
      </w:r>
      <w:r>
        <w:rPr>
          <w:sz w:val="28"/>
          <w:szCs w:val="20"/>
        </w:rPr>
        <w:t>Elevato turnover e impossibilità di crescita della qualità</w:t>
      </w:r>
    </w:p>
    <w:p>
      <w:pPr>
        <w:pStyle w:val="Normal"/>
        <w:rPr>
          <w:sz w:val="28"/>
          <w:szCs w:val="20"/>
        </w:rPr>
      </w:pPr>
      <w:r>
        <w:rPr>
          <w:sz w:val="28"/>
          <w:szCs w:val="20"/>
        </w:rPr>
        <w:t>L’adozione di un contratto a breve termine potrebbe non permettere all’outsourcer di selezionare risorse motivate e con potenziale di crescita, che facciano di tutto per evitare errori, risolvere proattivamente i problemi e soddisfare i clienti”.</w:t>
      </w:r>
    </w:p>
    <w:p>
      <w:pPr>
        <w:pStyle w:val="Normal"/>
        <w:rPr>
          <w:rFonts w:eastAsia="Arial Unicode MS;MS Mincho"/>
          <w:sz w:val="28"/>
          <w:szCs w:val="18"/>
        </w:rPr>
      </w:pPr>
      <w:r>
        <w:rPr>
          <w:sz w:val="28"/>
          <w:szCs w:val="18"/>
        </w:rPr>
        <w:t>In conclusione, dice Loffredo, l</w:t>
      </w:r>
      <w:r>
        <w:rPr>
          <w:sz w:val="28"/>
          <w:szCs w:val="18"/>
        </w:rPr>
        <w:t>’outsourcing del Servizio Clienti richiede una partnership di lungo termine, sulla base di un conto economico sostenibile e risorse assunte con prospettive di lungo periodo.</w:t>
      </w:r>
    </w:p>
    <w:p>
      <w:pPr>
        <w:pStyle w:val="Normal"/>
        <w:rPr>
          <w:rFonts w:eastAsia="Arial Unicode MS;MS Mincho"/>
          <w:sz w:val="28"/>
          <w:szCs w:val="18"/>
        </w:rPr>
      </w:pPr>
      <w:r>
        <w:rPr>
          <w:rFonts w:eastAsia="Arial Unicode MS;MS Mincho"/>
          <w:sz w:val="28"/>
          <w:szCs w:val="18"/>
        </w:rPr>
      </w:r>
    </w:p>
    <w:p>
      <w:pPr>
        <w:pStyle w:val="Normal"/>
        <w:rPr>
          <w:sz w:val="28"/>
        </w:rPr>
      </w:pPr>
      <w:r>
        <w:rPr>
          <w:sz w:val="28"/>
        </w:rPr>
        <w:t>13- L’evoluzione del valore dei servizi di Contact Center può essere vista attraverso queste modalità.</w:t>
        <w:br/>
        <w:t>Intorno al 1990 si premiava il servizio specializzato, che copriva una campagna in genere spot e richiedeva competenza e sistemi di tipo Crm operazionali.</w:t>
        <w:br/>
        <w:t>Intonto alla fine del secondo millennio si sono iniziate ad introdurre più possibilità di accesso al servizio, con fax, telefonino e Internet; si è cercata la relazione continua con il cliente raggiungendo efficienza anche con i primi strumenti di Crm analitici.</w:t>
        <w:br/>
        <w:t>Oggi il valore è dato dal punto unico di accesso, da processi sempre più integrati (es Crm e Erp) e dal perseguimento del maggior efficientamento possibile.</w:t>
        <w:br/>
        <w:t>Cosa ci attende per il prossimo futuro?</w:t>
        <w:br/>
        <w:t>Il valore sarà legato alla capacità di offrire una vera gamma di servizi attraverso nuove strategie di co-marketing di alto livello con una filosofia di Crm attuata dalle Direzioni che appoggiano la coraggiosa volontà di innovare a fondo sui processi.</w:t>
      </w:r>
    </w:p>
    <w:p>
      <w:pPr>
        <w:pStyle w:val="Normal"/>
        <w:rPr>
          <w:sz w:val="28"/>
        </w:rPr>
      </w:pPr>
      <w:r>
        <w:rPr>
          <w:sz w:val="28"/>
        </w:rPr>
        <w:br/>
        <w:t xml:space="preserve">14 - Ma vi è la sensazione che la funzione di Contatto e Relazione con il Cliente non possa essere lasciata troppo ampiamente e a lungo ad altri, anche se considerati veri partner. </w:t>
        <w:br/>
        <w:t>Le organizzazioni contano di poter gradualmente spostare la gestione dei Clienti su media diversi.</w:t>
        <w:br/>
        <w:t>La sfida innovativa in questo ambito è rilevante.</w:t>
        <w:br/>
        <w:t xml:space="preserve">Certo è che sui nuovi strumenti, a partire dagli attuali telefonino al pc, è già possibile realizzare nuove modalità di Marketing, efficaci e a basso costo per contatto. </w:t>
        <w:br/>
        <w:t>Occorre guardare a quanto accade nel mondo dei media.</w:t>
        <w:br/>
        <w:t>Il valore aggiunto dei media (telecomunicazioni e tv) evolve dalla diversificazione dei canali, alla convergenza dei media, alla proposta di servizi e contenuti esclusivi e personalizzabili.</w:t>
        <w:br/>
        <w:t>Così pure il valore del cliente cresce man mano che si adottano approcci di tipo prima customer service, poi di customer care e oggi sempre più attenti a valorizzare la customer experience.</w:t>
        <w:br/>
        <w:t xml:space="preserve"> </w:t>
        <w:br/>
        <w:t>15 - Ma per realizzare questo tipo di sviluppo saranno fondamentali le Persone. Saranno fortemente avvantaggiate le organizzazioni che avranno voluto e potuto promuove in tutte le forme possibili (dalla formazione alla remunerazione) la creatività tra i propri collaboratori.</w:t>
        <w:br/>
        <w:t>Le strutture organizzative piatte a corto processo decisionale avranno le antenne più sensibili per captare i segnali dal mercato e reagire, anche a rischio di dover modificare la loro identità.</w:t>
      </w:r>
    </w:p>
    <w:p>
      <w:pPr>
        <w:pStyle w:val="Normal"/>
        <w:rPr>
          <w:sz w:val="28"/>
        </w:rPr>
      </w:pPr>
      <w:r>
        <w:rPr>
          <w:sz w:val="28"/>
        </w:rPr>
        <w:t xml:space="preserve">Ma non si tratta solo di realizzare nuovi organigrammi. L’innovazione richiede anche il superamento di regole non scritte, abitudini che offrono il conforto di una (apparente) maggiore sicurezza. </w:t>
        <w:br/>
        <w:t>Forse una soluzione sta proprio nel pensare ad un nuova catena del valore che si sviluppi nel rapporto tra Committente ed Outsourcer, beneficiando anche del fatto che il personale di quest’ultimo non è inserito in un rapporto gerarchico e di identificazione culturale così stretto ed univoco. Paradossamente proprio ciò che oggi rappresenta un elemento critico per l’Outsoucer - ovvero la mancanza di identificazione con l’organizzazione per cui lavora e la gestione di commesse diverse - può creare un clima più favorevole all’innovazione.</w:t>
      </w:r>
    </w:p>
    <w:p>
      <w:pPr>
        <w:pStyle w:val="Normal"/>
        <w:rPr>
          <w:color w:val="000000"/>
          <w:sz w:val="28"/>
          <w:szCs w:val="20"/>
        </w:rPr>
      </w:pPr>
      <w:r>
        <w:rPr>
          <w:color w:val="000000"/>
          <w:sz w:val="28"/>
          <w:szCs w:val="20"/>
        </w:rPr>
        <w:t>Siamo certi che sarà premiata la crescente attenzione alla qualificazione del Personale, ma non solo attraverso la formazione, bensì con la ri</w:t>
      </w:r>
      <w:r>
        <w:rPr>
          <w:rFonts w:eastAsia="Arial"/>
          <w:color w:val="000000"/>
          <w:sz w:val="28"/>
          <w:szCs w:val="20"/>
        </w:rPr>
        <w:t>cerca di un nuovo coinvolgimento delle persone nelle aziende: occorre lavorare meglio sulla motivazione delle persone.</w:t>
      </w:r>
      <w:r>
        <w:rPr>
          <w:color w:val="000000"/>
          <w:sz w:val="28"/>
          <w:szCs w:val="20"/>
        </w:rPr>
        <w:t xml:space="preserve"> </w:t>
      </w:r>
    </w:p>
    <w:p>
      <w:pPr>
        <w:pStyle w:val="Normal"/>
        <w:rPr>
          <w:shadow/>
          <w:sz w:val="28"/>
        </w:rPr>
      </w:pPr>
      <w:r>
        <w:rPr>
          <w:shadow/>
          <w:sz w:val="28"/>
        </w:rPr>
        <w:t>Infine dal punto di vista del quadro politico più in generale, occorre che aziende, sindacati e istituzioni pongano mano ad una riforma del lavoro che comprenda flessibilità sia in entrata sia in uscita.</w:t>
      </w:r>
    </w:p>
    <w:p>
      <w:pPr>
        <w:pStyle w:val="Normal"/>
        <w:rPr>
          <w:shadow/>
          <w:sz w:val="28"/>
        </w:rPr>
      </w:pPr>
      <w:r>
        <w:rPr>
          <w:shadow/>
          <w:sz w:val="28"/>
        </w:rPr>
      </w:r>
    </w:p>
    <w:p>
      <w:pPr>
        <w:pStyle w:val="Normal"/>
        <w:rPr>
          <w:sz w:val="28"/>
        </w:rPr>
      </w:pPr>
      <w:r>
        <w:rPr>
          <w:sz w:val="28"/>
        </w:rPr>
        <w:t xml:space="preserve">16- Certamente sta all’organizzazione committente il compito più sfidante: quello di fare in modo che tutto il modello (di outsourcing e cosourcing) - soprattutto agli occhi del Cliente finale - risulti come un’unica struttura, struttura di Persone e Tecnologie in grado di offrire prodotti e servizi vincenti sul mercato pubblico e privato. </w:t>
      </w:r>
    </w:p>
    <w:p>
      <w:pPr>
        <w:pStyle w:val="Normal"/>
        <w:rPr>
          <w:sz w:val="28"/>
        </w:rPr>
      </w:pPr>
      <w:r>
        <w:rPr>
          <w:sz w:val="28"/>
        </w:rPr>
        <w:t>In questi anni abbiamo usufruito dell’integrazione Cti sulle reti locali e geografiche, ora andiamo verso la convergenza delle infrastrutture IP e del wired e wireless; così pure disponiamo di applicazioni e contenuti sempre più convergenti; interveniamo sui processi di relazione con il cliente, di fatturazione e di logistica; ed infine i nostri clienti dispongono di terminali ed accessi a banda larga sempre più variegati - tv digitale, cellulari, pc, ipod – e si assiste ad una costante innovazione sul versante della Grande Distribuzione Organizzata.</w:t>
        <w:br/>
        <w:t xml:space="preserve">Tenendo conto di tutto ciò, Clienti, Consumatori e Cittadini possono esprimere un nuovo tipo di domanda, se si favorisce in loro la sperimentazione, il confronto e la condivisione delle esperienze. </w:t>
      </w:r>
    </w:p>
    <w:p>
      <w:pPr>
        <w:pStyle w:val="Normal"/>
        <w:rPr>
          <w:sz w:val="28"/>
        </w:rPr>
      </w:pPr>
      <w:r>
        <w:rPr>
          <w:sz w:val="28"/>
        </w:rPr>
      </w:r>
    </w:p>
    <w:p>
      <w:pPr>
        <w:pStyle w:val="Normal"/>
        <w:rPr>
          <w:sz w:val="28"/>
        </w:rPr>
      </w:pPr>
      <w:r>
        <w:rPr>
          <w:sz w:val="28"/>
        </w:rPr>
        <w:t>17- CMMC ha da tempo avviato iniziative di sostegno al settore.</w:t>
      </w:r>
    </w:p>
    <w:p>
      <w:pPr>
        <w:pStyle w:val="Normal"/>
        <w:rPr>
          <w:sz w:val="28"/>
        </w:rPr>
      </w:pPr>
      <w:r>
        <w:rPr>
          <w:sz w:val="28"/>
        </w:rPr>
        <w:t>Ad esempio La Giornata Nazionale del Crm e dei Contact Center, la cui quarta edizione si svolgerà anche quest’anno ad ottobre e sarà dedicata a promuovere il nostro</w:t>
      </w:r>
      <w:r>
        <w:rPr>
          <w:sz w:val="28"/>
          <w:szCs w:val="20"/>
        </w:rPr>
        <w:t>"Impegno per la Relazione con i Clienti“. Per migliorare la preparazione della Giornata Nazionale nel periodo da giugno a settembre si svolgerà la nuova iniziativa denominata ContactCenterTour, che toccherà 10 località italiane.</w:t>
        <w:br/>
      </w:r>
    </w:p>
    <w:p>
      <w:pPr>
        <w:pStyle w:val="Normal"/>
        <w:rPr/>
      </w:pPr>
      <w:r>
        <w:rPr>
          <w:sz w:val="28"/>
        </w:rPr>
        <w:t xml:space="preserve">18- </w:t>
      </w:r>
      <w:r>
        <w:rPr>
          <w:sz w:val="28"/>
          <w:szCs w:val="32"/>
        </w:rPr>
        <w:t>Professione ed entusiasmo per Innovare</w:t>
      </w:r>
      <w:r>
        <w:rPr>
          <w:shadow/>
          <w:sz w:val="28"/>
          <w:szCs w:val="32"/>
        </w:rPr>
        <w:t xml:space="preserve"> </w:t>
      </w:r>
      <w:r>
        <w:rPr>
          <w:shadow/>
          <w:sz w:val="28"/>
          <w:szCs w:val="32"/>
        </w:rPr>
        <w:t xml:space="preserve">e </w:t>
      </w:r>
      <w:r>
        <w:rPr>
          <w:sz w:val="28"/>
          <w:szCs w:val="32"/>
        </w:rPr>
        <w:t>per Gestire il cambiamento</w:t>
      </w:r>
      <w:r>
        <w:rPr>
          <w:shadow/>
          <w:sz w:val="28"/>
          <w:szCs w:val="32"/>
        </w:rPr>
        <w:t>.</w:t>
        <w:br/>
      </w:r>
      <w:r>
        <w:rPr>
          <w:sz w:val="28"/>
          <w:szCs w:val="32"/>
        </w:rPr>
        <w:t>In questo breve intervento si è cercato di capire come stia ritornando il tema della C</w:t>
      </w:r>
      <w:r>
        <w:rPr>
          <w:color w:val="000000"/>
          <w:sz w:val="28"/>
          <w:szCs w:val="20"/>
        </w:rPr>
        <w:t>entralita’ del Cliente e come ad essa si abbini una rinnovata fiducia nei confronti del Contact Center.</w:t>
        <w:br/>
        <w:t xml:space="preserve">Inoltre è risultato evidente come l’utilizzare tutte le potenzialità per l’azienda o l’ente equivalga ad un maggiore valore trasferito ai clienti finali. </w:t>
        <w:br/>
        <w:t>Siamo quindi consapevoli che la nostra professione e il nostro entusiasmo siano oggi più che mai essenziali per innovare e gestire tale cambiamento.</w:t>
        <w:br/>
        <w:t>E, grazie alle oltre 100 società ad oggi iscritte per il 2006, CMMC contribuisce in modo determinante a questa crescita in quanto opera sull’intera filiera. Sostenete CMMC e fate in modo che anche altri vostri colleghi lo sostengano: il nostro Impegno nella relazione con il Cliente sarà ancor più evidenziato.</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rPr>
      <w:rFonts w:eastAsia="Arial"/>
      <w:shadow/>
      <w:color w:val="00000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36:00Z</dcterms:created>
  <dc:creator>Mario</dc:creator>
  <dc:description/>
  <dc:language>en-US</dc:language>
  <cp:lastModifiedBy>Mario</cp:lastModifiedBy>
  <cp:lastPrinted>2006-05-09T16:48:00Z</cp:lastPrinted>
  <dcterms:modified xsi:type="dcterms:W3CDTF">2006-05-11T11:36:00Z</dcterms:modified>
  <cp:revision>2</cp:revision>
  <dc:subject/>
  <dc:title>Per agganciare la ripresa servono buone pratiche e leadership rivolta all’innovazione</dc:title>
</cp:coreProperties>
</file>