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290"/>
        <w:gridCol w:w="4488"/>
      </w:tblGrid>
      <w:tr>
        <w:trPr>
          <w:trHeight w:val="2045" w:hRule="atLeast"/>
        </w:trPr>
        <w:tc>
          <w:tcPr>
            <w:tcW w:w="5290" w:type="dxa"/>
            <w:tcBorders/>
          </w:tcPr>
          <w:p>
            <w:pPr>
              <w:pStyle w:val="Normal"/>
              <w:rPr/>
            </w:pPr>
            <w:r>
              <w:rPr>
                <w:b/>
                <w:bCs/>
                <w:sz w:val="28"/>
                <w:u w:val="single"/>
              </w:rPr>
              <w:t>Tavola rotonda -  Meeting CMMC</w:t>
              <w:br/>
            </w:r>
            <w:r>
              <w:rPr>
                <w:b/>
                <w:bCs/>
                <w:sz w:val="28"/>
              </w:rPr>
              <w:t>La cultura del Servizio a Clienti e Cittadini, in Italia</w:t>
              <w:br/>
            </w:r>
            <w:r>
              <w:rPr>
                <w:b/>
                <w:bCs/>
              </w:rPr>
              <w:br/>
              <w:t>Mercoledì 5 dicembre 2007</w:t>
            </w:r>
          </w:p>
          <w:p>
            <w:pPr>
              <w:pStyle w:val="Normal"/>
              <w:rPr>
                <w:b/>
                <w:b/>
                <w:bCs/>
              </w:rPr>
            </w:pPr>
            <w:r>
              <w:rPr>
                <w:b/>
                <w:bCs/>
              </w:rPr>
              <w:t xml:space="preserve">Centro Congressi </w:t>
              <w:br/>
              <w:t xml:space="preserve">Istituto Centrale Banche Popolari Italiane </w:t>
            </w:r>
          </w:p>
          <w:p>
            <w:pPr>
              <w:pStyle w:val="Normal"/>
              <w:rPr>
                <w:b/>
                <w:b/>
                <w:bCs/>
              </w:rPr>
            </w:pPr>
            <w:r>
              <w:rPr>
                <w:b/>
                <w:bCs/>
              </w:rPr>
              <w:t>Via Verziere 11 - Milano</w:t>
            </w:r>
          </w:p>
          <w:p>
            <w:pPr>
              <w:pStyle w:val="Normal"/>
              <w:rPr>
                <w:b/>
                <w:b/>
                <w:bCs/>
                <w:sz w:val="28"/>
                <w:u w:val="single"/>
              </w:rPr>
            </w:pPr>
            <w:r>
              <w:rPr>
                <w:b/>
                <w:bCs/>
              </w:rPr>
              <w:t>dalle ore 11:30 alle ore 12:50</w:t>
            </w:r>
          </w:p>
        </w:tc>
        <w:tc>
          <w:tcPr>
            <w:tcW w:w="4488" w:type="dxa"/>
            <w:tcBorders/>
          </w:tcPr>
          <w:p>
            <w:pPr>
              <w:pStyle w:val="Normal"/>
              <w:jc w:val="center"/>
              <w:rPr>
                <w:b/>
                <w:b/>
                <w:bCs/>
                <w:sz w:val="28"/>
                <w:u w:val="single"/>
              </w:rPr>
            </w:pPr>
            <w:r>
              <w:rPr>
                <w:b/>
                <w:bCs/>
              </w:rPr>
              <w:drawing>
                <wp:inline distT="0" distB="0" distL="0" distR="0">
                  <wp:extent cx="273367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33675" cy="1597660"/>
                          </a:xfrm>
                          <a:prstGeom prst="rect">
                            <a:avLst/>
                          </a:prstGeom>
                        </pic:spPr>
                      </pic:pic>
                    </a:graphicData>
                  </a:graphic>
                </wp:inline>
              </w:drawing>
            </w:r>
          </w:p>
        </w:tc>
      </w:tr>
    </w:tbl>
    <w:p>
      <w:pPr>
        <w:pStyle w:val="TextBody"/>
        <w:rPr/>
      </w:pPr>
      <w:r>
        <w:rPr/>
      </w:r>
    </w:p>
    <w:p>
      <w:pPr>
        <w:pStyle w:val="Normal"/>
        <w:rPr/>
      </w:pPr>
      <w:r>
        <w:rPr>
          <w:b/>
          <w:bCs/>
        </w:rPr>
        <w:t>Premessa</w:t>
        <w:br/>
      </w:r>
      <w:r>
        <w:rPr>
          <w:rStyle w:val="StrongEmphasis"/>
          <w:b w:val="false"/>
          <w:bCs w:val="false"/>
          <w:szCs w:val="27"/>
        </w:rPr>
        <w:t>Secondo alcune ricerche condotte da Philip Cohen nel 1908 negli Usa si iniziò ad usare il telefono per attività di vendita di spazi pubblicitari per gli elenchi telefonici. Nel 2008 ricorrerà quindi il centenario.</w:t>
      </w:r>
      <w:r>
        <w:rPr>
          <w:szCs w:val="27"/>
        </w:rPr>
        <w:br/>
      </w:r>
      <w:r>
        <w:rPr>
          <w:rStyle w:val="StrongEmphasis"/>
          <w:b w:val="false"/>
          <w:bCs w:val="false"/>
          <w:szCs w:val="27"/>
        </w:rPr>
        <w:t xml:space="preserve">Oggi milioni e milioni di addetti operano nel settore della comunicazione elettronica a distanza, che coinvolge consumatori, cittadini e aziende. </w:t>
      </w:r>
      <w:r>
        <w:rPr>
          <w:szCs w:val="27"/>
        </w:rPr>
        <w:br/>
      </w:r>
      <w:r>
        <w:rPr>
          <w:rStyle w:val="StrongEmphasis"/>
          <w:b w:val="false"/>
          <w:bCs w:val="false"/>
          <w:szCs w:val="27"/>
        </w:rPr>
        <w:t>Tuttavia tale settore é spesso disprezzato dagli utilizzatori e additato come esempio in negativo da politici, sindacalisti e giornalisti. Tale paradosso, pur se con diverse sfumature, é presente in molti Paesi, in Europa in particolare.</w:t>
      </w:r>
      <w:r>
        <w:rPr>
          <w:szCs w:val="27"/>
        </w:rPr>
        <w:br/>
      </w:r>
      <w:r>
        <w:rPr>
          <w:rStyle w:val="StrongEmphasis"/>
          <w:b w:val="false"/>
          <w:bCs w:val="false"/>
          <w:szCs w:val="27"/>
        </w:rPr>
        <w:t>E' forse giunto il momento di domandarsi se da questo passato possiamo trarre utili indicazioni per intraprendere un nuovo secolo in cui possa crescere e maturare un germe che valorizzi la qualità dei servizi e le professionalità degli addetti.</w:t>
      </w:r>
    </w:p>
    <w:p>
      <w:pPr>
        <w:pStyle w:val="Normal"/>
        <w:jc w:val="both"/>
        <w:rPr/>
      </w:pPr>
      <w:r>
        <w:rPr/>
        <w:br/>
      </w:r>
      <w:r>
        <w:rPr>
          <w:b/>
          <w:bCs/>
        </w:rPr>
        <w:t>Motivazioni Premio Giornalistico</w:t>
      </w:r>
    </w:p>
    <w:p>
      <w:pPr>
        <w:pStyle w:val="Normal"/>
        <w:rPr/>
      </w:pPr>
      <w:r>
        <w:rPr/>
        <w:t>In Italia le recenti decisioni legislative che riguardano gli aspetti dei contratti di lavoro hanno contribuito a presentare il settore come un esempio emblematico della “precarietà”.</w:t>
        <w:br/>
        <w:t xml:space="preserve">Altre questioni , a partire dagli interventi sulla privacy, hanno poi contributi a rendere ancor più problematica l’immagine dei call center. </w:t>
        <w:br/>
        <w:t xml:space="preserve">Per questo motivo, volendo privilegiare una visione del tipo“bicchiere mezzo pieno”, nasce </w:t>
        <w:br/>
        <w:t>l’iniziativa del primo Premio Giornalistico. Iniziativa che intende evidenziare gli elaborati che hanno trattato con taglio originale e innovativo gli aspetti economici, piuttosto che sociologici, organizzativi, psicologici, linguistici, tecnologici delle soluzioni contact center e web, intesi come strumenti di miglioramento ed innovazione nella gestione ottimale della relazione con il cliente proposta da un’impresa, ovvero da una organizzazione pubblica, italiana o estera, che offra prodotti e/o servizi al cliente, sia esso un individuo oppure una impresa a propria volta.</w:t>
      </w:r>
    </w:p>
    <w:p>
      <w:pPr>
        <w:pStyle w:val="TextBody"/>
        <w:jc w:val="both"/>
        <w:rPr/>
      </w:pPr>
      <w:r>
        <w:rPr/>
        <w:br/>
        <w:t xml:space="preserve"> </w:t>
      </w:r>
    </w:p>
    <w:p>
      <w:pPr>
        <w:pStyle w:val="TextBody"/>
        <w:jc w:val="both"/>
        <w:rPr/>
      </w:pPr>
      <w:r>
        <w:rPr/>
        <w:t>Partecipanti alla Tavola Rotonda</w:t>
      </w:r>
    </w:p>
    <w:p>
      <w:pPr>
        <w:pStyle w:val="TextBody"/>
        <w:jc w:val="both"/>
        <w:rPr/>
      </w:pPr>
      <w:r>
        <w:rPr/>
      </w:r>
    </w:p>
    <w:p>
      <w:pPr>
        <w:pStyle w:val="TextBody"/>
        <w:jc w:val="both"/>
        <w:rPr/>
      </w:pPr>
      <w:r>
        <w:rPr/>
        <w:t>Stefano Rolando</w:t>
      </w:r>
    </w:p>
    <w:p>
      <w:pPr>
        <w:pStyle w:val="TextBody"/>
        <w:jc w:val="both"/>
        <w:rPr>
          <w:b w:val="false"/>
          <w:b w:val="false"/>
        </w:rPr>
      </w:pPr>
      <w:r>
        <w:rPr>
          <w:b w:val="false"/>
        </w:rPr>
        <w:t>Segretario Generale Fondazione Università IULM, Milano</w:t>
      </w:r>
    </w:p>
    <w:p>
      <w:pPr>
        <w:pStyle w:val="TextBody"/>
        <w:jc w:val="both"/>
        <w:rPr/>
      </w:pPr>
      <w:r>
        <w:rPr/>
        <w:t>Umberto Bertelé</w:t>
      </w:r>
    </w:p>
    <w:p>
      <w:pPr>
        <w:pStyle w:val="TextBody"/>
        <w:jc w:val="both"/>
        <w:rPr>
          <w:b w:val="false"/>
          <w:b w:val="false"/>
        </w:rPr>
      </w:pPr>
      <w:r>
        <w:rPr>
          <w:b w:val="false"/>
        </w:rPr>
        <w:t>Presidente della School of Management e del Consorzio MIP, Politecnico di Milano</w:t>
      </w:r>
    </w:p>
    <w:p>
      <w:pPr>
        <w:pStyle w:val="TextBody"/>
        <w:jc w:val="both"/>
        <w:rPr/>
      </w:pPr>
      <w:r>
        <w:rPr/>
        <w:t>Carlo Galimberti</w:t>
      </w:r>
    </w:p>
    <w:p>
      <w:pPr>
        <w:pStyle w:val="TextBody"/>
        <w:jc w:val="both"/>
        <w:rPr>
          <w:b w:val="false"/>
          <w:b w:val="false"/>
        </w:rPr>
      </w:pPr>
      <w:r>
        <w:rPr>
          <w:b w:val="false"/>
        </w:rPr>
        <w:t>Università Cattolica del Sacro Cuore, Milano</w:t>
      </w:r>
    </w:p>
    <w:p>
      <w:pPr>
        <w:pStyle w:val="TextBody"/>
        <w:jc w:val="both"/>
        <w:rPr/>
      </w:pPr>
      <w:r>
        <w:rPr/>
        <w:t>Gian Mario Motta</w:t>
      </w:r>
    </w:p>
    <w:p>
      <w:pPr>
        <w:pStyle w:val="TextBody"/>
        <w:jc w:val="both"/>
        <w:rPr>
          <w:b w:val="false"/>
          <w:b w:val="false"/>
        </w:rPr>
      </w:pPr>
      <w:r>
        <w:rPr>
          <w:b w:val="false"/>
        </w:rPr>
        <w:t>Università di Pavia</w:t>
      </w:r>
    </w:p>
    <w:p>
      <w:pPr>
        <w:pStyle w:val="TextBody"/>
        <w:jc w:val="both"/>
        <w:rPr>
          <w:b w:val="false"/>
          <w:b w:val="false"/>
        </w:rPr>
      </w:pPr>
      <w:r>
        <w:rPr>
          <w:b w:val="false"/>
        </w:rPr>
      </w:r>
    </w:p>
    <w:p>
      <w:pPr>
        <w:pStyle w:val="TextBody"/>
        <w:jc w:val="both"/>
        <w:rPr/>
      </w:pPr>
      <w:r>
        <w:rPr/>
        <w:t>Moderatore: Mario Massone,</w:t>
      </w:r>
    </w:p>
    <w:p>
      <w:pPr>
        <w:pStyle w:val="TextBody"/>
        <w:jc w:val="both"/>
        <w:rPr>
          <w:b w:val="false"/>
          <w:b w:val="false"/>
        </w:rPr>
      </w:pPr>
      <w:r>
        <w:rPr>
          <w:b w:val="false"/>
        </w:rPr>
        <w:t>fondatore della CMMC</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Resoconto e sintesi della discussione</w:t>
      </w:r>
    </w:p>
    <w:p>
      <w:pPr>
        <w:pStyle w:val="TextBody"/>
        <w:jc w:val="both"/>
        <w:rPr/>
      </w:pPr>
      <w:r>
        <w:rPr/>
      </w:r>
    </w:p>
    <w:p>
      <w:pPr>
        <w:pStyle w:val="TextBody"/>
        <w:jc w:val="both"/>
        <w:rPr/>
      </w:pPr>
      <w:r>
        <w:rPr/>
        <w:t>Mario Massone</w:t>
      </w:r>
      <w:r>
        <w:rPr>
          <w:b w:val="false"/>
        </w:rPr>
        <w:t>: “Il Premio giornalistico</w:t>
      </w:r>
      <w:r>
        <w:rPr/>
        <w:t xml:space="preserve"> </w:t>
      </w:r>
      <w:r>
        <w:rPr>
          <w:b w:val="false"/>
        </w:rPr>
        <w:t>‘</w:t>
      </w:r>
      <w:r>
        <w:rPr>
          <w:b w:val="false"/>
          <w:i/>
        </w:rPr>
        <w:t>La cultura del Servizio a Clienti e Cittadini, in</w:t>
      </w:r>
      <w:r>
        <w:rPr>
          <w:b w:val="false"/>
        </w:rPr>
        <w:t xml:space="preserve"> </w:t>
      </w:r>
      <w:r>
        <w:rPr>
          <w:b w:val="false"/>
          <w:i/>
        </w:rPr>
        <w:t>Italia</w:t>
      </w:r>
      <w:r>
        <w:rPr>
          <w:b w:val="false"/>
        </w:rPr>
        <w:t>’ nasce dal presupposto di verificare come la stampa italiana, intesa in senso lato fino a comprendere broadcast e web,  recensisca call e contact center, non solo intesi come funzione, quanto soprattutto come front-end essenziale per rendere possibile la relazione virtuosa tra Cliente e Servizio. L’immagine che di riflesso la stampa trasferisce all’opinione pubblica dovrebbe, nelle motivazioni del premio, poter rendere giustizia di un preconcetto negativo nei confronti dei call e contact center, spesso considerati nella percezione generale come un insieme di negatività, o perché attivati da persone dalla professionalità poco evidente, oppure perché caratterizzati  da un rapporto contrattuale con l’impresa poso trasparente (soprattutto al Sud), oppure perché simbolo evidente di scarsa professionalità, precarietà e bassa qualità del servizio. Almeno come qualità percepita, dal punto di vista dell’utente. Il call/contact center ha sicuramente una immagine problematica, in buona parte anche legittimamente, sebbene resti uno snodo fondamentali di erogazione di servizio e conseguentemente di fonte per la percezione della sua qualità, sia per il sistema privato, sia per il Pubblico. Ed è proprio dal Pubblico che inizierei la discussione, passando la parola al prof. Stefano Rolando, per chiedergli oltre che di “rompere il ghiaccio”, di sviluppare alla luce della sua profonda esperienza di comunicatore pubblico, il tema del Contact Center inserito nel piano di comunicazione multimediale con il cittadino da parte del sistema pubblico, evidenziandone le criticità e, se sussistono, le eccellenze”.</w:t>
      </w:r>
    </w:p>
    <w:p>
      <w:pPr>
        <w:pStyle w:val="TextBody"/>
        <w:jc w:val="both"/>
        <w:rPr>
          <w:b w:val="false"/>
          <w:b w:val="false"/>
        </w:rPr>
      </w:pPr>
      <w:r>
        <w:rPr>
          <w:b w:val="false"/>
        </w:rPr>
      </w:r>
    </w:p>
    <w:p>
      <w:pPr>
        <w:pStyle w:val="TextBody"/>
        <w:jc w:val="both"/>
        <w:rPr/>
      </w:pPr>
      <w:r>
        <w:rPr/>
        <w:t>Stefano Rolando</w:t>
      </w:r>
      <w:r>
        <w:rPr>
          <w:b w:val="false"/>
        </w:rPr>
        <w:t xml:space="preserve">: “I tradizionali ambiti del sistema Pubblico e Privato hanno risentito, anche sul terreno della comunicazione, della miopia e separatezza con cui l’uno e l’altro ambito hanno sempre considerato se stessi: l’uno vedendo come controparte il cliente e l’altro l’utente, talora come cittadino, talora (a scadenze temporali regolari) come elettore. Senza rendersi troppo conto che il destinatario della comunicazione di servizio pubblico, l’utente dello stesso, il consumatore e l’elettore sono sempre lo stesso soggetto. La stessa professione comunicativa ha in mente che i linguaggi del marketing privato e della comunicazione di servizio pubblico siano diversi e tali debbano rimanere, pena la perdita della propria identità di “fonte”. Una cultura diversa del “fine” della comunicazione d’impresa da un lato e della comunicazione pubblica dall’altro ha portato con sé culture diverse anche nella modalità, procedendo su strade parallele e separate. Oggi siamo finalmente giunti in una nuova fase in cui è venuto il momento di superare questa separazione e capire che “pubblico” ad esempio, è “ciò che è pubblico” o di “interesse pubblico” (e non, semplicisticamente, lo Stato) e che in questo ambito anche l’impresa scopre che è chiamata a partecipare al grande tema della cosiddetta “pubblica utilità”, a interrogarsi sul suo ruolo rispetto a “ciò che è pubblico”. Questo nuovo terreno, in cui sia il sistema pubblico sia il sistema di impresa sono obbligati a stare, è il terreno in cui propriamente le imprese e la pubblica amministrazione mantengono vive una serie di modalità indirizzate al cosiddetto “destinatario”, che si avvalgono degli strumenti più evoluti che l’evoluzione tecnologica mette a disposizione. Il ruolo del call e contact center come snodo essenziale della relazione tra offerta di servizi e utenti a sua volta può essere posto al centro di questa nuova visione. Anzi, è interessante coglierne l’opportunità (anche come integrazione dell’accesso da terminali diversi, e quindi contact center più che semplicemente “call”). Nel sistema pubblico la capacità di pianificazione in questi ambiti è tuttora debole. Passi avanti anche importanti sono stati compiuti, anche in campo legislativo (con la Legge 150/2000); si è creata una cultura di comunicazione, si è creato il bisogno, si sono create perfino le condizioni dello spending. Ma non c’è il Piano. Non c’è validazione della qualità del Piano. Non c’è il ritorno, sulla misurazione della qualità della comunicazione; della risposta comunicativa e della sua relazione con la qualità del servizio. In questo contesto contraddittorio si manifesta l’emergenza del web, che spesso il sistema pubblico considera ancora (a torto) come strumento di comunicazione dall’alto al basso e non come opportunità di interazione e di scambio in modo orizzontale (e quindi alla pari). In tal senso emerge l’esigenza di una nuova normativa che sappia cogliere e comprendere la cultura della partecipazione come presupposto fondamentale della qualità del servizio. Si deve creare la “cultura di chi risponde” innestando un circolo virtuoso. La potenzialità c’è ed è forte, ma resta disattesa perché non è assistita né dalle leggi, né da una cultura pianificatoria, né dalla capacità organizzativa. L’idea è saper cogliere il forte valore di pubblica utilità del contact center; in grado di “specializzare” le risposte, superando il concetto di web generalistico. Qui vengono alla mente problemi forti, ma stimolanti: il concetto di </w:t>
      </w:r>
      <w:r>
        <w:rPr>
          <w:b w:val="false"/>
          <w:i/>
        </w:rPr>
        <w:t>servizio universale</w:t>
      </w:r>
      <w:r>
        <w:rPr>
          <w:b w:val="false"/>
        </w:rPr>
        <w:t xml:space="preserve"> da un lato (molto legato al sistema pubblico e alle concessioni, ma salvaguardia almeno sul piano ideale, di equità e accesso); il </w:t>
      </w:r>
      <w:r>
        <w:rPr>
          <w:b w:val="false"/>
          <w:i/>
        </w:rPr>
        <w:t>digital</w:t>
      </w:r>
      <w:r>
        <w:rPr>
          <w:b w:val="false"/>
        </w:rPr>
        <w:t xml:space="preserve"> </w:t>
      </w:r>
      <w:r>
        <w:rPr>
          <w:b w:val="false"/>
          <w:i/>
        </w:rPr>
        <w:t>divide</w:t>
      </w:r>
      <w:r>
        <w:rPr>
          <w:b w:val="false"/>
        </w:rPr>
        <w:t xml:space="preserve"> dall’altro.  Certo è che sia il sistema pubblico sia il sistema privato hanno di fronte un gigantesco problema del servizio. L’</w:t>
      </w:r>
      <w:r>
        <w:rPr>
          <w:b w:val="false"/>
          <w:i/>
        </w:rPr>
        <w:t>impresa</w:t>
      </w:r>
      <w:r>
        <w:rPr>
          <w:b w:val="false"/>
        </w:rPr>
        <w:t xml:space="preserve">, da un lato, deve riuscire a superare la miopia di spendersi tutto il budget di servizio come mero supporto al commerciale, ponendosi il problema del servizio e della sua relazione alla pubblica utilità, senza per questo far venire meno le sue finalità di impresa. Il </w:t>
      </w:r>
      <w:r>
        <w:rPr>
          <w:b w:val="false"/>
          <w:i/>
        </w:rPr>
        <w:t>pubblico</w:t>
      </w:r>
      <w:r>
        <w:rPr>
          <w:b w:val="false"/>
        </w:rPr>
        <w:t>, d’altra parte, deve saper comprendere e fare proprie le sperimentazioni più avanzate in materia di risposta, anche attraverso l’integrazione di tecnologie evolute, misurando la qualità della risposta come qualità del servizio e finalmente come qualità del proprio ruolo e della propria legittimità.”</w:t>
      </w:r>
    </w:p>
    <w:p>
      <w:pPr>
        <w:pStyle w:val="TextBody"/>
        <w:jc w:val="both"/>
        <w:rPr>
          <w:b w:val="false"/>
          <w:b w:val="false"/>
        </w:rPr>
      </w:pPr>
      <w:r>
        <w:rPr>
          <w:b w:val="false"/>
        </w:rPr>
      </w:r>
    </w:p>
    <w:p>
      <w:pPr>
        <w:pStyle w:val="TextBody"/>
        <w:jc w:val="both"/>
        <w:rPr/>
      </w:pPr>
      <w:r>
        <w:rPr/>
        <w:t>Umberto Bertelé</w:t>
      </w:r>
      <w:r>
        <w:rPr>
          <w:b w:val="false"/>
        </w:rPr>
        <w:t>. “Pensando all’intervento del Prof. Rolando, riflettevo sulle considerazioni da lui esposte rispetto alla struttura in cui opero: il Politecnico di Milano, una università a proprietà pubblica, in competizione con strutture private, italiane ed estere. Oppure anche a certe imprese di servizio pubblico: l’ATM, ad esempio, è pubblica o privata? Uno dei problemi delle strutture pubbliche è come, proprio in assenza di una misura univoca della qualità e del Piano di cui si parlava prima, risultino alla fine strutturate in modo che la qualità sia spesso risultato di sforzi legati anche all’iniziativa dei singoli; in cui cioè la componente discrezionale è fortissima. Non mi nascondo qui le difficoltà (per tutte le imprese) che possono derivare dallo sforzo di dimensionare il servizio in maniera corretta e dal voler testare i servizi e le modalità prima della loro erogazione. Anche nel privato permane una insoddisfazione forte (a volte ingiustificata) da parte del fruitore del servizio. Il divario tra investimento in qualità e percezione di insoddisfazione è accentuato anche da un altro paradosso: dovrei avere le persone più colte e preparate e metterle al servizio del front end con l’utente/cliente, mentre spesso sono costretto a ricorrere a persone meno qualificate, anche per problemi di costo del servizio e percentuale che di questo costo possa includere nel prezzo, pressato dalla spinta competitiva. Una possibilità è di progettare al meglio l’offerta di servizio e la modalità del supporto ad esso collegato: ad esempio, dovremmo essere in grado di suddividere ex ante i problemi che possono essere risolti in modalità self service, da quelli che richiedono un servizio più mirato. Ci attende un grande sforzo di pianificazione collegato ad un futuro di semplificazione, sia nel privato sia nel pubblico. In questo senso vanno sperimentati anche gli ambiti più innovativi e creativi ed esplorate le loro potenzialità: penso ai social network e alla loro freschezza, anche linguistica, rispetto al linguaggio freddo e burocratico che non è parte solo del sistema pubblico ma anche di molte aziende private. Una nuova frontiera su cui inviterei a riflettere, per come possa aprire nuove strade anche rispetto al tema del call /contact center, proprio con l’idea di toglierne l’immagine negativa, il cui superamento ha costituito il punto di partenza della nostra discussione.”</w:t>
      </w:r>
    </w:p>
    <w:p>
      <w:pPr>
        <w:pStyle w:val="TextBody"/>
        <w:jc w:val="both"/>
        <w:rPr>
          <w:b w:val="false"/>
          <w:b w:val="false"/>
        </w:rPr>
      </w:pPr>
      <w:r>
        <w:rPr>
          <w:b w:val="false"/>
        </w:rPr>
      </w:r>
    </w:p>
    <w:p>
      <w:pPr>
        <w:pStyle w:val="TextBody"/>
        <w:jc w:val="both"/>
        <w:rPr/>
      </w:pPr>
      <w:r>
        <w:rPr/>
        <w:t>Carlo Galimberti</w:t>
      </w:r>
      <w:r>
        <w:rPr>
          <w:b w:val="false"/>
        </w:rPr>
        <w:t xml:space="preserve">. “Entrambi gli interventi che mi hanno preceduto hanno posto l’accento sul problema fondamentale rappresentato dall’inserimento della risorsa e della sua qualità. E’ proprio dalla centralità della risorsa umana e dal tema vitale della sua formazione che vorrei partire. Spesso la formazione non è valutata nella sua reale potenzialità, come fondamentale strumento di reinserimento nel sistema produttivo e di servizio per funzioni e persone che l’innovazione ha espulso, oltre che di qualificazione dei </w:t>
      </w:r>
      <w:r>
        <w:rPr>
          <w:b w:val="false"/>
          <w:i/>
        </w:rPr>
        <w:t>newcomers</w:t>
      </w:r>
      <w:r>
        <w:rPr>
          <w:b w:val="false"/>
        </w:rPr>
        <w:t>, cioè dei nuovi entrati. Anzitutto la formazione va erogata a tutti i livelli (e non solo ai livelli bassi, come erroneamente ancora troppo spesso si fa), indirizzando veri e propri “moltiplicatori di qualità” anche all’interno della formazione stessa. Un secondo aspetto essenziale è l’integrazione con la cultura dell’organizzazione. Creare, cioè, valore in termini di professionalità, con il fine di fare rimanere questo valore all’interno dell’organizzazione, sedimentando cultura. Poiché questo avvenga è necessario innescare un processo che porti a “depositare” le competenze a livello organizzativo. Suggerisco un modello a triangolo, che potremmo chiamare “</w:t>
      </w:r>
      <w:r>
        <w:rPr>
          <w:b w:val="false"/>
          <w:i/>
        </w:rPr>
        <w:t>triangolo della cultura del servizio</w:t>
      </w:r>
      <w:r>
        <w:rPr>
          <w:b w:val="false"/>
        </w:rPr>
        <w:t xml:space="preserve">”. Ai tre vertici troviamo, rispettivamente: i soggetti; gli oggetti; i processi. Partiamo dai primi, i </w:t>
      </w:r>
      <w:r>
        <w:rPr>
          <w:b w:val="false"/>
          <w:i/>
        </w:rPr>
        <w:t>soggetti</w:t>
      </w:r>
      <w:r>
        <w:rPr>
          <w:b w:val="false"/>
        </w:rPr>
        <w:t xml:space="preserve">. Siamo di fronte a una soggettività plurale: istituzionale, organizzativa e inerziale; inerente cioè, quest’ultima, alla sfera delle risorse umane coinvolte. La soggettività dell’impresa è necessariamente plurale, non riconducibile cioè al singolo individuo, ma sempre trasversale rispetto alle risorse e alla cultura d’impresa stessa. Passando agli </w:t>
      </w:r>
      <w:r>
        <w:rPr>
          <w:b w:val="false"/>
          <w:i/>
        </w:rPr>
        <w:t>oggetti</w:t>
      </w:r>
      <w:r>
        <w:rPr>
          <w:b w:val="false"/>
        </w:rPr>
        <w:t>, troviamo lo spazio delle tecnologie. Spazio in cui individuiamo le specificità, le modalità di integrazione (come il cosiddetto ‘</w:t>
      </w:r>
      <w:r>
        <w:rPr>
          <w:b w:val="false"/>
          <w:i/>
        </w:rPr>
        <w:t>click to talk’</w:t>
      </w:r>
      <w:r>
        <w:rPr>
          <w:b w:val="false"/>
        </w:rPr>
        <w:t xml:space="preserve"> citato nella introduzione da Mario Massone come esempio virtuoso di integrazione avanzata). Ed è qui che, riprendendo il suggerimento del Prof. Bertelé, dovremmo saper applicare in modo creativo le potenzialità della tecnologia. Si pensi che il telefono, negli Stati Uniti, iniziò a diffondersi come strumento di ascolto dell’opera lirica e non solo per parlare e comunicare punto a punto. Al terzo vertice del triangolo della cultura di servizio poniamo i </w:t>
      </w:r>
      <w:r>
        <w:rPr>
          <w:b w:val="false"/>
          <w:i/>
        </w:rPr>
        <w:t>processi</w:t>
      </w:r>
      <w:r>
        <w:rPr>
          <w:b w:val="false"/>
        </w:rPr>
        <w:t>. La corretta gestione dei processi deve portare a sviluppare una sensibilità particolare in termini di attenzione al contesto (inteso come contesto tecnologico, contesto materiale e contesto immateriale, cioè semiotico. Come contesto cioè, quest’ultimo, inerente alla cultura dei significati e quindi culturale. Solo cogliendo il servizio in questa molteplicità di aspetti, tutti tra loro collegati, possiamo intervenire sfidando la complessità e cogliendo l’opportunità di far crescere la qualità del nostro intervento all’interno dell’organizzazione.”</w:t>
      </w:r>
    </w:p>
    <w:p>
      <w:pPr>
        <w:pStyle w:val="TextBody"/>
        <w:jc w:val="both"/>
        <w:rPr>
          <w:b w:val="false"/>
          <w:b w:val="false"/>
        </w:rPr>
      </w:pPr>
      <w:r>
        <w:rPr>
          <w:b w:val="false"/>
        </w:rPr>
      </w:r>
    </w:p>
    <w:p>
      <w:pPr>
        <w:pStyle w:val="TextBody"/>
        <w:jc w:val="both"/>
        <w:rPr/>
      </w:pPr>
      <w:r>
        <w:rPr/>
        <w:t>Gian Mario Motta</w:t>
      </w:r>
      <w:r>
        <w:rPr>
          <w:b w:val="false"/>
        </w:rPr>
        <w:t xml:space="preserve">. “In tutti gli interventi che mi hanno preceduto si è parlato, quasi esclusivamente, di servizio. Ma cosa è il servizio? Cosa significa, oggettivamente, usare un servizio? Penso che come ultimo intervento sia necessaria una specificazione in tal senso. Potremmo definire servizio una </w:t>
      </w:r>
      <w:r>
        <w:rPr>
          <w:b w:val="false"/>
          <w:i/>
        </w:rPr>
        <w:t>combinazione dinamica</w:t>
      </w:r>
      <w:r>
        <w:rPr>
          <w:b w:val="false"/>
        </w:rPr>
        <w:t xml:space="preserve">, che sia in grado di offrire un output sia materiale sia immateriale, a un individuo o a una comunità. La differenza tra servizio, (e quindi mentalità orientata al servizio) rispetto al tema del cosiddetto </w:t>
      </w:r>
      <w:r>
        <w:rPr>
          <w:b w:val="false"/>
          <w:i/>
        </w:rPr>
        <w:t>manufacturing mindset</w:t>
      </w:r>
      <w:r>
        <w:rPr>
          <w:b w:val="false"/>
        </w:rPr>
        <w:t xml:space="preserve">, tuttora imperante nel privato, sta tutta qui. Dobbiamo sperimentare e agire con l’intento di accrescere la capacità di comprendere e integrare anche l’aspetto immateriale, cogliendo e attuando un modello di “catena del servizio” correlato a quello di  catena del valore. Il punto è di individuare la componente di servizio legata a qualsiasi prodotto e sempre più connessa con la percezione di valore di quest’ultimo. Noi vendiamo un prodotto ma siamo giudicati dalla qualità del servizio ad esse correlato perché la qualità del prodotto è data per scontata. In tal senso il </w:t>
      </w:r>
      <w:r>
        <w:rPr>
          <w:b w:val="false"/>
          <w:i/>
        </w:rPr>
        <w:t>manufacturing mindset</w:t>
      </w:r>
      <w:r>
        <w:rPr>
          <w:b w:val="false"/>
        </w:rPr>
        <w:t xml:space="preserve">, tutto legato ancora alla qualità del prodotto e all’efficienza del processo produttivo come presupposto e misura della qualità del prodotto stesso è evidentemente un aspetto del problema totalmente diverso da quello che stiamo analizzando. Progettare il servizio (ovvero il prodotto insieme al servizio) significa invece mettersi dalla parte e dal punto di vista di chi utilizza il prodotto/servizio e non da quella di chi lo eroga, per immaginare tutte le transazioni che il cliente può voler richiedere. Il punto è che si dovrebbe ragionare più in termini di </w:t>
      </w:r>
      <w:r>
        <w:rPr>
          <w:b w:val="false"/>
          <w:i/>
        </w:rPr>
        <w:t>SLA (Service Level Agreement</w:t>
      </w:r>
      <w:r>
        <w:rPr>
          <w:b w:val="false"/>
        </w:rPr>
        <w:t xml:space="preserve">) e fare riferimento a quest’ultimo in modo trasparente e condiviso. Lo </w:t>
      </w:r>
      <w:r>
        <w:rPr>
          <w:b w:val="false"/>
          <w:i/>
        </w:rPr>
        <w:t xml:space="preserve">SLA </w:t>
      </w:r>
      <w:r>
        <w:rPr>
          <w:b w:val="false"/>
        </w:rPr>
        <w:t xml:space="preserve">va quindi definito e condiviso </w:t>
      </w:r>
      <w:r>
        <w:rPr>
          <w:b w:val="false"/>
          <w:i/>
        </w:rPr>
        <w:t>ex ante</w:t>
      </w:r>
      <w:r>
        <w:rPr>
          <w:b w:val="false"/>
        </w:rPr>
        <w:t>, altrimenti parlare di qualità del servizio non offre riscontri precisi e misurabili. E ci allontana sempre di più dalla radice del problema.</w:t>
      </w:r>
    </w:p>
    <w:p>
      <w:pPr>
        <w:pStyle w:val="TextBody"/>
        <w:jc w:val="both"/>
        <w:rPr>
          <w:b w:val="false"/>
          <w:b w:val="false"/>
        </w:rPr>
      </w:pPr>
      <w:r>
        <w:rPr>
          <w:b w:val="false"/>
        </w:rPr>
      </w:r>
    </w:p>
    <w:p>
      <w:pPr>
        <w:pStyle w:val="TextBody"/>
        <w:jc w:val="both"/>
        <w:rPr/>
      </w:pPr>
      <w:r>
        <w:rPr/>
        <w:t>Mario Massone</w:t>
      </w:r>
      <w:r>
        <w:rPr>
          <w:b w:val="false"/>
        </w:rPr>
        <w:t>. “Mi sembra che tutti gli interventi abbiano messo a fuoco come fondamentale il tema della centralità della valutazione, come accordo condiviso tra erogatore del servizio e suo fruitore. Uno spunto utile e interessante per innescare il secondo giro di approfondimenti e conclusioni.”</w:t>
      </w:r>
    </w:p>
    <w:p>
      <w:pPr>
        <w:pStyle w:val="TextBody"/>
        <w:jc w:val="both"/>
        <w:rPr>
          <w:b w:val="false"/>
          <w:b w:val="false"/>
        </w:rPr>
      </w:pPr>
      <w:r>
        <w:rPr>
          <w:b w:val="false"/>
        </w:rPr>
      </w:r>
    </w:p>
    <w:p>
      <w:pPr>
        <w:pStyle w:val="TextBody"/>
        <w:jc w:val="both"/>
        <w:rPr/>
      </w:pPr>
      <w:r>
        <w:rPr/>
        <w:t>Stefano Rolando</w:t>
      </w:r>
      <w:r>
        <w:rPr>
          <w:b w:val="false"/>
        </w:rPr>
        <w:t xml:space="preserve">. “Tornando al sistema pubblico e trasferendovi tutti i concetti che sono stati esposti negli interventi successivi al mio, va evidenziato il tema centrale della </w:t>
      </w:r>
      <w:r>
        <w:rPr>
          <w:b w:val="false"/>
          <w:i/>
        </w:rPr>
        <w:t>governance</w:t>
      </w:r>
      <w:r>
        <w:rPr>
          <w:b w:val="false"/>
        </w:rPr>
        <w:t xml:space="preserve"> dei processi, che specificamente nel pubblico presenta un ulteriore fattore di freno, rappresentato dalla politica. In realtà se c’è il ritorno organizzativo, un riposizionamento organizzativo del call e contact center è possibile. Ma si evidenzia il problema del prezzo, che attualmente, almeno fino ad oggi, il sistema politico tende a non voler cogliere, ovvero cerca  di evitare. Solo una nuova politica, capace di evidenziare e far tornare al centro il tema del costo (e conseguentemente del prezzo) del servizio e del suo ritorno in termini di investimento e valutazione,  potrà fare proprie queste nuove modalità e correlare nuovi servizi, qualità degli stessi, condivisione e conoscenza del loro costo, prezzo che gli utenti siano disposti a pagare per ottenere un servizio di qualità. Ma questo processo richiede ancora tempo.”</w:t>
      </w:r>
    </w:p>
    <w:p>
      <w:pPr>
        <w:pStyle w:val="TextBody"/>
        <w:jc w:val="both"/>
        <w:rPr>
          <w:b w:val="false"/>
          <w:b w:val="false"/>
        </w:rPr>
      </w:pPr>
      <w:r>
        <w:rPr>
          <w:b w:val="false"/>
        </w:rPr>
      </w:r>
    </w:p>
    <w:p>
      <w:pPr>
        <w:pStyle w:val="TextBody"/>
        <w:jc w:val="both"/>
        <w:rPr/>
      </w:pPr>
      <w:r>
        <w:rPr/>
        <w:t>Umberto Bertelé</w:t>
      </w:r>
      <w:r>
        <w:rPr>
          <w:b w:val="false"/>
        </w:rPr>
        <w:t>. “Il sistema privato sta iniziando mostrare segni di apprendimento culturale di queste tematiche di coinvolgimento degli utenti nella costruzione del servizio. Ci sono alcuni casi di multinazionali dei servizi che cominciano a richiedere i fattori di soddisfazione degli utenti e a porli al centro della loro ricerca e sviluppo di modalità innovative di erogazione. Stiamo assistendo a una evoluzione delle aziende che comunque va vista come positiva, nel senso del “bicchiere mezzo pieno” di cui si accennava nell’introduzione.”</w:t>
      </w:r>
    </w:p>
    <w:p>
      <w:pPr>
        <w:pStyle w:val="TextBody"/>
        <w:jc w:val="both"/>
        <w:rPr>
          <w:b w:val="false"/>
          <w:b w:val="false"/>
        </w:rPr>
      </w:pPr>
      <w:r>
        <w:rPr>
          <w:b w:val="false"/>
        </w:rPr>
      </w:r>
    </w:p>
    <w:p>
      <w:pPr>
        <w:pStyle w:val="TextBody"/>
        <w:jc w:val="both"/>
        <w:rPr/>
      </w:pPr>
      <w:r>
        <w:rPr/>
        <w:t>Carlo Galimberti</w:t>
      </w:r>
      <w:r>
        <w:rPr>
          <w:b w:val="false"/>
        </w:rPr>
        <w:t>. “Proporrei una sorta di patto comunicativo, basato su buone prassi, in grado di generare un trasferimento orizzontale di conoscenze, anche al di là della loro notiziabilità tradizionale sulla stampa. In questo mi riferisco proprio al tema del Premio giornalistico per presentare il quale stiamo partecipando a questa tavola rotonda. Il patto comunicativo dovrebbe prodursi all’interno dei soggetti più evoluti e più attenti tra coloro che praticano queste tematiche e le ritengano fondamentali per una corretta e moderna visione d’impresa. E sono in molti, tra il pubblico di questa tavola rotonda.”</w:t>
      </w:r>
    </w:p>
    <w:p>
      <w:pPr>
        <w:pStyle w:val="TextBody"/>
        <w:jc w:val="both"/>
        <w:rPr>
          <w:b w:val="false"/>
          <w:b w:val="false"/>
        </w:rPr>
      </w:pPr>
      <w:r>
        <w:rPr>
          <w:b w:val="false"/>
        </w:rPr>
      </w:r>
    </w:p>
    <w:p>
      <w:pPr>
        <w:pStyle w:val="TextBody"/>
        <w:jc w:val="both"/>
        <w:rPr/>
      </w:pPr>
      <w:r>
        <w:rPr/>
        <w:t>Gian Mario Motta</w:t>
      </w:r>
      <w:r>
        <w:rPr>
          <w:b w:val="false"/>
        </w:rPr>
        <w:t>. “Dobbiamo superare lo stereotipo che vede tradizionalmente una differenza tra impresa privata flessibile e innovativa, rispetto a strutture pubbliche immobili e ingessate. Non è sempre così, anzi, abbiamo esempi di buone prassi (e di negatività) sia nelle prime sia nelle seconde. Il vero problema è il potere decisionale e dove si colloca. Nelle imprese che lavorano su commessa (es. nel B2B) il potere del cliente è massimo ed è chiaro e individuabile. Se al contrario si lavora su milioni di clienti (pensiamo ad esempio ai servizi nelle Tlc) il problema cambia aspetto. Il cliente tende via via ad assumere potere, ma con gradualità diversa e sfide diverse da cogliere per chi offre i propri servizi a questi milioni di clienti. E’ un tema che si sta affacciando anche rispetto alle università e nelle strutture pubbliche in generale. E che va colto con coraggio, innovatività, creatività e capacità di superare gli schemi di pensiero tradizionali.</w:t>
      </w:r>
    </w:p>
    <w:p>
      <w:pPr>
        <w:pStyle w:val="TextBody"/>
        <w:jc w:val="both"/>
        <w:rPr>
          <w:b w:val="false"/>
          <w:b w:val="false"/>
          <w:i/>
          <w:i/>
        </w:rPr>
      </w:pPr>
      <w:r>
        <w:rPr>
          <w:b w:val="false"/>
          <w:i/>
        </w:rPr>
      </w:r>
    </w:p>
    <w:p>
      <w:pPr>
        <w:pStyle w:val="TextBody"/>
        <w:jc w:val="both"/>
        <w:rPr>
          <w:b w:val="false"/>
          <w:b w:val="false"/>
          <w:i/>
          <w:i/>
        </w:rPr>
      </w:pPr>
      <w:r>
        <w:rPr>
          <w:b w:val="false"/>
          <w:i/>
        </w:rPr>
        <w:t xml:space="preserve">Milano, 5 dicembre 2007 </w:t>
      </w:r>
    </w:p>
    <w:p>
      <w:pPr>
        <w:pStyle w:val="TextBody"/>
        <w:jc w:val="both"/>
        <w:rPr>
          <w:b w:val="false"/>
          <w:b w:val="false"/>
          <w:i/>
          <w:i/>
        </w:rPr>
      </w:pPr>
      <w:r>
        <w:rPr>
          <w:b w:val="false"/>
          <w:i/>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Per discutere questi temi, </w:t>
      </w:r>
    </w:p>
    <w:p>
      <w:pPr>
        <w:pStyle w:val="TextBody"/>
        <w:jc w:val="both"/>
        <w:rPr/>
      </w:pPr>
      <w:r>
        <w:rPr/>
        <w:t>Temi proposti per la tavola rotonda:</w:t>
      </w:r>
    </w:p>
    <w:p>
      <w:pPr>
        <w:pStyle w:val="TextBody"/>
        <w:jc w:val="both"/>
        <w:rPr/>
      </w:pPr>
      <w:r>
        <w:rPr/>
      </w:r>
    </w:p>
    <w:p>
      <w:pPr>
        <w:pStyle w:val="Normal"/>
        <w:numPr>
          <w:ilvl w:val="0"/>
          <w:numId w:val="1"/>
        </w:numPr>
        <w:jc w:val="both"/>
        <w:rPr>
          <w:b/>
          <w:b/>
          <w:bCs/>
        </w:rPr>
      </w:pPr>
      <w:r>
        <w:rPr>
          <w:b/>
          <w:bCs/>
        </w:rPr>
        <w:t>Il Servizio pubblico e il Contact Center inserito nel piano di comunicazione multimediale e multicanale con il cittadino: eccellenze e problematicità.</w:t>
        <w:br/>
      </w:r>
    </w:p>
    <w:p>
      <w:pPr>
        <w:pStyle w:val="Normal"/>
        <w:numPr>
          <w:ilvl w:val="0"/>
          <w:numId w:val="1"/>
        </w:numPr>
        <w:jc w:val="both"/>
        <w:rPr>
          <w:b/>
          <w:b/>
          <w:bCs/>
        </w:rPr>
      </w:pPr>
      <w:r>
        <w:rPr>
          <w:b/>
          <w:bCs/>
        </w:rPr>
        <w:t xml:space="preserve">L’innovazione tecnologica e organizzativa nei canali di gestione del rapporto con i Clienti e Cittadini: come costruire un valore condiviso per  tali servizi.    </w:t>
        <w:br/>
      </w:r>
    </w:p>
    <w:p>
      <w:pPr>
        <w:pStyle w:val="TextBody"/>
        <w:numPr>
          <w:ilvl w:val="0"/>
          <w:numId w:val="1"/>
        </w:numPr>
        <w:jc w:val="both"/>
        <w:rPr/>
      </w:pPr>
      <w:r>
        <w:rPr/>
        <w:t xml:space="preserve">La formazione delle Risorse Umane: dal percorso di inserimento dei giovani al primo impiego al reinserimento di personale estromesso dal mondo del lavoro.   </w:t>
      </w:r>
    </w:p>
    <w:p>
      <w:pPr>
        <w:pStyle w:val="TextBody"/>
        <w:jc w:val="both"/>
        <w:rPr/>
      </w:pPr>
      <w:r>
        <w:rPr/>
      </w:r>
    </w:p>
    <w:p>
      <w:pPr>
        <w:pStyle w:val="TextBody"/>
        <w:numPr>
          <w:ilvl w:val="0"/>
          <w:numId w:val="1"/>
        </w:numPr>
        <w:jc w:val="both"/>
        <w:rPr/>
      </w:pPr>
      <w:r>
        <w:rPr/>
        <w:t>Perseguire la qualità nei servizi forniti attraverso un modello di co-sourcing richiede una nuova definizione del rapporto tra committente ed erogatore.</w:t>
        <w:br/>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CMMC - Via San Vittore 6 - 20123 MILANO  - tel: 0272021195 –  e.mail: info@club-cmmc.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46:00Z</dcterms:created>
  <dc:creator>Mario Massone</dc:creator>
  <dc:description/>
  <cp:keywords/>
  <dc:language>en-US</dc:language>
  <cp:lastModifiedBy>Mario Massone</cp:lastModifiedBy>
  <dcterms:modified xsi:type="dcterms:W3CDTF">2007-12-17T07:46:00Z</dcterms:modified>
  <cp:revision>2</cp:revision>
  <dc:subject/>
  <dc:title>Motivazioni Premio</dc:title>
</cp:coreProperties>
</file>