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page">
              <wp:posOffset>720090</wp:posOffset>
            </wp:positionV>
            <wp:extent cx="6120130" cy="24879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161" r="-1" b="1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3248660</wp:posOffset>
                </wp:positionH>
                <wp:positionV relativeFrom="page">
                  <wp:posOffset>774700</wp:posOffset>
                </wp:positionV>
                <wp:extent cx="2795270" cy="5397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8pt;margin-top:61pt;width:220.05pt;height:42.4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17">
            <wp:simplePos x="0" y="0"/>
            <wp:positionH relativeFrom="margin">
              <wp:posOffset>-24765</wp:posOffset>
            </wp:positionH>
            <wp:positionV relativeFrom="line">
              <wp:posOffset>97155</wp:posOffset>
            </wp:positionV>
            <wp:extent cx="6592570" cy="6350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9">
            <wp:simplePos x="0" y="0"/>
            <wp:positionH relativeFrom="margin">
              <wp:posOffset>-28575</wp:posOffset>
            </wp:positionH>
            <wp:positionV relativeFrom="line">
              <wp:posOffset>-2453640</wp:posOffset>
            </wp:positionV>
            <wp:extent cx="6319520" cy="6096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91890</wp:posOffset>
                </wp:positionV>
                <wp:extent cx="6120130" cy="196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400" w:leader="none"/>
                                <w:tab w:val="left" w:pos="8140" w:leader="none"/>
                                <w:tab w:val="left" w:pos="8880" w:leader="none"/>
                                <w:tab w:val="left" w:pos="9620" w:leader="none"/>
                              </w:tabs>
                              <w:jc w:val="both"/>
                              <w:rPr>
                                <w:rFonts w:ascii="Avenir Book;Corbel" w:hAnsi="Avenir Book;Corbel" w:eastAsia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Acquisire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nuove competenze e aggiornarle costantemente, senza trascurare la propria crescita umana, etica e culturale, è condizione essenziale per raggiungere buoni risultati, nella vita come nel lavoro.</w:t>
                            </w:r>
                          </w:p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400" w:leader="none"/>
                                <w:tab w:val="left" w:pos="8140" w:leader="none"/>
                                <w:tab w:val="left" w:pos="8880" w:leader="none"/>
                                <w:tab w:val="left" w:pos="9620" w:leader="none"/>
                              </w:tabs>
                              <w:jc w:val="both"/>
                              <w:rPr>
                                <w:rFonts w:ascii="Avenir Book;Corbel" w:hAnsi="Avenir Book;Corbel" w:eastAsia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La creazione di competenze nuove comporta però, quasi sempre, una trasformazione, talvolta radicale, del proprio modo di pensare e di agire.</w:t>
                            </w:r>
                          </w:p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400" w:leader="none"/>
                                <w:tab w:val="left" w:pos="8140" w:leader="none"/>
                                <w:tab w:val="left" w:pos="8880" w:leader="none"/>
                                <w:tab w:val="left" w:pos="9620" w:leader="none"/>
                              </w:tabs>
                              <w:jc w:val="both"/>
                              <w:rPr>
                                <w:rFonts w:ascii="Avenir Book;Corbel" w:hAnsi="Avenir Book;Corbel" w:eastAsia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iò richiede un’attitudine alla comprensione e alla corretta interpretazione dell’ambiente circostante, disponibilità al cambiamento e una buona capacità di adattamento.</w:t>
                            </w:r>
                          </w:p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400" w:leader="none"/>
                                <w:tab w:val="left" w:pos="8140" w:leader="none"/>
                                <w:tab w:val="left" w:pos="8880" w:leader="none"/>
                                <w:tab w:val="left" w:pos="9620" w:leader="none"/>
                              </w:tabs>
                              <w:spacing w:before="0" w:after="200"/>
                              <w:jc w:val="both"/>
                              <w:rPr>
                                <w:rFonts w:ascii="Avenir Book;Corbel" w:hAnsi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ompetenze che si possono apprendere, allenare e applicare in modo effic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4.8pt;mso-wrap-distance-left:12pt;mso-wrap-distance-right:12pt;mso-wrap-distance-top:12pt;mso-wrap-distance-bottom:12pt;margin-top:290.7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400" w:leader="none"/>
                          <w:tab w:val="left" w:pos="8140" w:leader="none"/>
                          <w:tab w:val="left" w:pos="8880" w:leader="none"/>
                          <w:tab w:val="left" w:pos="9620" w:leader="none"/>
                        </w:tabs>
                        <w:jc w:val="both"/>
                        <w:rPr>
                          <w:rFonts w:ascii="Avenir Book;Corbel" w:hAnsi="Avenir Book;Corbel" w:eastAsia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Acquisire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nuove competenze e aggiornarle costantemente, senza trascurare la propria crescita umana, etica e culturale, è condizione essenziale per raggiungere buoni risultati, nella vita come nel lavoro.</w:t>
                      </w:r>
                    </w:p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400" w:leader="none"/>
                          <w:tab w:val="left" w:pos="8140" w:leader="none"/>
                          <w:tab w:val="left" w:pos="8880" w:leader="none"/>
                          <w:tab w:val="left" w:pos="9620" w:leader="none"/>
                        </w:tabs>
                        <w:jc w:val="both"/>
                        <w:rPr>
                          <w:rFonts w:ascii="Avenir Book;Corbel" w:hAnsi="Avenir Book;Corbel" w:eastAsia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La creazione di competenze nuove comporta però, quasi sempre, una trasformazione, talvolta radicale, del proprio modo di pensare e di agire.</w:t>
                      </w:r>
                    </w:p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400" w:leader="none"/>
                          <w:tab w:val="left" w:pos="8140" w:leader="none"/>
                          <w:tab w:val="left" w:pos="8880" w:leader="none"/>
                          <w:tab w:val="left" w:pos="9620" w:leader="none"/>
                        </w:tabs>
                        <w:jc w:val="both"/>
                        <w:rPr>
                          <w:rFonts w:ascii="Avenir Book;Corbel" w:hAnsi="Avenir Book;Corbel" w:eastAsia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iò richiede un’attitudine alla comprensione e alla corretta interpretazione dell’ambiente circostante, disponibilità al cambiamento e una buona capacità di adattamento.</w:t>
                      </w:r>
                    </w:p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400" w:leader="none"/>
                          <w:tab w:val="left" w:pos="8140" w:leader="none"/>
                          <w:tab w:val="left" w:pos="8880" w:leader="none"/>
                          <w:tab w:val="left" w:pos="9620" w:leader="none"/>
                        </w:tabs>
                        <w:spacing w:before="0" w:after="200"/>
                        <w:jc w:val="both"/>
                        <w:rPr>
                          <w:rFonts w:ascii="Avenir Book;Corbel" w:hAnsi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ompetenze che si possono apprendere, allenare e applicare in modo effic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962400</wp:posOffset>
                </wp:positionH>
                <wp:positionV relativeFrom="page">
                  <wp:posOffset>1045210</wp:posOffset>
                </wp:positionV>
                <wp:extent cx="2814320" cy="454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center" w:pos="4887" w:leader="none"/>
                                <w:tab w:val="right" w:pos="9774" w:leader="none"/>
                              </w:tabs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Helvetica Neue Bold Condensed;Impact" w:ascii="Helvetica Neue Bold Condensed;Impact" w:hAnsi="Helvetica Neue Bold Condensed;Impact"/>
                                <w:sz w:val="46"/>
                                <w:szCs w:val="46"/>
                              </w:rPr>
                              <w:t>[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pacing w:val="-30"/>
                                <w:sz w:val="50"/>
                                <w:szCs w:val="50"/>
                              </w:rPr>
                              <w:t>d</w:t>
                            </w:r>
                            <w:r>
                              <w:rPr>
                                <w:rFonts w:cs="Avenir Black Oblique;Trebuchet MS" w:ascii="Avenir Black Oblique;Trebuchet MS" w:hAnsi="Avenir Black Oblique;Trebuchet MS"/>
                                <w:color w:val="0096FF"/>
                                <w:spacing w:val="25"/>
                                <w:sz w:val="50"/>
                                <w:szCs w:val="50"/>
                              </w:rPr>
                              <w:t>e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46"/>
                                <w:szCs w:val="46"/>
                              </w:rPr>
                              <w:t xml:space="preserve">formazione </w:t>
                            </w:r>
                            <w:r>
                              <w:rPr>
                                <w:rFonts w:cs="Helvetica Neue Bold Condensed;Impact" w:ascii="Helvetica Neue Bold Condensed;Impact" w:hAnsi="Helvetica Neue Bold Condensed;Impact"/>
                                <w:sz w:val="46"/>
                                <w:szCs w:val="4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5.8pt;mso-wrap-distance-left:12pt;mso-wrap-distance-right:12pt;mso-wrap-distance-top:12pt;mso-wrap-distance-bottom:12pt;margin-top:82.3pt;mso-position-vertical-relative:page;margin-left:3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center" w:pos="4887" w:leader="none"/>
                          <w:tab w:val="right" w:pos="9774" w:leader="none"/>
                        </w:tabs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Helvetica Neue Bold Condensed;Impact" w:ascii="Helvetica Neue Bold Condensed;Impact" w:hAnsi="Helvetica Neue Bold Condensed;Impact"/>
                          <w:sz w:val="46"/>
                          <w:szCs w:val="46"/>
                        </w:rPr>
                        <w:t>[</w:t>
                      </w:r>
                      <w:r>
                        <w:rPr>
                          <w:rFonts w:cs="Avenir Black;Trebuchet MS" w:ascii="Avenir Black;Trebuchet MS" w:hAnsi="Avenir Black;Trebuchet MS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pacing w:val="-30"/>
                          <w:sz w:val="50"/>
                          <w:szCs w:val="50"/>
                        </w:rPr>
                        <w:t>d</w:t>
                      </w:r>
                      <w:r>
                        <w:rPr>
                          <w:rFonts w:cs="Avenir Black Oblique;Trebuchet MS" w:ascii="Avenir Black Oblique;Trebuchet MS" w:hAnsi="Avenir Black Oblique;Trebuchet MS"/>
                          <w:color w:val="0096FF"/>
                          <w:spacing w:val="25"/>
                          <w:sz w:val="50"/>
                          <w:szCs w:val="50"/>
                        </w:rPr>
                        <w:t>e</w:t>
                      </w:r>
                      <w:r>
                        <w:rPr>
                          <w:rFonts w:cs="Avenir Black;Trebuchet MS" w:ascii="Avenir Black;Trebuchet MS" w:hAnsi="Avenir Black;Trebuchet MS"/>
                          <w:sz w:val="46"/>
                          <w:szCs w:val="46"/>
                        </w:rPr>
                        <w:t xml:space="preserve">formazione </w:t>
                      </w:r>
                      <w:r>
                        <w:rPr>
                          <w:rFonts w:cs="Helvetica Neue Bold Condensed;Impact" w:ascii="Helvetica Neue Bold Condensed;Impact" w:hAnsi="Helvetica Neue Bold Condensed;Impact"/>
                          <w:sz w:val="46"/>
                          <w:szCs w:val="4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1511300</wp:posOffset>
                </wp:positionV>
                <wp:extent cx="2814320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center" w:pos="4887" w:leader="none"/>
                                <w:tab w:val="right" w:pos="9774" w:leader="none"/>
                              </w:tabs>
                              <w:spacing w:lineRule="auto" w:line="216"/>
                              <w:jc w:val="center"/>
                              <w:rPr>
                                <w:rFonts w:ascii="Avenir Medium;Trebuchet MS" w:hAnsi="Avenir Medium;Trebuchet MS" w:eastAsia="Avenir Medium;Trebuchet MS" w:cs="Avenir Medium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Medium;Trebuchet MS" w:ascii="Avenir Medium;Trebuchet MS" w:hAnsi="Avenir Medium;Trebuchet MS"/>
                                <w:sz w:val="20"/>
                                <w:szCs w:val="20"/>
                              </w:rPr>
                              <w:t>NEW C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venir Medium;Trebuchet MS" w:ascii="Avenir Medium;Trebuchet MS" w:hAnsi="Avenir Medium;Trebuchet MS"/>
                                <w:sz w:val="20"/>
                                <w:szCs w:val="20"/>
                              </w:rPr>
                              <w:t>ACHING STRATEGIES</w:t>
                            </w:r>
                          </w:p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center" w:pos="4887" w:leader="none"/>
                                <w:tab w:val="right" w:pos="9774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venir Medium;Trebuchet MS" w:ascii="Avenir Medium;Trebuchet MS" w:hAnsi="Avenir Medium;Trebuchet MS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venir Book;Corbel" w:ascii="Avenir Book;Corbel" w:hAnsi="Avenir Book;Corbel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venir Medium;Trebuchet MS" w:ascii="Avenir Medium;Trebuchet MS" w:hAnsi="Avenir Medium;Trebuchet MS"/>
                                <w:spacing w:val="-5"/>
                                <w:sz w:val="20"/>
                                <w:szCs w:val="20"/>
                              </w:rPr>
                              <w:t>R BUSINESS AND SELF DEVEL</w:t>
                            </w:r>
                            <w:r>
                              <w:rPr>
                                <w:rFonts w:cs="Avenir Book;Corbel" w:ascii="Avenir Book;Corbel" w:hAnsi="Avenir Book;Corbel"/>
                                <w:spacing w:val="-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venir Medium;Trebuchet MS" w:ascii="Avenir Medium;Trebuchet MS" w:hAnsi="Avenir Medium;Trebuchet MS"/>
                                <w:spacing w:val="-5"/>
                                <w:sz w:val="20"/>
                                <w:szCs w:val="20"/>
                              </w:rPr>
                              <w:t>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35pt;mso-wrap-distance-left:12pt;mso-wrap-distance-right:12pt;mso-wrap-distance-top:12pt;mso-wrap-distance-bottom:12pt;margin-top:119pt;mso-position-vertical-relative:page;margin-left:3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center" w:pos="4887" w:leader="none"/>
                          <w:tab w:val="right" w:pos="9774" w:leader="none"/>
                        </w:tabs>
                        <w:spacing w:lineRule="auto" w:line="216"/>
                        <w:jc w:val="center"/>
                        <w:rPr>
                          <w:rFonts w:ascii="Avenir Medium;Trebuchet MS" w:hAnsi="Avenir Medium;Trebuchet MS" w:eastAsia="Avenir Medium;Trebuchet MS" w:cs="Avenir Medium;Trebuchet MS"/>
                          <w:sz w:val="20"/>
                          <w:szCs w:val="20"/>
                        </w:rPr>
                      </w:pPr>
                      <w:r>
                        <w:rPr>
                          <w:rFonts w:cs="Avenir Medium;Trebuchet MS" w:ascii="Avenir Medium;Trebuchet MS" w:hAnsi="Avenir Medium;Trebuchet MS"/>
                          <w:sz w:val="20"/>
                          <w:szCs w:val="20"/>
                        </w:rPr>
                        <w:t>NEW C</w:t>
                      </w:r>
                      <w:r>
                        <w:rPr>
                          <w:rFonts w:cs="Avenir Book;Corbel" w:ascii="Avenir Book;Corbel" w:hAnsi="Avenir Book;Corbe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venir Medium;Trebuchet MS" w:ascii="Avenir Medium;Trebuchet MS" w:hAnsi="Avenir Medium;Trebuchet MS"/>
                          <w:sz w:val="20"/>
                          <w:szCs w:val="20"/>
                        </w:rPr>
                        <w:t>ACHING STRATEGIES</w:t>
                      </w:r>
                    </w:p>
                    <w:p>
                      <w:pPr>
                        <w:pStyle w:val="Didefault"/>
                        <w:tabs>
                          <w:tab w:val="clear" w:pos="720"/>
                          <w:tab w:val="center" w:pos="4887" w:leader="none"/>
                          <w:tab w:val="right" w:pos="9774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venir Medium;Trebuchet MS" w:ascii="Avenir Medium;Trebuchet MS" w:hAnsi="Avenir Medium;Trebuchet MS"/>
                          <w:spacing w:val="-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venir Book;Corbel" w:ascii="Avenir Book;Corbel" w:hAnsi="Avenir Book;Corbel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venir Medium;Trebuchet MS" w:ascii="Avenir Medium;Trebuchet MS" w:hAnsi="Avenir Medium;Trebuchet MS"/>
                          <w:spacing w:val="-5"/>
                          <w:sz w:val="20"/>
                          <w:szCs w:val="20"/>
                        </w:rPr>
                        <w:t>R BUSINESS AND SELF DEVEL</w:t>
                      </w:r>
                      <w:r>
                        <w:rPr>
                          <w:rFonts w:cs="Avenir Book;Corbel" w:ascii="Avenir Book;Corbel" w:hAnsi="Avenir Book;Corbel"/>
                          <w:spacing w:val="-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venir Medium;Trebuchet MS" w:ascii="Avenir Medium;Trebuchet MS" w:hAnsi="Avenir Medium;Trebuchet MS"/>
                          <w:spacing w:val="-5"/>
                          <w:sz w:val="20"/>
                          <w:szCs w:val="20"/>
                        </w:rPr>
                        <w:t>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0"/>
        </w:numP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-5715</wp:posOffset>
            </wp:positionH>
            <wp:positionV relativeFrom="line">
              <wp:posOffset>-3239770</wp:posOffset>
            </wp:positionV>
            <wp:extent cx="2451735" cy="2012950"/>
            <wp:effectExtent l="0" t="0" r="0" b="0"/>
            <wp:wrapTight wrapText="bothSides">
              <wp:wrapPolygon edited="0">
                <wp:start x="-2" y="0"/>
                <wp:lineTo x="21599" y="0"/>
                <wp:lineTo x="21599" y="21598"/>
                <wp:lineTo x="-2" y="21598"/>
                <wp:lineTo x="-2" y="0"/>
              </wp:wrapPolygon>
            </wp:wrapTight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margin">
              <wp:posOffset>-81915</wp:posOffset>
            </wp:positionH>
            <wp:positionV relativeFrom="line">
              <wp:posOffset>-1650365</wp:posOffset>
            </wp:positionV>
            <wp:extent cx="2533650" cy="1588135"/>
            <wp:effectExtent l="0" t="0" r="0" b="0"/>
            <wp:wrapTight wrapText="bothSides">
              <wp:wrapPolygon edited="0">
                <wp:start x="-3" y="-218"/>
                <wp:lineTo x="-3" y="23432"/>
                <wp:lineTo x="21608" y="23432"/>
                <wp:lineTo x="21608" y="-218"/>
                <wp:lineTo x="-3" y="-218"/>
              </wp:wrapPolygon>
            </wp:wrapTight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25" r="48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">
            <wp:simplePos x="0" y="0"/>
            <wp:positionH relativeFrom="margin">
              <wp:posOffset>6985</wp:posOffset>
            </wp:positionH>
            <wp:positionV relativeFrom="line">
              <wp:posOffset>-1457325</wp:posOffset>
            </wp:positionV>
            <wp:extent cx="63500" cy="3991610"/>
            <wp:effectExtent l="0" t="0" r="0" b="0"/>
            <wp:wrapNone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0">
            <wp:simplePos x="0" y="0"/>
            <wp:positionH relativeFrom="margin">
              <wp:posOffset>2446020</wp:posOffset>
            </wp:positionH>
            <wp:positionV relativeFrom="line">
              <wp:posOffset>-1583690</wp:posOffset>
            </wp:positionV>
            <wp:extent cx="63500" cy="3865245"/>
            <wp:effectExtent l="0" t="0" r="0" b="0"/>
            <wp:wrapNone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2656840</wp:posOffset>
                </wp:positionH>
                <wp:positionV relativeFrom="line">
                  <wp:posOffset>-1589405</wp:posOffset>
                </wp:positionV>
                <wp:extent cx="34632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[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 xml:space="preserve">un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nu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vo m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dell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 xml:space="preserve"> di f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>rmazi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0.6pt;mso-wrap-distance-left:12pt;mso-wrap-distance-right:12pt;mso-wrap-distance-top:12pt;mso-wrap-distance-bottom:12pt;margin-top:-125.15pt;mso-position-vertical-relative:text;margin-left:20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[ 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 xml:space="preserve">un 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nu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vo m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dell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 xml:space="preserve"> di f</w:t>
                      </w:r>
                      <w:r>
                        <w:rPr>
                          <w:rFonts w:cs="Avenir Heavy;Trebuchet MS" w:ascii="Avenir Heavy;Trebuchet MS" w:hAnsi="Avenir Heavy;Trebuchet MS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>rmazi</w:t>
                      </w:r>
                      <w:r>
                        <w:rPr>
                          <w:rFonts w:cs="Avenir Heavy;Trebuchet MS" w:ascii="Avenir Heavy;Trebuchet MS" w:hAnsi="Avenir Heavy;Trebuchet MS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2650490</wp:posOffset>
                </wp:positionH>
                <wp:positionV relativeFrom="line">
                  <wp:posOffset>-2092325</wp:posOffset>
                </wp:positionV>
                <wp:extent cx="3463290" cy="316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both"/>
                              <w:rPr>
                                <w:rFonts w:ascii="Avenir Book;Corbel" w:hAnsi="Avenir Book;Corbel" w:eastAsia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Oggi, una buona formazione deve anche mirare allo sviluppo di una competenza particolare: quella di sapersi trasformare e adattare al continuo aggiornamento di domande, risposte, ambizioni, esigenze e obiettivi che la vita, sempre più, chiede e offre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rFonts w:ascii="Avenir Book;Corbel" w:hAnsi="Avenir Book;Corbel" w:eastAsia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Una meta-competenza preziosa, fondamentale per essere in grado di acquisire sempre nuove competenze, per imparare a imparare e per sviluppare la capac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di predisporsi al nuovo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rFonts w:ascii="Avenir Book;Corbel" w:hAnsi="Avenir Book;Corbel" w:cs="Avenir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Una competenza che ci renda allenati a superare procedure e schemi comportamentali deteriorati (che possono ostacolare la crescita personale e professionale) e ci prepari al cambi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49.6pt;mso-wrap-distance-left:12pt;mso-wrap-distance-right:12pt;mso-wrap-distance-top:12pt;mso-wrap-distance-bottom:12pt;margin-top:-164.75pt;mso-position-vertical-relative:text;margin-left:20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"/>
                        <w:jc w:val="both"/>
                        <w:rPr>
                          <w:rFonts w:ascii="Avenir Book;Corbel" w:hAnsi="Avenir Book;Corbel" w:eastAsia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Oggi, una buona formazione deve anche mirare allo sviluppo di una competenza particolare: quella di sapersi trasformare e adattare al continuo aggiornamento di domande, risposte, ambizioni, esigenze e obiettivi che la vita, sempre più, chiede e offre.</w:t>
                      </w:r>
                    </w:p>
                    <w:p>
                      <w:pPr>
                        <w:pStyle w:val="Corpo"/>
                        <w:jc w:val="both"/>
                        <w:rPr>
                          <w:rFonts w:ascii="Avenir Book;Corbel" w:hAnsi="Avenir Book;Corbel" w:eastAsia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Una meta-competenza preziosa, fondamentale per essere in grado di acquisire sempre nuove competenze, per imparare a imparare e per sviluppare la capac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di predisporsi al nuovo.</w:t>
                      </w:r>
                    </w:p>
                    <w:p>
                      <w:pPr>
                        <w:pStyle w:val="Corpo"/>
                        <w:jc w:val="both"/>
                        <w:rPr>
                          <w:rFonts w:ascii="Avenir Book;Corbel" w:hAnsi="Avenir Book;Corbel" w:cs="Avenir Book;Corbel"/>
                          <w:sz w:val="24"/>
                          <w:szCs w:val="24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Una competenza che ci renda allenati a superare procedure e schemi comportamentali deteriorati (che possono ostacolare la crescita personale e professionale) e ci prepari al cambi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anchor behindDoc="0" distT="127000" distB="127000" distL="127000" distR="127000" simplePos="0" locked="0" layoutInCell="0" allowOverlap="1" relativeHeight="21">
            <wp:simplePos x="0" y="0"/>
            <wp:positionH relativeFrom="margin">
              <wp:posOffset>2804795</wp:posOffset>
            </wp:positionH>
            <wp:positionV relativeFrom="line">
              <wp:posOffset>-6616065</wp:posOffset>
            </wp:positionV>
            <wp:extent cx="3308985" cy="2174875"/>
            <wp:effectExtent l="0" t="0" r="0" b="0"/>
            <wp:wrapTight wrapText="bothSides">
              <wp:wrapPolygon edited="0">
                <wp:start x="-2" y="-1209"/>
                <wp:lineTo x="-2" y="21602"/>
                <wp:lineTo x="21600" y="21602"/>
                <wp:lineTo x="21600" y="-1209"/>
                <wp:lineTo x="-2" y="-1209"/>
              </wp:wrapPolygon>
            </wp:wrapTight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3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margin">
              <wp:posOffset>6119495</wp:posOffset>
            </wp:positionH>
            <wp:positionV relativeFrom="line">
              <wp:posOffset>-6515100</wp:posOffset>
            </wp:positionV>
            <wp:extent cx="63500" cy="2474595"/>
            <wp:effectExtent l="0" t="0" r="0" b="0"/>
            <wp:wrapNone/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58" r="-1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">
            <wp:simplePos x="0" y="0"/>
            <wp:positionH relativeFrom="margin">
              <wp:posOffset>2820670</wp:posOffset>
            </wp:positionH>
            <wp:positionV relativeFrom="line">
              <wp:posOffset>-6447155</wp:posOffset>
            </wp:positionV>
            <wp:extent cx="63500" cy="2433955"/>
            <wp:effectExtent l="0" t="0" r="0" b="0"/>
            <wp:wrapNone/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58" r="-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6120130" cy="2324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Infatti, se da una parte tutte le regole, le tecniche e i metodi appresi nel corso della vita hanno formato la personalità e migliorato la professionalità di ognuno di noi, dall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altra possono avere progressivamente inibito la nostra apertura mentale e la nostra capacità di errare, rendendoci sempre meno flessibili, spontanei e pronti a nuove trasformazioni.</w:t>
                            </w:r>
                            <w:r>
                              <w:rPr>
                                <w:rFonts w:eastAsia="Avenir Book;Corbel"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Errare però non significa solo muoversi, spostarsi, modificare posizione e punto di vista ma anche sbagliare, compiere errori. E compiere errori è un’azione essenziale, poiché è dall’errore che nasce lo sviluppo, è solo sbagliando che si può crescere e migliorare.</w:t>
                            </w:r>
                            <w:r>
                              <w:rPr>
                                <w:rFonts w:eastAsia="Avenir Book;Corbel"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Occorre allora riscoprire, sviluppare e imparare a mettere in pratica la naturale capac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di resilienza, per imparare a sbagliare e per trasformare ogni limite in risorsa, ogni conflitto in opportun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di crescita e ogni problema in uno stimolo per imparare a risolver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3pt;mso-wrap-distance-left:12pt;mso-wrap-distance-right:12pt;mso-wrap-distance-top:12pt;mso-wrap-distance-bottom:12pt;margin-top:87.6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jc w:val="both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Infatti, se da una parte tutte le regole, le tecniche e i metodi appresi nel corso della vita hanno formato la personalità e migliorato la professionalità di ognuno di noi, dall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altra possono avere progressivamente inibito la nostra apertura mentale e la nostra capacità di errare, rendendoci sempre meno flessibili, spontanei e pronti a nuove trasformazioni.</w:t>
                      </w:r>
                      <w:r>
                        <w:rPr>
                          <w:rFonts w:eastAsia="Avenir Book;Corbel" w:cs="Avenir Book;Corbel" w:ascii="Avenir Book;Corbel" w:hAnsi="Avenir Book;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Errare però non significa solo muoversi, spostarsi, modificare posizione e punto di vista ma anche sbagliare, compiere errori. E compiere errori è un’azione essenziale, poiché è dall’errore che nasce lo sviluppo, è solo sbagliando che si può crescere e migliorare.</w:t>
                      </w:r>
                      <w:r>
                        <w:rPr>
                          <w:rFonts w:eastAsia="Avenir Book;Corbel" w:cs="Avenir Book;Corbel" w:ascii="Avenir Book;Corbel" w:hAnsi="Avenir Book;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Occorre allora riscoprire, sviluppare e imparare a mettere in pratica la naturale capac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di resilienza, per imparare a sbagliare e per trasformare ogni limite in risorsa, ogni conflitto in opportun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di crescita e ogni problema in uno stimolo per imparare a risolver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935730</wp:posOffset>
                </wp:positionV>
                <wp:extent cx="6120130" cy="2613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8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La D</w:t>
                            </w:r>
                            <w:r>
                              <w:rPr>
                                <w:rFonts w:cs="Avenir Book Oblique;Corbel" w:ascii="Avenir Book Oblique;Corbel" w:hAnsi="Avenir Book Oblique;Corbe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Formazione consente di trasformare ques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arte di sbagliare (in modo costruttivo e mirato) in una specifica competenza evoluta, dotando ogni persona che la pratica di strumenti efficaci per adattarsi, orientarsi e sopravvivere nel mare aperto delle difficol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e delle opportun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he una socie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omplessa e globalizzata crea e distrugge ogni giorno.</w:t>
                            </w:r>
                            <w:r>
                              <w:rPr>
                                <w:rFonts w:eastAsia="Avenir Book;Corbel"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Attraverso l’utilizzo dell’errore come strumento di crescita e di innovazione, il metodo d</w:t>
                            </w:r>
                            <w:r>
                              <w:rPr>
                                <w:rFonts w:cs="Avenir Book Oblique;Corbel" w:ascii="Avenir Book Oblique;Corbel" w:hAnsi="Avenir Book Oblique;Corbe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formativo permette di aggiornare ogni competenza già posseduta e di acquisirne di nuove, mantenendo al centro la propria personalità e il proprio equilibrio psico-emotivo.</w:t>
                            </w:r>
                            <w:r>
                              <w:rPr>
                                <w:rFonts w:eastAsia="Avenir Book;Corbel"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efficacia di questo modello rigenera il concetto di formazione, finalizzata a sviluppare risorse personali, a trovare la motivazione per conseguire i propri obiettivi e a fornire le competenze utili allo svolgimento del proprio business, perché è basato principalmente sulla scoperta, l’allenamento e l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utilizzo della propria intelligenza in termini di flessibil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omportamentale e duttil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cogniti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5.8pt;mso-wrap-distance-left:12pt;mso-wrap-distance-right:12pt;mso-wrap-distance-top:12pt;mso-wrap-distance-bottom:12pt;margin-top:309.9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8860" w:leader="none"/>
                        </w:tabs>
                        <w:jc w:val="both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La D</w:t>
                      </w:r>
                      <w:r>
                        <w:rPr>
                          <w:rFonts w:cs="Avenir Book Oblique;Corbel" w:ascii="Avenir Book Oblique;Corbel" w:hAnsi="Avenir Book Oblique;Corbe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Formazione consente di trasformare ques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arte di sbagliare (in modo costruttivo e mirato) in una specifica competenza evoluta, dotando ogni persona che la pratica di strumenti efficaci per adattarsi, orientarsi e sopravvivere nel mare aperto delle difficol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e delle opportun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he una socie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omplessa e globalizzata crea e distrugge ogni giorno.</w:t>
                      </w:r>
                      <w:r>
                        <w:rPr>
                          <w:rFonts w:eastAsia="Avenir Book;Corbel" w:cs="Avenir Book;Corbel" w:ascii="Avenir Book;Corbel" w:hAnsi="Avenir Book;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Attraverso l’utilizzo dell’errore come strumento di crescita e di innovazione, il metodo d</w:t>
                      </w:r>
                      <w:r>
                        <w:rPr>
                          <w:rFonts w:cs="Avenir Book Oblique;Corbel" w:ascii="Avenir Book Oblique;Corbel" w:hAnsi="Avenir Book Oblique;Corbe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formativo permette di aggiornare ogni competenza già posseduta e di acquisirne di nuove, mantenendo al centro la propria personalità e il proprio equilibrio psico-emotivo.</w:t>
                      </w:r>
                      <w:r>
                        <w:rPr>
                          <w:rFonts w:eastAsia="Avenir Book;Corbel" w:cs="Avenir Book;Corbel" w:ascii="Avenir Book;Corbel" w:hAnsi="Avenir Book;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efficacia di questo modello rigenera il concetto di formazione, finalizzata a sviluppare risorse personali, a trovare la motivazione per conseguire i propri obiettivi e a fornire le competenze utili allo svolgimento del proprio business, perché è basato principalmente sulla scoperta, l’allenamento e l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utilizzo della propria intelligenza in termini di flessibil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omportamentale e duttil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cogni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line">
                  <wp:posOffset>-5956300</wp:posOffset>
                </wp:positionV>
                <wp:extent cx="2598420" cy="2979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jc w:val="both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pt-PT"/>
                              </w:rPr>
                              <w:t xml:space="preserve">umorismo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è un senso evoluto che permette di connetterci, entrare in sintonia e stabilire un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intesa con noi stessi e con gli altri ma è anche un tipo particolare d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intelligenza dalle numerose e complesse risorse.</w:t>
                            </w:r>
                            <w:r>
                              <w:rPr>
                                <w:rFonts w:eastAsia="Avenir Book;Corbel"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esercizio pratico della propria intelligenza umoristica è in grado di attivare risorse straordinarie per favorire la comunicazione, acquisire la giusta flessibil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pt-PT"/>
                              </w:rPr>
                              <w:t xml:space="preserve">emotiva e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 xml:space="preserve">operativa e sviluppare l’immaginazione e la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en-US"/>
                              </w:rPr>
                              <w:t>creativit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Avenir Book;Corbel" w:ascii="Avenir Book;Corbel" w:hAnsi="Avenir Book;Corbel"/>
                                <w:sz w:val="24"/>
                                <w:szCs w:val="24"/>
                                <w:lang w:val="es-ES_tradnl"/>
                              </w:rPr>
                              <w:t>impre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34.6pt;mso-wrap-distance-left:12pt;mso-wrap-distance-right:12pt;mso-wrap-distance-top:12pt;mso-wrap-distance-bottom:12pt;margin-top:-469pt;mso-position-vertical-relative:text;margin-left:-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jc w:val="both"/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pt-PT"/>
                        </w:rPr>
                        <w:t xml:space="preserve">umorismo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è un senso evoluto che permette di connetterci, entrare in sintonia e stabilire un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intesa con noi stessi e con gli altri ma è anche un tipo particolare d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intelligenza dalle numerose e complesse risorse.</w:t>
                      </w:r>
                      <w:r>
                        <w:rPr>
                          <w:rFonts w:eastAsia="Avenir Book;Corbel" w:cs="Avenir Book;Corbel" w:ascii="Avenir Book;Corbel" w:hAnsi="Avenir Book;Corbe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esercizio pratico della propria intelligenza umoristica è in grado di attivare risorse straordinarie per favorire la comunicazione, acquisire la giusta flessibil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pt-PT"/>
                        </w:rPr>
                        <w:t xml:space="preserve">emotiva e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 xml:space="preserve">operativa e sviluppare l’immaginazione e la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en-US"/>
                        </w:rPr>
                        <w:t>creativit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 xml:space="preserve">à 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cs="Avenir Book;Corbel" w:ascii="Avenir Book;Corbel" w:hAnsi="Avenir Book;Corbel"/>
                          <w:sz w:val="24"/>
                          <w:szCs w:val="24"/>
                          <w:lang w:val="es-ES_tradnl"/>
                        </w:rPr>
                        <w:t>i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1465580</wp:posOffset>
                </wp:positionH>
                <wp:positionV relativeFrom="line">
                  <wp:posOffset>152400</wp:posOffset>
                </wp:positionV>
                <wp:extent cx="3175000" cy="387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[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 xml:space="preserve">tenziare la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resili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0.5pt;mso-wrap-distance-left:12pt;mso-wrap-distance-right:12pt;mso-wrap-distance-top:12pt;mso-wrap-distance-bottom:12pt;margin-top:12pt;mso-position-vertical-relative:text;margin-left:11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[ 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venir Heavy;Trebuchet MS" w:ascii="Avenir Heavy;Trebuchet MS" w:hAnsi="Avenir Heavy;Trebuchet MS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 xml:space="preserve">tenziare la 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resilienz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line">
                  <wp:posOffset>-2670810</wp:posOffset>
                </wp:positionV>
                <wp:extent cx="6120130" cy="388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[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 xml:space="preserve">praticare la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venir Black Oblique;Trebuchet MS" w:ascii="Avenir Black Oblique;Trebuchet MS" w:hAnsi="Avenir Black Oblique;Trebuchet MS"/>
                                <w:color w:val="0096FF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rmazi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ne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6pt;mso-wrap-distance-left:12pt;mso-wrap-distance-right:12pt;mso-wrap-distance-top:12pt;mso-wrap-distance-bottom:12pt;margin-top:-210.3pt;mso-position-vertical-relative:text;margin-left:-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[ 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 xml:space="preserve">praticare la 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venir Black Oblique;Trebuchet MS" w:ascii="Avenir Black Oblique;Trebuchet MS" w:hAnsi="Avenir Black Oblique;Trebuchet MS"/>
                          <w:color w:val="0096FF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rmazi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ne</w:t>
                      </w: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2743200</wp:posOffset>
                </wp:positionH>
                <wp:positionV relativeFrom="line">
                  <wp:posOffset>-6004560</wp:posOffset>
                </wp:positionV>
                <wp:extent cx="3321050" cy="325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efault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[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  <w:lang w:val="sv-SE"/>
                              </w:rPr>
                              <w:t xml:space="preserve">llenare 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sz w:val="30"/>
                                <w:szCs w:val="30"/>
                              </w:rPr>
                              <w:t>l’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intelligenza um</w:t>
                            </w:r>
                            <w:r>
                              <w:rPr>
                                <w:rFonts w:cs="Avenir Heavy;Trebuchet MS" w:ascii="Avenir Heavy;Trebuchet MS" w:hAnsi="Avenir Heavy;Trebuchet MS"/>
                                <w:color w:val="0096FF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venir Black;Trebuchet MS" w:ascii="Avenir Black;Trebuchet MS" w:hAnsi="Avenir Black;Trebuchet MS"/>
                                <w:color w:val="0096FF"/>
                                <w:sz w:val="30"/>
                                <w:szCs w:val="30"/>
                              </w:rPr>
                              <w:t>ri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5.6pt;mso-wrap-distance-left:12pt;mso-wrap-distance-right:12pt;mso-wrap-distance-top:12pt;mso-wrap-distance-bottom:12pt;margin-top:-472.8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efault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[ 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  <w:lang w:val="sv-SE"/>
                        </w:rPr>
                        <w:t xml:space="preserve">llenare </w:t>
                      </w:r>
                      <w:r>
                        <w:rPr>
                          <w:rFonts w:cs="Avenir Black;Trebuchet MS" w:ascii="Avenir Black;Trebuchet MS" w:hAnsi="Avenir Black;Trebuchet MS"/>
                          <w:sz w:val="30"/>
                          <w:szCs w:val="30"/>
                        </w:rPr>
                        <w:t>l’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intelligenza um</w:t>
                      </w:r>
                      <w:r>
                        <w:rPr>
                          <w:rFonts w:cs="Avenir Heavy;Trebuchet MS" w:ascii="Avenir Heavy;Trebuchet MS" w:hAnsi="Avenir Heavy;Trebuchet MS"/>
                          <w:color w:val="0096FF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venir Black;Trebuchet MS" w:ascii="Avenir Black;Trebuchet MS" w:hAnsi="Avenir Black;Trebuchet MS"/>
                          <w:color w:val="0096FF"/>
                          <w:sz w:val="30"/>
                          <w:szCs w:val="30"/>
                        </w:rPr>
                        <w:t>rist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Helvetica Neue Bold Condensed">
    <w:altName w:val="Impact"/>
    <w:charset w:val="00"/>
    <w:family w:val="swiss"/>
    <w:pitch w:val="variable"/>
  </w:font>
  <w:font w:name="Avenir Black">
    <w:altName w:val="Trebuchet MS"/>
    <w:charset w:val="00"/>
    <w:family w:val="auto"/>
    <w:pitch w:val="variable"/>
  </w:font>
  <w:font w:name="Avenir Black Oblique">
    <w:altName w:val="Trebuchet MS"/>
    <w:charset w:val="00"/>
    <w:family w:val="auto"/>
    <w:pitch w:val="variable"/>
  </w:font>
  <w:font w:name="Avenir Medium">
    <w:altName w:val="Trebuchet MS"/>
    <w:charset w:val="00"/>
    <w:family w:val="auto"/>
    <w:pitch w:val="variable"/>
  </w:font>
  <w:font w:name="Arial Unicode MS">
    <w:charset w:val="80"/>
    <w:family w:val="swiss"/>
    <w:pitch w:val="variable"/>
  </w:font>
  <w:font w:name="Avenir Heavy">
    <w:altName w:val="Trebuchet MS"/>
    <w:charset w:val="00"/>
    <w:family w:val="auto"/>
    <w:pitch w:val="variable"/>
  </w:font>
  <w:font w:name="Avenir Book Oblique">
    <w:altName w:val="Corbel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3:00Z</dcterms:created>
  <dc:creator>Matteo Andreone</dc:creator>
  <dc:description/>
  <cp:keywords/>
  <dc:language>en-US</dc:language>
  <cp:lastModifiedBy>Mario Massone</cp:lastModifiedBy>
  <dcterms:modified xsi:type="dcterms:W3CDTF">2017-02-16T16:23:00Z</dcterms:modified>
  <cp:revision>2</cp:revision>
  <dc:subject/>
  <dc:title/>
</cp:coreProperties>
</file>