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#CMMCnationaweeek - 7 novembre 2018</w:t>
        <w:br/>
        <w:br/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NETITH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 xml:space="preserve">Relazione ed Esperienza Cliente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In occasione della settimana di relazione ed esperienza Cliente CMMC, Netith ha lanciato il programma di investimenti ed il piano industriale 2019/2021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Il Presidente e Amministratore Delegato di Netith Franz Di Bella insieme al Direttore Generale Enrico Vivio ha presentato al management Netith il piano industriale 2019/2021 che prevede la realizzazione del secondo padiglione di circa 2,000 metri quadrati che va a sommarsi all’attuale struttura di circa 1.000 metri quadrati all’interno di un’area di 17.000 metri quadra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Il nuovo padiglione prevede l’attuazione di 200 ulteriori postazioni dedicate alle attività di Contact Center che si vanno a sommare alle attuali 270 già operative; investimento necessario ad accogliere la crescita di business dovuta alla forte richiesta degli attuali Clienti Netith e di alcuni futuri Clien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Verranno realizzate ulteriori 80 postazioni dedicate allo sviluppo di tecnologie abilitanti da integrare nei processi standard del Contact Center e volti a massimizzare la Customer Experienc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Il progetto di espansione prevede inoltre il lancio dell’Osservatorio del Mediterraneo per l’innovazione ed il Trasferimento Tecnologico (OMITT) insieme al lancio del progetto di incubazione ed accelerazione di start up e PM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L’ambizioso progetto verrà sviluppato in partnership con primari leader del settore, istituti di credito, università e centri di ricerca e sviluppo tecnologic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La presentazione del piano industriale e la giornata CMMC hanno coinciso con un anno esatto dalla prima chiamata gestita da Netith il 7 novembre 2017. Il bilancio è assolutamente straordinario visto che oggi Netith conta 7 importanti Clienti nel mondo della Pubblica Amministrazione, Media, Telco, ed Energia ed eroga circa 40.000 ore/mese di servizi; si stima che il TEAM NETITH a fine anno sarà composto da circa 400 person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2:00Z</dcterms:created>
  <dc:creator>Laura</dc:creator>
  <dc:description/>
  <cp:keywords/>
  <dc:language>en-US</dc:language>
  <cp:lastModifiedBy>Laura</cp:lastModifiedBy>
  <dcterms:modified xsi:type="dcterms:W3CDTF">2018-11-08T08:42:00Z</dcterms:modified>
  <cp:revision>2</cp:revision>
  <dc:subject/>
  <dc:title>#CMMCnationaweeek - 7 novembre 2018</dc:title>
</cp:coreProperties>
</file>