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Creare valore e professionalità nella Relazione con Clienti e Cittadini.</w:t>
      </w:r>
      <w:r>
        <w:rPr>
          <w:b/>
          <w:bCs/>
        </w:rPr>
        <w:br/>
      </w:r>
      <w:r>
        <w:rPr>
          <w:b/>
          <w:sz w:val="32"/>
        </w:rPr>
        <w:t xml:space="preserve">Incontro-dibattito sulle prospettive e le strategie dell’industria </w:t>
        <w:br/>
        <w:t>del “customer management servic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re 9,15</w:t>
        <w:br/>
      </w:r>
      <w:r>
        <w:rPr>
          <w:b/>
          <w:bCs/>
        </w:rPr>
        <w:t>Introduzione e presentazione dei partecipanti</w:t>
        <w:br/>
      </w:r>
      <w:r>
        <w:rPr/>
        <w:t>Forte dinamica del mercato, delle normative e delle tecnologie che stanno stravolgendo l’attuale modus operandi. Ognuno dei protagonisti della filiera, con il suo ruolo, deve valutare nuove forme di collaborazione, nuovi modalità di approvvigionamento e nuove tecnologie, che portino a produrre nuovi servizi e nuove relazioni con i clienti.</w:t>
        <w:br/>
      </w:r>
      <w:r>
        <w:rPr>
          <w:b/>
          <w:bCs/>
        </w:rPr>
        <w:t>Gian Carlo Gerosa, Direttore Consulente CMMC</w:t>
      </w:r>
      <w:r>
        <w:rPr/>
        <w:br/>
        <w:br/>
        <w:t xml:space="preserve">ore 9,30 </w:t>
        <w:br/>
      </w:r>
      <w:r>
        <w:rPr>
          <w:b/>
          <w:bCs/>
        </w:rPr>
        <w:t>Il punto di vista dei Committenti di Servizi</w:t>
        <w:br/>
      </w:r>
      <w:r>
        <w:rPr/>
        <w:t xml:space="preserve">Sono stati invitati a portare il loro contributo al dibattito: </w:t>
        <w:br/>
      </w:r>
      <w:r>
        <w:rPr>
          <w:b/>
          <w:bCs/>
        </w:rPr>
        <w:t xml:space="preserve">Massino Angelini, Wind </w:t>
        <w:br/>
        <w:t xml:space="preserve">Carolina Cirillo, Comune di Roma.  </w:t>
      </w:r>
    </w:p>
    <w:p>
      <w:pPr>
        <w:pStyle w:val="Normal"/>
        <w:rPr/>
      </w:pPr>
      <w:r>
        <w:rPr>
          <w:b/>
          <w:bCs/>
        </w:rPr>
        <w:br/>
      </w:r>
      <w:r>
        <w:rPr/>
        <w:t>ore 10,00</w:t>
        <w:br/>
      </w:r>
      <w:r>
        <w:rPr>
          <w:b/>
          <w:bCs/>
        </w:rPr>
        <w:t>Il punto di vista di un Fornitore di Servizi</w:t>
        <w:br/>
        <w:t>Silvio Spescha, Poste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/>
        <w:t>ore 10.15</w:t>
      </w:r>
      <w:r>
        <w:rPr>
          <w:b/>
          <w:bCs/>
        </w:rPr>
        <w:t xml:space="preserve"> – Interventi e contributi di altri Fornitori di servizi</w:t>
      </w:r>
      <w:r>
        <w:rPr/>
        <w:br/>
        <w:br/>
        <w:t xml:space="preserve">ore 10,30 </w:t>
        <w:br/>
        <w:t>Riepilogo di quanto è emerso ed introduzione della ricerca di soluzioni. Necessità di guardare ai mezzi tecnici ( reti, dispositivi, tecnologie) e alle evoluzioni comportamentali per ipotizzare le forme di colloquio che saranno richieste e realizzate.</w:t>
        <w:br/>
        <w:br/>
        <w:t>ore 10,40</w:t>
        <w:br/>
      </w:r>
      <w:r>
        <w:rPr>
          <w:b/>
          <w:bCs/>
        </w:rPr>
        <w:t>Le tecnologie.</w:t>
      </w:r>
      <w:r>
        <w:rPr/>
        <w:t xml:space="preserve"> Come la banda larga rende e renderà disponibili nuove modalità di interazione con i clienti/cittadini. Quali i trend e le previsioni. Come chi si occupa di Contact Center dovrà tener conto di questa evoluzione in un’ottica di cambiamento dei processi di comunicazione.</w:t>
        <w:br/>
      </w:r>
      <w:r>
        <w:rPr>
          <w:b/>
          <w:bCs/>
          <w:lang w:val="en-GB"/>
        </w:rPr>
        <w:t>Paola Annis, Aspect Software Italy</w:t>
        <w:br/>
      </w:r>
    </w:p>
    <w:p>
      <w:pPr>
        <w:pStyle w:val="Normal"/>
        <w:rPr/>
      </w:pPr>
      <w:r>
        <w:rPr/>
        <w:t>ore 10,55</w:t>
        <w:br/>
      </w:r>
      <w:r>
        <w:rPr>
          <w:b/>
          <w:bCs/>
        </w:rPr>
        <w:t>La professione.</w:t>
      </w:r>
      <w:r>
        <w:rPr/>
        <w:t xml:space="preserve"> Panorama sulla preparazione professionale per gestire i nuovi servizi: psicologia comportamentale e della interattività</w:t>
        <w:br/>
      </w:r>
      <w:r>
        <w:rPr>
          <w:b/>
          <w:bCs/>
        </w:rPr>
        <w:t xml:space="preserve">Alessandra Talamo, </w:t>
      </w:r>
      <w:r>
        <w:rPr>
          <w:b/>
          <w:bCs/>
          <w:szCs w:val="20"/>
        </w:rPr>
        <w:t>Professore Associato dell'Università "La Sapienza" - Dipartimento di Psicologia dei Processi di Sviluppo e Socializzazio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ore 11,10 </w:t>
        <w:br/>
        <w:t>Coffee Break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,30</w:t>
        <w:br/>
        <w:t>Le nuove prospettive richiedono un  ripensamento dei ruoli e dei comportamenti dei Committenti e degli Outsourcer e dei loro rapporti contrattuali</w:t>
        <w:br/>
        <w:br/>
      </w:r>
      <w:r>
        <w:rPr>
          <w:b/>
          <w:bCs/>
        </w:rPr>
        <w:t>Interventi sollecitati dei presenti</w:t>
        <w:br/>
      </w:r>
      <w:r>
        <w:rPr/>
        <w:br/>
        <w:t xml:space="preserve">ore 12, 30 </w:t>
        <w:br/>
        <w:t xml:space="preserve">Riepilogo di quanto emerso nel dibattito e introduzione del tema della acquisizione </w:t>
      </w:r>
    </w:p>
    <w:p>
      <w:pPr>
        <w:pStyle w:val="Normal"/>
        <w:rPr/>
      </w:pPr>
      <w:r>
        <w:rPr/>
        <w:t>di servizi sempre più complessi e non collaudabili</w:t>
        <w:br/>
        <w:br/>
        <w:br/>
        <w:t>ore 12,40</w:t>
        <w:br/>
      </w:r>
      <w:r>
        <w:rPr>
          <w:b/>
          <w:bCs/>
        </w:rPr>
        <w:t>Possibili metodologie di gara per l’acquisizione di servizi da parte di grandi aziende pubbliche e private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f. Pierluigi Ridolfi, Consulente Cn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e 12,55  Interventi e contributi dei presenti</w:t>
      </w:r>
      <w:r>
        <w:rPr/>
        <w:br/>
        <w:br/>
        <w:t>ore 13, 10</w:t>
        <w:br/>
      </w:r>
      <w:r>
        <w:rPr>
          <w:b/>
          <w:bCs/>
        </w:rPr>
        <w:t>Ipotesi di lavoro per accompagnare la trasformazione in atto;  ruoli di coordinamento e promozione.</w:t>
        <w:br/>
        <w:t>Mario Massone, CMMC</w:t>
      </w:r>
      <w:r>
        <w:rPr/>
        <w:br/>
        <w:t>Dibattito conclusivo</w:t>
        <w:br/>
        <w:br/>
        <w:t>ore 13,30 -  light lunch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La partecipazione all’incontro-dibattito è per inviti personali per garantire maggiore omogeneità degli intervenuti</w:t>
      <w:br/>
      <w:t>Si ringraziano: Camera di Commercio per la concessione della sala e Aspect per coffee break e buff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3"/>
      <w:gridCol w:w="2445"/>
    </w:tblGrid>
    <w:tr>
      <w:trPr>
        <w:trHeight w:val="899" w:hRule="atLeast"/>
      </w:trPr>
      <w:tc>
        <w:tcPr>
          <w:tcW w:w="7333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ma, giovedì 29 marzo 2007</w:t>
          </w:r>
          <w:r>
            <w:rPr>
              <w:b/>
              <w:bCs/>
            </w:rPr>
            <w:br/>
            <w:t>Via de’ Burrò  147 - Camera di Commercio di Roma</w:t>
            <w:br/>
          </w:r>
          <w:r>
            <w:rPr>
              <w:b/>
              <w:bCs/>
              <w:i/>
              <w:iCs/>
              <w:sz w:val="28"/>
            </w:rPr>
            <w:t>*** programma ***</w:t>
          </w:r>
        </w:p>
      </w:tc>
      <w:tc>
        <w:tcPr>
          <w:tcW w:w="2445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91059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76" r="-5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42:00Z</dcterms:created>
  <dc:creator>GCG</dc:creator>
  <dc:description/>
  <cp:keywords/>
  <dc:language>en-US</dc:language>
  <cp:lastModifiedBy>Mario Massone</cp:lastModifiedBy>
  <dcterms:modified xsi:type="dcterms:W3CDTF">2007-03-30T15:42:00Z</dcterms:modified>
  <cp:revision>2</cp:revision>
  <dc:subject/>
  <dc:title>RIFLESSIONI SUL PIANO DI LAVORO 2007</dc:title>
</cp:coreProperties>
</file>