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20"/>
          <w:u w:val="single"/>
        </w:rPr>
        <w:t>Il lavoro in Italia, riflessioni per un dibattito</w:t>
      </w:r>
      <w:r>
        <w:rPr>
          <w:b/>
          <w:bCs/>
          <w:szCs w:val="20"/>
          <w:u w:val="single"/>
        </w:rPr>
        <w:br/>
      </w:r>
      <w:r>
        <w:rPr>
          <w:b/>
          <w:bCs/>
          <w:szCs w:val="20"/>
        </w:rPr>
        <w:br/>
      </w:r>
      <w:r>
        <w:rPr>
          <w:b/>
          <w:bCs/>
          <w:sz w:val="28"/>
          <w:szCs w:val="20"/>
        </w:rPr>
        <w:t>Il lavoro debole</w:t>
      </w:r>
      <w:r>
        <w:rPr>
          <w:szCs w:val="20"/>
        </w:rPr>
        <w:br/>
        <w:t xml:space="preserve">Il prof. Pietro Ichino da quando ha pubblicato il  libro </w:t>
      </w:r>
      <w:r>
        <w:rPr>
          <w:b/>
          <w:bCs/>
          <w:szCs w:val="20"/>
        </w:rPr>
        <w:t>“A che cosa serve il sindacato?”</w:t>
      </w:r>
      <w:r>
        <w:rPr>
          <w:szCs w:val="20"/>
        </w:rPr>
        <w:t xml:space="preserve"> (Mondadori editore) si è collocato al centro di un dibattito molto interessante che riguarda gli sviluppi del lavoro sia sul versante privato che pubblico.</w:t>
        <w:br/>
        <w:t>Grazie ad alcuni primi contributi abbiamo tratto qualche considerazione che pensiamo utile mettere a disposizione della comunità di CMMC per raccogliere ulteriori pensieri che possano agevolare un passaggio particolarmente difficile.</w:t>
        <w:br/>
        <w:t xml:space="preserve"> </w:t>
        <w:br/>
        <w:t xml:space="preserve">Innanzi tutto vi è consenso diffuso sul fatto che il personale in un'azienda costituisca una risorsa. Infatti di Risorse Umane si parla e su di esse l'azienda investe continuamente e perciò costituisce una parte molto importante del proprio patrimonio. </w:t>
      </w:r>
    </w:p>
    <w:p>
      <w:pPr>
        <w:pStyle w:val="Normal"/>
        <w:rPr/>
      </w:pPr>
      <w:r>
        <w:rPr>
          <w:i/>
          <w:iCs/>
          <w:szCs w:val="20"/>
        </w:rPr>
        <w:t>“</w:t>
      </w:r>
      <w:r>
        <w:rPr>
          <w:i/>
          <w:iCs/>
          <w:szCs w:val="20"/>
        </w:rPr>
        <w:t>Nella attuale società l'imprenditore non ha alcuno interesse a mettere l'azienda in conflitto con il proprio personale la cui collaborazione, specialmente nelle piccole e medie aziende di servizio, è fondamentale per l'affermazione sul mercato”</w:t>
      </w:r>
      <w:r>
        <w:rPr>
          <w:szCs w:val="20"/>
        </w:rPr>
        <w:t>, afferma un imprenditore del nostro settore.</w:t>
      </w:r>
    </w:p>
    <w:p>
      <w:pPr>
        <w:pStyle w:val="Normal"/>
        <w:rPr/>
      </w:pPr>
      <w:r>
        <w:rPr>
          <w:szCs w:val="20"/>
        </w:rPr>
        <w:t>Il concetto di contrapposizione continua e inesorabile è ritenuto risalente ad altri tempi é ormai superato nei fatti. Esso non è produttivo neanche per il personale stesso.</w:t>
        <w:br/>
        <w:t xml:space="preserve">La contrapposizione senza collaborazione vedrà le aziende ed il Paese andare avanti con molta difficoltà. Come dice Ichinio </w:t>
      </w:r>
      <w:r>
        <w:rPr>
          <w:i/>
          <w:iCs/>
          <w:szCs w:val="20"/>
        </w:rPr>
        <w:t>“il sindacato conflittuale e quello disponibile a scommettere sull’impresa devono potersi confrontare apertamente.. è un passo necessario per uscire dal declino.”</w:t>
      </w:r>
      <w:r>
        <w:rPr>
          <w:szCs w:val="20"/>
        </w:rPr>
        <w:t xml:space="preserve"> </w:t>
      </w:r>
    </w:p>
    <w:p>
      <w:pPr>
        <w:pStyle w:val="Header"/>
        <w:tabs>
          <w:tab w:val="clear" w:pos="4819"/>
          <w:tab w:val="clear" w:pos="9638"/>
        </w:tabs>
        <w:autoSpaceDE w:val="false"/>
        <w:rPr>
          <w:szCs w:val="20"/>
        </w:rPr>
      </w:pPr>
      <w:r>
        <w:rPr>
          <w:szCs w:val="20"/>
        </w:rPr>
      </w:r>
    </w:p>
    <w:p>
      <w:pPr>
        <w:pStyle w:val="Normal"/>
        <w:autoSpaceDE w:val="false"/>
        <w:rPr/>
      </w:pPr>
      <w:r>
        <w:rPr>
          <w:b/>
          <w:bCs/>
          <w:sz w:val="28"/>
        </w:rPr>
        <w:t xml:space="preserve">I cambiamenti </w:t>
      </w:r>
      <w:r>
        <w:rPr>
          <w:b/>
          <w:bCs/>
        </w:rPr>
        <w:br/>
      </w:r>
      <w:r>
        <w:rPr/>
        <w:t>La cosa interessante della impostazione di Ichino è il dato di partenza, chiaramente riformista, non chiuso alle esigenze di nessuno dei due attori in campo, lavoratori e aziende.</w:t>
      </w:r>
    </w:p>
    <w:p>
      <w:pPr>
        <w:pStyle w:val="Normal"/>
        <w:autoSpaceDE w:val="false"/>
        <w:rPr>
          <w:szCs w:val="20"/>
        </w:rPr>
      </w:pPr>
      <w:r>
        <w:rPr>
          <w:i/>
          <w:iCs/>
        </w:rPr>
        <w:t>“</w:t>
      </w:r>
      <w:r>
        <w:rPr>
          <w:i/>
          <w:iCs/>
        </w:rPr>
        <w:t xml:space="preserve">L'evoluzione del mercato ha portato tutto il mondo della produzione, sia materiale che immateriale, a lavorare su una scarsa programmazione con una richiesta, comunque, della risposta al cliente, in  termini di prodotto o informazione, immediata. Questo ha portato ad una difficoltà nella regolamentazione dei rapporti di lavoro”, </w:t>
      </w:r>
      <w:r>
        <w:rPr/>
        <w:t xml:space="preserve">commenta un Manager di una società del settore dei Call Center.   </w:t>
      </w:r>
    </w:p>
    <w:p>
      <w:pPr>
        <w:pStyle w:val="Normal"/>
        <w:rPr>
          <w:szCs w:val="20"/>
        </w:rPr>
      </w:pPr>
      <w:r>
        <w:rPr>
          <w:szCs w:val="20"/>
        </w:rPr>
        <w:br/>
        <w:t xml:space="preserve">Nel settore dei servizi di Call Center le delocalizzazioni offshore sono un esempio di globalizzazione, ma sono anche collegate alle difficoltà della nostra economia. </w:t>
      </w:r>
    </w:p>
    <w:p>
      <w:pPr>
        <w:pStyle w:val="Normal"/>
        <w:rPr>
          <w:szCs w:val="20"/>
        </w:rPr>
      </w:pPr>
      <w:r>
        <w:rPr>
          <w:szCs w:val="20"/>
        </w:rPr>
        <w:t xml:space="preserve">Infatti la delocalizzazione dei Call Center, nei primi tempi nel Sud Italia, si è ora orientata anche verso l'estero. Verso Romania, Tunisia, Marocco e Albania è già in atto, come evidenziato in un recente convegno di CMMC. </w:t>
        <w:br/>
        <w:t xml:space="preserve">Per le aziende outsourcer le cui dimensioni non consentono la delocalizzazione all'estero, il futuro è molto incerto. </w:t>
      </w:r>
    </w:p>
    <w:p>
      <w:pPr>
        <w:pStyle w:val="Normal"/>
        <w:rPr>
          <w:szCs w:val="20"/>
        </w:rPr>
      </w:pPr>
      <w:r>
        <w:rPr>
          <w:szCs w:val="20"/>
        </w:rPr>
      </w:r>
    </w:p>
    <w:p>
      <w:pPr>
        <w:pStyle w:val="Normal"/>
        <w:autoSpaceDE w:val="false"/>
        <w:rPr/>
      </w:pPr>
      <w:r>
        <w:rPr>
          <w:b/>
          <w:bCs/>
          <w:sz w:val="28"/>
          <w:szCs w:val="20"/>
        </w:rPr>
        <w:t>Il tema del lavoro</w:t>
        <w:br/>
      </w:r>
      <w:r>
        <w:rPr>
          <w:szCs w:val="20"/>
        </w:rPr>
        <w:t>Ritornando al tema del lavoro, la legge Biagi ha provato a fissare dei criteri.</w:t>
        <w:br/>
        <w:t>Ma non sempre è stata applicata. Sono stati esentati gli Enti Pubblici e con la nota circolare di inizio 2004 è stata consentita la trasformazione dei Co.Co.Co. in LAP.</w:t>
        <w:br/>
        <w:t>Inoltre nelle diverse zone di Italia è stata applicata in modo differenziato.</w:t>
      </w:r>
    </w:p>
    <w:p>
      <w:pPr>
        <w:pStyle w:val="Normal"/>
        <w:rPr>
          <w:szCs w:val="20"/>
        </w:rPr>
      </w:pPr>
      <w:r>
        <w:rPr>
          <w:szCs w:val="20"/>
        </w:rPr>
        <w:t> </w:t>
      </w:r>
    </w:p>
    <w:p>
      <w:pPr>
        <w:pStyle w:val="Normal"/>
        <w:rPr/>
      </w:pPr>
      <w:r>
        <w:rPr>
          <w:b/>
          <w:bCs/>
          <w:szCs w:val="20"/>
        </w:rPr>
        <w:t>Il Prof. Ichino solleva altri due problemi.</w:t>
      </w:r>
      <w:r>
        <w:rPr>
          <w:szCs w:val="20"/>
        </w:rPr>
        <w:br/>
        <w:br/>
      </w:r>
      <w:r>
        <w:rPr>
          <w:b/>
          <w:bCs/>
          <w:szCs w:val="20"/>
        </w:rPr>
        <w:t xml:space="preserve">1) Precari forti e deboli </w:t>
        <w:br/>
      </w:r>
      <w:r>
        <w:rPr>
          <w:szCs w:val="20"/>
        </w:rPr>
        <w:t>Sarebbe utile distinguere il fenomeno del lavoro precario in due tipologie: forte e debole.</w:t>
        <w:br/>
        <w:t>Ichino classifica nel primo caso i lavori dei settori pubblici ove addetti anche professionali restano per tempi troppo alti non di ruolo, mentre nel secondo caso i lavoratori restano precari per difetto di produttività. In questa situazione ad un aumento del costo del lavoro si verifica una riduzione della domanda. Tale aumento del costo dovuto sia alla parte economica che ad una maggiore stabilità può determinare la perdita del lavoro.</w:t>
        <w:br/>
      </w:r>
      <w:r>
        <w:rPr>
          <w:i/>
          <w:iCs/>
          <w:szCs w:val="20"/>
        </w:rPr>
        <w:t>”Lo sanno bene i sindacati che nei call center sono costretti ad andare  con i piedi di piombo nel rivendicare la regolarizzazione di migliaia di false collaborazioni autonome per evitare il rischio di far perdere il posto di lavoro a migliaia di giovani”</w:t>
      </w:r>
      <w:r>
        <w:rPr>
          <w:szCs w:val="20"/>
        </w:rPr>
        <w:t>, afferma Pietro Ichino (Corriere della Sera 17 marzo).</w:t>
        <w:br/>
        <w:br/>
      </w:r>
      <w:r>
        <w:rPr>
          <w:b/>
          <w:bCs/>
          <w:szCs w:val="20"/>
        </w:rPr>
        <w:t xml:space="preserve">2) Protezioni diferenziate       </w:t>
      </w:r>
    </w:p>
    <w:p>
      <w:pPr>
        <w:pStyle w:val="Normal"/>
        <w:rPr/>
      </w:pPr>
      <w:r>
        <w:rPr>
          <w:szCs w:val="20"/>
        </w:rPr>
        <w:t xml:space="preserve">Poi vi è la differenza di trattamento tra lavoratori dipendenti a tempo indeterminato (denominati insider) ed i lavoratori precari (outsider) a cui spesso viene riservato il lavoro più scomodo (durante i picchi lavorano di più e nei momenti di calo restano disoccupati). </w:t>
        <w:br/>
      </w:r>
      <w:r>
        <w:rPr>
          <w:i/>
          <w:iCs/>
          <w:szCs w:val="20"/>
        </w:rPr>
        <w:t>“E’ una sorta di apartheid nella quale il regime di protezione serve ai lavoratori di ruolo, agli insider”,</w:t>
      </w:r>
      <w:r>
        <w:rPr>
          <w:szCs w:val="20"/>
        </w:rPr>
        <w:t xml:space="preserve"> scrive Ichino sul Corriere della Sera del 14 marzo.</w:t>
        <w:br/>
        <w:br/>
      </w:r>
    </w:p>
    <w:p>
      <w:pPr>
        <w:pStyle w:val="Normal"/>
        <w:rPr/>
      </w:pPr>
      <w:r>
        <w:rPr>
          <w:b/>
          <w:bCs/>
          <w:sz w:val="28"/>
          <w:szCs w:val="20"/>
        </w:rPr>
        <w:t>Alcune proposte</w:t>
        <w:br/>
      </w:r>
      <w:r>
        <w:rPr>
          <w:szCs w:val="20"/>
        </w:rPr>
        <w:t>Se si considera velleitaria la possibilità di estendere il sistema protettivo a tutti e non adeguata quella di concedere piccole protezioni agli attuali precari non resta che la strada indicata da Ichino.</w:t>
        <w:br/>
      </w:r>
      <w:r>
        <w:rPr>
          <w:b/>
          <w:bCs/>
          <w:szCs w:val="20"/>
        </w:rPr>
        <w:t>Un aumento graduale della protezione applicato in modo universale nel corso della vita lavorativa chiedendo all’inizio della stessa flessibilità e mobilità a tutti; garantendo poi a tutti questi lavoratori dipendenti una maggiore stabilità man mano che cresce la loro maturità professionale</w:t>
      </w:r>
      <w:r>
        <w:rPr>
          <w:szCs w:val="20"/>
        </w:rPr>
        <w:t>.</w:t>
        <w:br/>
      </w:r>
    </w:p>
    <w:p>
      <w:pPr>
        <w:pStyle w:val="Normal"/>
        <w:rPr/>
      </w:pPr>
      <w:r>
        <w:rPr>
          <w:szCs w:val="20"/>
        </w:rPr>
        <w:t xml:space="preserve">Sembra una proposta che trova accordi nel settore dei Call Center, </w:t>
      </w:r>
      <w:r>
        <w:rPr>
          <w:i/>
          <w:iCs/>
          <w:szCs w:val="20"/>
        </w:rPr>
        <w:t>“in quanto descrive quanto molte aziende già fanno nei riguardo dei LAP e, ovviamente, in osservanza delle norme vigenti, non possono fare anche nei riguardi dei dipendenti a tempo indeterminato, per cui la proposta di Ichino è molto convincente”</w:t>
      </w:r>
      <w:r>
        <w:rPr>
          <w:szCs w:val="20"/>
        </w:rPr>
        <w:t xml:space="preserve">, fa notare un Imprenditore di Call Center. </w:t>
        <w:br/>
      </w:r>
    </w:p>
    <w:p>
      <w:pPr>
        <w:pStyle w:val="Normal"/>
        <w:autoSpaceDE w:val="false"/>
        <w:rPr/>
      </w:pPr>
      <w:r>
        <w:rPr>
          <w:b/>
          <w:bCs/>
        </w:rPr>
        <w:t>Dobbiamo cominciare a cambiare i termini del problema, ponendoli nella giusta evidenza:</w:t>
        <w:br/>
        <w:t xml:space="preserve">- la flessibilità non c'entra nulla con la precarietà, </w:t>
        <w:br/>
        <w:t>- il selvaggio ricorso al ribasso dei prezzi non c'entra nulla con la qualità del servizio.</w:t>
        <w:br/>
        <w:br/>
      </w:r>
      <w:r>
        <w:rPr/>
        <w:t xml:space="preserve">Pertanto si è consapevoli che occorrono: </w:t>
        <w:br/>
        <w:t xml:space="preserve">- maggiori tutele interne al settore (cassa mutua, accesso al credito, aumento contributivo) </w:t>
        <w:br/>
        <w:t>- maggiori tutele esterne (ammortizzatori sociali, riqualificazione professionale, formazione).</w:t>
      </w:r>
    </w:p>
    <w:p>
      <w:pPr>
        <w:pStyle w:val="Normal"/>
        <w:rPr>
          <w:szCs w:val="20"/>
        </w:rPr>
      </w:pPr>
      <w:r>
        <w:rPr>
          <w:szCs w:val="20"/>
        </w:rPr>
      </w:r>
    </w:p>
    <w:p>
      <w:pPr>
        <w:pStyle w:val="Normal"/>
        <w:autoSpaceDE w:val="false"/>
        <w:rPr/>
      </w:pPr>
      <w:r>
        <w:rPr>
          <w:szCs w:val="20"/>
        </w:rPr>
        <w:t xml:space="preserve">Inoltre si fa notare che la proposta di Ichino dovrebbe essere integrata da una norma che regoli anche il compenso minimo che si dovrebbe dare, in tutta Italia, ai LAP. </w:t>
        <w:br/>
        <w:br/>
      </w:r>
      <w:r>
        <w:rPr>
          <w:i/>
          <w:iCs/>
          <w:szCs w:val="20"/>
        </w:rPr>
        <w:t>”</w:t>
      </w:r>
      <w:r>
        <w:rPr>
          <w:i/>
          <w:iCs/>
        </w:rPr>
        <w:t>Sono d'accordo sul dare anche una indicazione di costo minimo orario per qualunque attività lavorativa sia svolta nel nostro paese, una sorta di SMIC francese applicato alla nostra legislazione”, afferma un Responsabile.</w:t>
      </w:r>
    </w:p>
    <w:p>
      <w:pPr>
        <w:pStyle w:val="Normal"/>
        <w:rPr>
          <w:i/>
          <w:i/>
          <w:iCs/>
          <w:szCs w:val="20"/>
        </w:rPr>
      </w:pPr>
      <w:r>
        <w:rPr>
          <w:i/>
          <w:iCs/>
          <w:szCs w:val="20"/>
        </w:rPr>
      </w:r>
    </w:p>
    <w:p>
      <w:pPr>
        <w:pStyle w:val="Normal"/>
        <w:rPr>
          <w:szCs w:val="20"/>
        </w:rPr>
      </w:pPr>
      <w:r>
        <w:rPr>
          <w:szCs w:val="20"/>
        </w:rPr>
        <w:t xml:space="preserve">Resta qualche perplessità per l’immediato, in quanto non si sa come questa proposta potrà essere accolta dai sindacati e come potrà essere attuata dal futuro Governo, quale che sarà il risultato delle elezioni. </w:t>
        <w:br/>
      </w:r>
    </w:p>
    <w:p>
      <w:pPr>
        <w:pStyle w:val="Normal"/>
        <w:autoSpaceDE w:val="false"/>
        <w:rPr>
          <w:i/>
          <w:i/>
          <w:iCs/>
        </w:rPr>
      </w:pPr>
      <w:r>
        <w:rPr>
          <w:i/>
          <w:iCs/>
        </w:rPr>
        <w:t>“</w:t>
      </w:r>
      <w:r>
        <w:rPr>
          <w:i/>
          <w:iCs/>
        </w:rPr>
        <w:t>Sul tema del costo minimo orario il sindacato italiano resta indietro, perché non vuole farsi</w:t>
      </w:r>
    </w:p>
    <w:p>
      <w:pPr>
        <w:pStyle w:val="Normal"/>
        <w:autoSpaceDE w:val="false"/>
        <w:rPr>
          <w:i/>
          <w:i/>
          <w:iCs/>
        </w:rPr>
      </w:pPr>
      <w:r>
        <w:rPr>
          <w:i/>
          <w:iCs/>
        </w:rPr>
        <w:t>imporre per legge il salario, ma senza questa regola minima il precariato continuerà ad imperare, perché non sarà la ricerca di flessibilità ma la ricerca di risparmio sui costi a dettare le regole”.</w:t>
      </w:r>
    </w:p>
    <w:p>
      <w:pPr>
        <w:pStyle w:val="Normal"/>
        <w:rPr>
          <w:i/>
          <w:i/>
          <w:iCs/>
          <w:szCs w:val="20"/>
        </w:rPr>
      </w:pPr>
      <w:r>
        <w:rPr>
          <w:i/>
          <w:iCs/>
          <w:szCs w:val="20"/>
        </w:rPr>
      </w:r>
    </w:p>
    <w:p>
      <w:pPr>
        <w:pStyle w:val="Normal"/>
        <w:rPr>
          <w:szCs w:val="20"/>
        </w:rPr>
      </w:pPr>
      <w:r>
        <w:rPr>
          <w:szCs w:val="20"/>
        </w:rPr>
        <w:t>Infatti non si dimentica la battaglia sull'art. 18), pienamente appoggiata dalla sinistra che, per attuare la proposta del Prof. Ichino, dovrebbe  rimettere in discussione proprio l'art.18).</w:t>
      </w:r>
    </w:p>
    <w:p>
      <w:pPr>
        <w:pStyle w:val="Normal"/>
        <w:autoSpaceDE w:val="false"/>
        <w:rPr/>
      </w:pPr>
      <w:r>
        <w:rPr/>
        <w:br/>
        <w:t>Bisognerà pensare ad una riforma dei contratti, dando garanzie crescenti con il passare degli anni. La proposta di Dominique De Villepin sui contratti primo impiego (meno di 26 anni) in Francia va seguita con attenzione.</w:t>
        <w:br/>
        <w:br/>
      </w:r>
      <w:r>
        <w:rPr>
          <w:i/>
          <w:iCs/>
        </w:rPr>
        <w:t>Anche sull'erogazione del salario, in un settore come quello dei Call Center la produttività individuale va premiata, quindi il contratto nazionale dovrà garantire a tutti solo una parte del salario, il resto sarà legato al rendimento del singolo</w:t>
      </w:r>
      <w:r>
        <w:rPr/>
        <w:t>, precisa un Responsabile.</w:t>
      </w:r>
    </w:p>
    <w:p>
      <w:pPr>
        <w:pStyle w:val="Normal"/>
        <w:rPr>
          <w:szCs w:val="20"/>
        </w:rPr>
      </w:pPr>
      <w:r>
        <w:rPr>
          <w:szCs w:val="20"/>
        </w:rPr>
      </w:r>
    </w:p>
    <w:p>
      <w:pPr>
        <w:pStyle w:val="Normal"/>
        <w:rPr>
          <w:szCs w:val="20"/>
        </w:rPr>
      </w:pPr>
      <w:r>
        <w:rPr>
          <w:szCs w:val="20"/>
        </w:rPr>
      </w:r>
    </w:p>
    <w:p>
      <w:pPr>
        <w:pStyle w:val="Normal"/>
        <w:autoSpaceDE w:val="false"/>
        <w:rPr/>
      </w:pPr>
      <w:r>
        <w:rPr>
          <w:b/>
          <w:bCs/>
          <w:sz w:val="28"/>
          <w:szCs w:val="20"/>
        </w:rPr>
        <w:t>Ruolo del Committente</w:t>
        <w:br/>
      </w:r>
      <w:r>
        <w:rPr>
          <w:szCs w:val="20"/>
        </w:rPr>
        <w:t xml:space="preserve">Infine su questi temi bisogna coinvolgere i Committenti, a partire dalla Pubblica Amministrazione. </w:t>
        <w:br/>
        <w:t>Dovrebbero rivedere le scelte in termini di Qualità dei Servizi forniti e delle forme contrattuali di lavoro impiegate con i propri collaboratori.</w:t>
        <w:br/>
        <w:br/>
        <w:t>In relazione al rapporto tra Committente ed Erogatore outsourcer del settore di servizi di Call Center si evidenziano aspetti che vanno oltre la definizioen degli SLA.</w:t>
        <w:br/>
      </w:r>
      <w:r>
        <w:rPr>
          <w:i/>
          <w:iCs/>
          <w:szCs w:val="20"/>
        </w:rPr>
        <w:t>”I</w:t>
      </w:r>
      <w:r>
        <w:rPr>
          <w:i/>
          <w:iCs/>
        </w:rPr>
        <w:t xml:space="preserve"> committenti pretendono contratti indeterminati, ma rescindibili in pochi mesi o giorni, con indeterminatezza dei volumi assegnati. Questo mal si concilia con una corretta gestione delle Risorse Umane - </w:t>
      </w:r>
      <w:r>
        <w:rPr/>
        <w:t>afferma un Responsabile di RU di una Società Outsourcer</w:t>
      </w:r>
      <w:r>
        <w:rPr>
          <w:i/>
          <w:iCs/>
        </w:rPr>
        <w:t xml:space="preserve"> - il problema non è il conflitto dentro l'azienda, che nel nostro mondo, probabilmente per gioventù' del settore e scarsità di tutele, poco incide, ma la possibilità di creare qualità e cultura del servizio”</w:t>
      </w:r>
      <w:r>
        <w:rPr/>
        <w:t xml:space="preserve">. </w:t>
      </w:r>
      <w:r>
        <w:rPr>
          <w:szCs w:val="20"/>
        </w:rPr>
        <w:br/>
        <w:br/>
      </w:r>
      <w:r>
        <w:rPr>
          <w:b/>
          <w:bCs/>
          <w:szCs w:val="20"/>
        </w:rPr>
        <w:t>Ma per favorire il cambiamento culturale occorre far evolvere alcuni aspetti della filiera di business, in sintesi riconducibili a questi due passaggi:</w:t>
      </w:r>
      <w:r>
        <w:rPr>
          <w:szCs w:val="20"/>
        </w:rPr>
        <w:br/>
      </w:r>
    </w:p>
    <w:p>
      <w:pPr>
        <w:pStyle w:val="Normal"/>
        <w:rPr/>
      </w:pPr>
      <w:r>
        <w:rPr>
          <w:b/>
          <w:bCs/>
          <w:szCs w:val="20"/>
        </w:rPr>
        <w:t xml:space="preserve">1) Maggiore garanzia di continuità delle commesse. </w:t>
        <w:br/>
      </w:r>
      <w:r>
        <w:rPr>
          <w:szCs w:val="20"/>
        </w:rPr>
        <w:t xml:space="preserve">Se oggi si tende ad affidare interi processi all’esterno occorre </w:t>
      </w:r>
      <w:r>
        <w:rPr>
          <w:szCs w:val="14"/>
        </w:rPr>
        <w:t xml:space="preserve">definire i parametri di partnership e la durata del contratto deve tenere conto del tipo di servizio richiesto. Una adeguata selezione, da parte del Committente, </w:t>
      </w:r>
      <w:r>
        <w:rPr>
          <w:szCs w:val="20"/>
        </w:rPr>
        <w:t>per l’Outsourcer significa minore incertezza nel programmare le varie attività e nel definire le Risorse Umane da impiegare. Da parte del Committente l</w:t>
      </w:r>
      <w:r>
        <w:rPr>
          <w:szCs w:val="20"/>
        </w:rPr>
        <w:t>’</w:t>
      </w:r>
      <w:r>
        <w:rPr>
          <w:szCs w:val="20"/>
        </w:rPr>
        <w:t>outsourcing di un servizio deve essere affidato sulla base di un conto economico sostenibile, spesso richiede un contratto di periodo ragionevolmente lungo e le Risorse Umane coinvolte devono avere prospettive di crescita.</w:t>
      </w:r>
    </w:p>
    <w:p>
      <w:pPr>
        <w:pStyle w:val="Normal"/>
        <w:rPr/>
      </w:pPr>
      <w:r>
        <w:rPr>
          <w:szCs w:val="20"/>
        </w:rPr>
        <w:br/>
      </w:r>
      <w:r>
        <w:rPr>
          <w:b/>
          <w:bCs/>
          <w:szCs w:val="20"/>
        </w:rPr>
        <w:t xml:space="preserve">2) Maggiore integrazione e automazione dei processi. </w:t>
        <w:br/>
      </w:r>
      <w:r>
        <w:rPr>
          <w:szCs w:val="20"/>
        </w:rPr>
        <w:t xml:space="preserve">Cercare più efficienza operativa significa trarre vantaggi dall’impiego di nuove tecnologie (es. multicanalità e self-service) e dalla integrazione dei canali e dei sistemi. Tra l’altro ciò richiede la riorganizzazione delle Risorse Umane impiegate nella front-line, aumentando la loro professionalità, assegnando più compiti (orizzontali e verticali) e funzioni. </w:t>
        <w:br/>
        <w:br/>
      </w:r>
      <w:r>
        <w:rPr>
          <w:b/>
          <w:bCs/>
          <w:szCs w:val="20"/>
        </w:rPr>
        <w:t>Comunque, t</w:t>
      </w:r>
      <w:r>
        <w:rPr>
          <w:b/>
          <w:bCs/>
        </w:rPr>
        <w:t>utto ciò che può servire a uscire da questi problemi è utile e l’aspetto del contratto di lavoro per gli outsourcer è fondamentale.</w:t>
        <w:br/>
      </w:r>
      <w:r>
        <w:rPr/>
        <w:t>”</w:t>
      </w:r>
      <w:r>
        <w:rPr>
          <w:i/>
          <w:iCs/>
        </w:rPr>
        <w:t xml:space="preserve">In </w:t>
      </w:r>
      <w:r>
        <w:rPr>
          <w:b/>
          <w:bCs/>
          <w:i/>
          <w:iCs/>
        </w:rPr>
        <w:t>Assocontact</w:t>
      </w:r>
      <w:r>
        <w:rPr>
          <w:i/>
          <w:iCs/>
        </w:rPr>
        <w:t xml:space="preserve"> è stato aperto un dibattito su come dovrà essere il futuro contrattuale dei collaboratori e abbiamo trovato una sintesi che credo dignitosa per tutti”, afferma un Outsourcer.</w:t>
      </w:r>
    </w:p>
    <w:p>
      <w:pPr>
        <w:pStyle w:val="Normal"/>
        <w:autoSpaceDE w:val="false"/>
        <w:rPr/>
      </w:pPr>
      <w:r>
        <w:rPr/>
        <w:br/>
      </w:r>
      <w:r>
        <w:rPr>
          <w:b/>
          <w:bCs/>
        </w:rPr>
        <w:t>Il tema è molto interessante.</w:t>
        <w:br/>
        <w:t>Bisogna cominciare a discutere pubblicamente, per creare sensibilità, cultura e progetti che aiutino il paese e il nostro settore a fare passi in avanti.</w:t>
      </w:r>
    </w:p>
    <w:sectPr>
      <w:footerReference w:type="default" r:id="rId2"/>
      <w:type w:val="nextPage"/>
      <w:pgSz w:w="11906" w:h="16838"/>
      <w:pgMar w:left="1134" w:right="1134" w:gutter="0" w:header="0" w:top="119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8"/>
      </w:rPr>
      <w:t xml:space="preserve">Potete scrivere vostri commenti a CMMC Via San Vittore 6 20123 Milano o  via e-mail a: </w:t>
    </w:r>
    <w:hyperlink r:id="rId1">
      <w:r>
        <w:rPr>
          <w:rStyle w:val="InternetLink"/>
          <w:sz w:val="18"/>
        </w:rPr>
        <w:t>info@club-cmmc.it</w:t>
      </w:r>
    </w:hyperlink>
    <w:r>
      <w:rPr>
        <w:sz w:val="18"/>
      </w:rPr>
      <w:t xml:space="preserve">      (marzo 2006)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lub-cmmc.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2:33:00Z</dcterms:created>
  <dc:creator>Mario</dc:creator>
  <dc:description/>
  <dc:language>en-US</dc:language>
  <cp:lastModifiedBy>Mario</cp:lastModifiedBy>
  <dcterms:modified xsi:type="dcterms:W3CDTF">2006-03-24T12:33:00Z</dcterms:modified>
  <cp:revision>2</cp:revision>
  <dc:subject/>
  <dc:title>Il lavoro debole</dc:title>
</cp:coreProperties>
</file>