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40" w:after="0"/>
        <w:rPr/>
      </w:pPr>
      <w:r>
        <w:rPr/>
        <w:t>Certificazione Esaminatori ConCe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51990" cy="580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44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u w:val="none"/>
                                <w:lang w:val="fr-FR"/>
                              </w:rPr>
                              <w:t>ConCer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  <w:lang w:val="fr-FR"/>
                              </w:rPr>
                              <w:t>Contact Center Cer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44"/>
                          <w:u w:val="non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u w:val="none"/>
                          <w:lang w:val="fr-FR"/>
                        </w:rPr>
                        <w:t>ConCer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u w:val="non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none"/>
                          <w:lang w:val="fr-FR"/>
                        </w:rPr>
                        <w:t>Contact Center Certif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Workshop e sessione di esame</w:t>
      </w:r>
    </w:p>
    <w:p>
      <w:pPr>
        <w:pStyle w:val="TextBody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rogram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900"/>
          <w:tab w:val="left" w:pos="720" w:leader="none"/>
        </w:tabs>
        <w:rPr/>
      </w:pPr>
      <w:r>
        <w:rPr/>
        <w:t xml:space="preserve">Sede: </w:t>
        <w:tab/>
        <w:t>AICA</w:t>
      </w:r>
    </w:p>
    <w:p>
      <w:pPr>
        <w:pStyle w:val="Heading3"/>
        <w:tabs>
          <w:tab w:val="clear" w:pos="900"/>
          <w:tab w:val="left" w:pos="720" w:leader="none"/>
        </w:tabs>
        <w:rPr/>
      </w:pPr>
      <w:r>
        <w:rPr/>
        <w:tab/>
        <w:t>P.le Rodolfo Morandi, 2</w:t>
      </w:r>
    </w:p>
    <w:p>
      <w:pPr>
        <w:pStyle w:val="Heading3"/>
        <w:tabs>
          <w:tab w:val="clear" w:pos="900"/>
          <w:tab w:val="left" w:pos="720" w:leader="none"/>
        </w:tabs>
        <w:rPr/>
      </w:pPr>
      <w:r>
        <w:rPr/>
        <w:tab/>
        <w:t>Milano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Mercoledì 8 settembre 2004 – inizio ore 9.30, conclusione ore 17.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Benvenuto</w:t>
        <w:br/>
      </w:r>
      <w:r>
        <w:rPr>
          <w:i/>
        </w:rPr>
        <w:t>a cura di AICA e CMM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CERTIFIC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La certificazione professionale nei call center in Italia, motivazioni e opportunità</w:t>
        <w:br/>
      </w:r>
      <w:r>
        <w:rPr>
          <w:i/>
        </w:rPr>
        <w:t>a cura di ProV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La certificazione AICA-CMMC</w:t>
        <w:br/>
      </w:r>
      <w:r>
        <w:rPr>
          <w:i/>
        </w:rPr>
        <w:t>a cura di AICA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PROVA DI ESA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essione curata dalla Commissione di Esame </w:t>
      </w:r>
    </w:p>
    <w:p>
      <w:pPr>
        <w:pStyle w:val="Normal"/>
        <w:numPr>
          <w:ilvl w:val="0"/>
          <w:numId w:val="4"/>
        </w:numPr>
        <w:rPr/>
      </w:pPr>
      <w:r>
        <w:rPr/>
        <w:t>Presentazione dell’esame</w:t>
      </w:r>
    </w:p>
    <w:p>
      <w:pPr>
        <w:pStyle w:val="Normal"/>
        <w:numPr>
          <w:ilvl w:val="0"/>
          <w:numId w:val="4"/>
        </w:numPr>
        <w:rPr/>
      </w:pPr>
      <w:r>
        <w:rPr/>
        <w:t>Prove scritte – test teoria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rove simulate – role play</w:t>
      </w:r>
    </w:p>
    <w:p>
      <w:pPr>
        <w:pStyle w:val="Normal"/>
        <w:numPr>
          <w:ilvl w:val="0"/>
          <w:numId w:val="4"/>
        </w:numPr>
        <w:rPr/>
      </w:pPr>
      <w:r>
        <w:rPr/>
        <w:t>Consegna individuale dei risultati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ISTRUZIONI PER GLI ESAMINATO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Le procedure:</w:t>
      </w:r>
    </w:p>
    <w:p>
      <w:pPr>
        <w:pStyle w:val="TextBodyIndent"/>
        <w:numPr>
          <w:ilvl w:val="1"/>
          <w:numId w:val="3"/>
        </w:numPr>
        <w:rPr/>
      </w:pPr>
      <w:r>
        <w:rPr/>
        <w:t>I punti salienti delle procedure</w:t>
      </w:r>
    </w:p>
    <w:p>
      <w:pPr>
        <w:pStyle w:val="TextBodyIndent"/>
        <w:numPr>
          <w:ilvl w:val="1"/>
          <w:numId w:val="3"/>
        </w:numPr>
        <w:rPr/>
      </w:pPr>
      <w:r>
        <w:rPr/>
        <w:t>L’acquisizione e preparazione delle prove di esame</w:t>
      </w:r>
    </w:p>
    <w:p>
      <w:pPr>
        <w:pStyle w:val="TextBodyIndent"/>
        <w:numPr>
          <w:ilvl w:val="1"/>
          <w:numId w:val="3"/>
        </w:numPr>
        <w:rPr/>
      </w:pPr>
      <w:r>
        <w:rPr/>
        <w:t>Illustrazione criteri della metodologia di valutazione delle prove di esame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a cura di AICA</w:t>
      </w:r>
    </w:p>
    <w:p>
      <w:pPr>
        <w:pStyle w:val="Normal"/>
        <w:numPr>
          <w:ilvl w:val="0"/>
          <w:numId w:val="3"/>
        </w:numPr>
        <w:rPr/>
      </w:pPr>
      <w:r>
        <w:rPr/>
        <w:t>Il ruolo dell’esaminatore certificato</w:t>
        <w:br/>
      </w:r>
      <w:r>
        <w:rPr>
          <w:i/>
        </w:rPr>
        <w:t>a cura di ProVa</w:t>
      </w:r>
    </w:p>
    <w:p>
      <w:pPr>
        <w:pStyle w:val="Normal"/>
        <w:numPr>
          <w:ilvl w:val="0"/>
          <w:numId w:val="3"/>
        </w:numPr>
        <w:rPr/>
      </w:pPr>
      <w:r>
        <w:rPr/>
        <w:t>Conclusioni</w:t>
      </w:r>
      <w:r>
        <w:br w:type="page"/>
      </w:r>
    </w:p>
    <w:p>
      <w:pPr>
        <w:pStyle w:val="Heading1"/>
        <w:jc w:val="center"/>
        <w:rPr/>
      </w:pPr>
      <w:r>
        <w:rPr/>
        <w:t xml:space="preserve">Prenotazione iscrizione </w:t>
        <w:br/>
        <w:t>“Workshop e Sessione d’esame ESAMINATORI CONCERT”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modulo da ritornare al fax 02 875234 o via e-mail a info@pro-va.it)</w:t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: . . . . . . . . . . . . .  Cognome: . . . . . . . . . . . . . . . . . . . .  Funzione: . . . . . . . . . . 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: . . . . . . . . . . . .  . . .   fax : . . . . . . . . . . . . . . . .  e.mail : . . . . . . . . . . . . . . . . . . 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cietà:. . . . . . . . . . . . . . . . . . . . . . . . . . . . . . . . . . . .  Partita I.V.A.: . . . . . . . . . . . . 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:. . . . . . . . . . . . . . . . . . . . . . . . . . . . . . Cap: . . . . . .  Città:. . . . . . . . . . . . . . . . . . 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rPr/>
      </w:pPr>
      <w:r>
        <w:rPr>
          <w:rFonts w:cs="Verdana" w:ascii="Verdana" w:hAnsi="Verdana"/>
        </w:rPr>
        <w:t xml:space="preserve">Esaminato il programma, si prenota la partecipazione al </w:t>
      </w:r>
      <w:r>
        <w:rPr>
          <w:rFonts w:cs="Verdana" w:ascii="Verdana" w:hAnsi="Verdana"/>
          <w:b/>
        </w:rPr>
        <w:t>Workshop e Sessione di esame per Esaminatori ConCert,</w:t>
      </w:r>
      <w:r>
        <w:rPr>
          <w:rFonts w:cs="Verdana" w:ascii="Verdana" w:hAnsi="Verdana"/>
        </w:rPr>
        <w:t xml:space="preserve"> che si terrà a Milano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  <w:b w:val="false"/>
        </w:rPr>
        <w:t>mercoledì 8 settembre 2004,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>alle seguenti condizioni: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sz w:val="20"/>
        </w:rPr>
        <w:t>Per gli iscritti CMMC</w:t>
      </w:r>
      <w:r>
        <w:rPr>
          <w:rFonts w:cs="Verdana" w:ascii="Verdana" w:hAnsi="Verdana"/>
          <w:sz w:val="20"/>
        </w:rPr>
        <w:t xml:space="preserve"> (quota per candidato)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scrizione </w:t>
        <w:tab/>
        <w:tab/>
        <w:tab/>
        <w:t>350 euro + Iva = 420 euro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prova di esame e certificato </w:t>
        <w:tab/>
        <w:t>150 euro + Iva = 180 euro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sz w:val="20"/>
        </w:rPr>
        <w:t>Per i non iscritti CMMC</w:t>
      </w:r>
      <w:r>
        <w:rPr>
          <w:rFonts w:cs="Verdana" w:ascii="Verdana" w:hAnsi="Verdana"/>
          <w:sz w:val="20"/>
        </w:rPr>
        <w:t> (quota per candidato) :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scrizione </w:t>
        <w:tab/>
        <w:tab/>
        <w:tab/>
        <w:t>500 euro + Iva = 600 euro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prova di esame e certificato </w:t>
        <w:tab/>
        <w:t>250 euro + Iva = 300 eur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l compenso sopra riportato sarà addebitato con fattura, emessa da: </w:t>
      </w:r>
      <w:r>
        <w:rPr>
          <w:rFonts w:cs="Verdana" w:ascii="Verdana" w:hAnsi="Verdana"/>
          <w:b/>
          <w:sz w:val="20"/>
        </w:rPr>
        <w:t xml:space="preserve">AICA – </w:t>
      </w:r>
      <w:r>
        <w:rPr>
          <w:rFonts w:cs="Verdana" w:ascii="Verdana" w:hAnsi="Verdana"/>
          <w:sz w:val="20"/>
        </w:rPr>
        <w:t xml:space="preserve">Piazzale Morandi, 2 – 20121 Milano – Part. I.V.A.: 03720700156, a ricezione dell’avvenuto pagamento, che dovrà essere effettuato a mezzo bonifico bancario attraverso UniCredit Banca - Ag. 7 – MI – c/c 4244765 – Abi: 02008 – Cab: 01607 – Cin: L, entro e non oltre il 31/7/2004. </w:t>
      </w:r>
      <w:r>
        <w:rPr>
          <w:rFonts w:cs="Verdana" w:ascii="Verdana" w:hAnsi="Verdana"/>
          <w:bCs/>
          <w:sz w:val="20"/>
        </w:rPr>
        <w:t>Le spese di bonifico sono a carico del traente e non del beneficiar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>Alla Sessione di Certificazione saranno ammessi i partecipanti la cui quota di iscrizione sarà stata corrispos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CA si riserva il diritto di modificare il programma, i docenti e le modalità didattiche e/o la sede della Sessione di Certificazion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Disdetta e rimborso</w:t>
      </w:r>
      <w:r>
        <w:rPr>
          <w:rFonts w:cs="Verdana" w:ascii="Verdana" w:hAnsi="Verdana"/>
          <w:sz w:val="20"/>
        </w:rPr>
        <w:t>. L’eventuale disdetta al corso dovrà essere comunicato in forma scritta entro 30 agosto 2004. In caso di disdetta e/o di mancata partecipazione al workshop, la somma versata verrà rimborsata all’80%, se la comunicazione avverrà entro il 30 agosto 2004, o al 50% se la comunicazione avverrà dopo tale da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allegano e si confermano veritieri il/i Curriculum/a referenziati e controfirmati dal/dai candidato/i in originale che attestano il possesso dei pre-requisiti per la Certificazione degli Esaminatori AICA-CMMC. Si concorda che al superamento dell’esame ed ottenuta la Certificazione, l’esaminatore verrà inserito in un apposito Registro degli Esaminatori Certificati; con la partecipazione alla Sessione di Certificazione Esaminatori i Candidati si impegnano ad accettare il Codice Deontologic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. . . . . . . . . . . . .         Timbro e Firma . . . . . . . . . . . . . . . . . . . . . . . . . . . . .</w:t>
      </w:r>
    </w:p>
    <w:p>
      <w:pPr>
        <w:pStyle w:val="Normal"/>
        <w:rPr>
          <w:rStyle w:val="Emphasis"/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pBdr>
          <w:bottom w:val="single" w:sz="4" w:space="1" w:color="000000"/>
        </w:pBdr>
        <w:ind w:right="-442" w:hanging="0"/>
        <w:rPr>
          <w:rStyle w:val="Emphasis"/>
          <w:rFonts w:ascii="Verdana" w:hAnsi="Verdana" w:cs="Verdana"/>
          <w:b/>
          <w:b/>
          <w:i w:val="false"/>
          <w:i w:val="false"/>
          <w:sz w:val="16"/>
        </w:rPr>
      </w:pPr>
      <w:r>
        <w:rPr/>
      </w:r>
    </w:p>
    <w:p>
      <w:pPr>
        <w:pStyle w:val="Footnote"/>
        <w:pBdr>
          <w:bottom w:val="single" w:sz="4" w:space="1" w:color="000000"/>
        </w:pBdr>
        <w:ind w:right="-442" w:hanging="0"/>
        <w:rPr>
          <w:sz w:val="16"/>
        </w:rPr>
      </w:pPr>
      <w:r>
        <w:rPr>
          <w:sz w:val="16"/>
        </w:rPr>
        <w:t xml:space="preserve">Consenso al trattamento dei dati personali. </w:t>
      </w:r>
    </w:p>
    <w:p>
      <w:pPr>
        <w:pStyle w:val="Footnote"/>
        <w:pBdr>
          <w:bottom w:val="single" w:sz="4" w:space="1" w:color="000000"/>
        </w:pBdr>
        <w:ind w:right="-442" w:hanging="0"/>
        <w:rPr/>
      </w:pPr>
      <w:r>
        <w:rPr>
          <w:sz w:val="16"/>
        </w:rPr>
        <w:t>Si informa il/i partecipante/i ai sensi del Decreto Legislativo 196 del 30.6.2003 che i propri dati personali riportati sulla scheda di adesione saranno trattati in forma autorizzata da Markab per conto di CMMC per l’adempimento di ogni onere relativo all’iscrizione, per finalità statistiche e per l’invio di materiale.</w:t>
      </w:r>
      <w:r>
        <w:rPr>
          <w:rStyle w:val="Emphasis"/>
          <w:rFonts w:cs="Verdana" w:ascii="Verdana" w:hAnsi="Verdana"/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sz w:val="18"/>
      </w:rPr>
      <w:t xml:space="preserve">AICA  - Piazzale Rodolfo Morandi, 2    20121  Milano  tel. </w:t>
    </w:r>
    <w:r>
      <w:rPr>
        <w:sz w:val="18"/>
        <w:szCs w:val="17"/>
      </w:rPr>
      <w:t>02.7849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416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6:34:00Z</dcterms:created>
  <dc:creator>Mario</dc:creator>
  <dc:description/>
  <dc:language>en-US</dc:language>
  <cp:lastModifiedBy>Mario</cp:lastModifiedBy>
  <cp:lastPrinted>2004-07-05T13:37:00Z</cp:lastPrinted>
  <dcterms:modified xsi:type="dcterms:W3CDTF">2004-07-13T09:36:00Z</dcterms:modified>
  <cp:revision>5</cp:revision>
  <dc:subject/>
  <dc:title>Esaminatori Certificati AICA-CMMC</dc:title>
</cp:coreProperties>
</file>