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FF9900"/>
          <w:left w:val="double" w:sz="4" w:space="4" w:color="FF9900"/>
          <w:bottom w:val="double" w:sz="4" w:space="1" w:color="FF9900"/>
          <w:right w:val="double" w:sz="4" w:space="14" w:color="FF9900"/>
        </w:pBdr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" w:color="FF9900"/>
          <w:right w:val="double" w:sz="4" w:space="14" w:color="FF9900"/>
        </w:pBdr>
        <w:rPr>
          <w:rFonts w:ascii="Arial" w:hAnsi="Arial" w:cs="Arial"/>
          <w:bCs/>
          <w:color w:val="000080"/>
          <w:sz w:val="16"/>
          <w:szCs w:val="16"/>
        </w:rPr>
      </w:pPr>
      <w:r>
        <w:rPr>
          <w:rFonts w:cs="Arial" w:ascii="Arial" w:hAnsi="Arial"/>
          <w:bCs/>
          <w:color w:val="000080"/>
          <w:sz w:val="16"/>
          <w:szCs w:val="16"/>
        </w:rPr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" w:color="FF9900"/>
          <w:right w:val="double" w:sz="4" w:space="14" w:color="FF9900"/>
        </w:pBd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" w:color="FF9900"/>
          <w:right w:val="double" w:sz="4" w:space="14" w:color="FF9900"/>
        </w:pBd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" w:color="FF9900"/>
          <w:right w:val="double" w:sz="4" w:space="14" w:color="FF9900"/>
        </w:pBd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" w:color="FF9900"/>
          <w:right w:val="double" w:sz="4" w:space="14" w:color="FF9900"/>
        </w:pBd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" w:color="FF9900"/>
          <w:right w:val="double" w:sz="4" w:space="14" w:color="FF9900"/>
        </w:pBd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" w:color="FF9900"/>
          <w:right w:val="double" w:sz="4" w:space="14" w:color="FF9900"/>
        </w:pBd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" w:color="FF9900"/>
          <w:right w:val="double" w:sz="4" w:space="14" w:color="FF9900"/>
        </w:pBd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" w:color="FF9900"/>
          <w:right w:val="double" w:sz="4" w:space="14" w:color="FF9900"/>
        </w:pBd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" w:color="FF9900"/>
          <w:right w:val="double" w:sz="4" w:space="14" w:color="FF9900"/>
        </w:pBd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" w:color="FF9900"/>
          <w:right w:val="double" w:sz="4" w:space="14" w:color="FF9900"/>
        </w:pBd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" w:color="FF9900"/>
          <w:right w:val="double" w:sz="4" w:space="14" w:color="FF9900"/>
        </w:pBd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" w:color="FF9900"/>
          <w:right w:val="double" w:sz="4" w:space="14" w:color="FF9900"/>
        </w:pBd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" w:color="FF9900"/>
          <w:right w:val="double" w:sz="4" w:space="14" w:color="FF9900"/>
        </w:pBd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" w:color="FF9900"/>
          <w:right w:val="double" w:sz="4" w:space="14" w:color="FF9900"/>
        </w:pBd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" w:color="FF9900"/>
          <w:right w:val="double" w:sz="4" w:space="14" w:color="FF9900"/>
        </w:pBd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" w:color="FF9900"/>
          <w:right w:val="double" w:sz="4" w:space="14" w:color="FF9900"/>
        </w:pBd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" w:color="FF9900"/>
          <w:right w:val="double" w:sz="4" w:space="14" w:color="FF9900"/>
        </w:pBd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" w:color="FF9900"/>
          <w:right w:val="double" w:sz="4" w:space="14" w:color="FF9900"/>
        </w:pBd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" w:color="FF9900"/>
          <w:right w:val="double" w:sz="4" w:space="14" w:color="FF9900"/>
        </w:pBd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" w:color="FF9900"/>
          <w:right w:val="double" w:sz="4" w:space="14" w:color="FF9900"/>
        </w:pBd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" w:color="FF9900"/>
          <w:right w:val="double" w:sz="4" w:space="14" w:color="FF9900"/>
        </w:pBd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" w:color="FF9900"/>
          <w:right w:val="double" w:sz="4" w:space="14" w:color="FF9900"/>
        </w:pBd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" w:color="FF9900"/>
          <w:right w:val="double" w:sz="4" w:space="14" w:color="FF9900"/>
        </w:pBd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" w:color="FF9900"/>
          <w:right w:val="double" w:sz="4" w:space="14" w:color="FF9900"/>
        </w:pBd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" w:color="FF9900"/>
          <w:right w:val="double" w:sz="4" w:space="14" w:color="FF9900"/>
        </w:pBd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" w:color="FF9900"/>
          <w:right w:val="double" w:sz="4" w:space="14" w:color="FF9900"/>
        </w:pBd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" w:color="FF9900"/>
          <w:right w:val="double" w:sz="4" w:space="14" w:color="FF9900"/>
        </w:pBd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" w:color="FF9900"/>
          <w:right w:val="double" w:sz="4" w:space="14" w:color="FF9900"/>
        </w:pBd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" w:color="FF9900"/>
          <w:right w:val="double" w:sz="4" w:space="14" w:color="FF9900"/>
        </w:pBd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" w:color="FF9900"/>
          <w:right w:val="double" w:sz="4" w:space="14" w:color="FF9900"/>
        </w:pBdr>
        <w:jc w:val="center"/>
        <w:rPr>
          <w:rFonts w:ascii="Arial" w:hAnsi="Arial" w:cs="Arial"/>
          <w:bCs/>
          <w:color w:val="000080"/>
          <w:sz w:val="16"/>
          <w:szCs w:val="16"/>
        </w:rPr>
      </w:pPr>
      <w:r>
        <w:rPr>
          <w:rFonts w:cs="Arial" w:ascii="Arial" w:hAnsi="Arial"/>
          <w:bCs/>
          <w:color w:val="000080"/>
          <w:sz w:val="16"/>
          <w:szCs w:val="16"/>
        </w:rPr>
        <w:t>BANKING - FINANCIAL SERVICES Srl</w:t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" w:color="FF9900"/>
          <w:right w:val="double" w:sz="4" w:space="14" w:color="FF9900"/>
        </w:pBdr>
        <w:spacing w:before="60" w:after="0"/>
        <w:jc w:val="center"/>
        <w:rPr>
          <w:rFonts w:ascii="Arial" w:hAnsi="Arial" w:cs="Arial"/>
          <w:bCs/>
          <w:color w:val="000080"/>
          <w:sz w:val="16"/>
          <w:szCs w:val="16"/>
        </w:rPr>
      </w:pPr>
      <w:r>
        <w:rPr>
          <w:rFonts w:cs="Arial" w:ascii="Arial" w:hAnsi="Arial"/>
          <w:bCs/>
          <w:color w:val="000080"/>
          <w:sz w:val="16"/>
          <w:szCs w:val="16"/>
        </w:rPr>
        <w:t>Sede legale e Operativa:</w:t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" w:color="FF9900"/>
          <w:right w:val="double" w:sz="4" w:space="14" w:color="FF9900"/>
        </w:pBdr>
        <w:jc w:val="center"/>
        <w:rPr>
          <w:rFonts w:ascii="Arial" w:hAnsi="Arial" w:cs="Arial"/>
          <w:bCs/>
          <w:color w:val="000080"/>
          <w:sz w:val="16"/>
          <w:szCs w:val="16"/>
        </w:rPr>
      </w:pPr>
      <w:r>
        <w:rPr>
          <w:rFonts w:cs="Arial" w:ascii="Arial" w:hAnsi="Arial"/>
          <w:bCs/>
          <w:color w:val="000080"/>
          <w:sz w:val="16"/>
          <w:szCs w:val="16"/>
        </w:rPr>
        <w:t>Via Aristide Staderini, 93  Roma - Italia</w:t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" w:color="FF9900"/>
          <w:right w:val="double" w:sz="4" w:space="14" w:color="FF9900"/>
        </w:pBdr>
        <w:spacing w:before="40" w:after="0"/>
        <w:jc w:val="center"/>
        <w:rPr>
          <w:rFonts w:ascii="Arial" w:hAnsi="Arial" w:cs="Arial"/>
          <w:bCs/>
          <w:color w:val="000080"/>
          <w:sz w:val="16"/>
          <w:szCs w:val="16"/>
        </w:rPr>
      </w:pPr>
      <w:r>
        <w:rPr>
          <w:rFonts w:cs="Arial" w:ascii="Arial" w:hAnsi="Arial"/>
          <w:bCs/>
          <w:color w:val="000080"/>
          <w:sz w:val="16"/>
          <w:szCs w:val="16"/>
        </w:rPr>
        <w:t>Capitale Sociale i.v. €. 10.200,00</w:t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" w:color="FF9900"/>
          <w:right w:val="double" w:sz="4" w:space="14" w:color="FF9900"/>
        </w:pBdr>
        <w:jc w:val="center"/>
        <w:rPr>
          <w:rFonts w:ascii="Arial" w:hAnsi="Arial" w:cs="Arial"/>
          <w:bCs/>
          <w:color w:val="000080"/>
          <w:sz w:val="16"/>
          <w:szCs w:val="16"/>
        </w:rPr>
      </w:pPr>
      <w:r>
        <w:rPr>
          <w:rFonts w:cs="Arial" w:ascii="Arial" w:hAnsi="Arial"/>
          <w:bCs/>
          <w:color w:val="000080"/>
          <w:sz w:val="16"/>
          <w:szCs w:val="16"/>
        </w:rPr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" w:color="FF9900"/>
          <w:right w:val="double" w:sz="4" w:space="14" w:color="FF9900"/>
        </w:pBdr>
        <w:jc w:val="center"/>
        <w:rPr>
          <w:rFonts w:ascii="Arial" w:hAnsi="Arial" w:cs="Arial"/>
          <w:bCs/>
          <w:color w:val="000080"/>
          <w:sz w:val="16"/>
          <w:szCs w:val="16"/>
        </w:rPr>
      </w:pPr>
      <w:r>
        <w:rPr>
          <w:rFonts w:cs="Arial" w:ascii="Arial" w:hAnsi="Arial"/>
          <w:bCs/>
          <w:color w:val="000080"/>
          <w:sz w:val="16"/>
          <w:szCs w:val="16"/>
        </w:rPr>
        <w:t>P.IVA/C.F. 04134351008 - R.E.A. Roma 735306 - Reg. Imprese Roma 04134351008</w:t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" w:color="FF9900"/>
          <w:right w:val="double" w:sz="4" w:space="14" w:color="FF9900"/>
        </w:pBdr>
        <w:rPr>
          <w:rFonts w:ascii="Arial" w:hAnsi="Arial" w:cs="Arial"/>
          <w:bCs/>
          <w:color w:val="000080"/>
          <w:sz w:val="16"/>
          <w:szCs w:val="16"/>
        </w:rPr>
      </w:pPr>
      <w:r>
        <w:rPr>
          <w:rFonts w:cs="Arial" w:ascii="Arial" w:hAnsi="Arial"/>
          <w:bCs/>
          <w:color w:val="000080"/>
          <w:sz w:val="16"/>
          <w:szCs w:val="16"/>
        </w:rPr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" w:color="FF9900"/>
          <w:right w:val="double" w:sz="4" w:space="14" w:color="FF9900"/>
        </w:pBd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" w:color="FF9900"/>
          <w:right w:val="double" w:sz="4" w:space="14" w:color="FF9900"/>
        </w:pBd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" w:color="FF9900"/>
          <w:right w:val="double" w:sz="4" w:space="14" w:color="FF9900"/>
        </w:pBdr>
        <w:jc w:val="center"/>
        <w:rPr>
          <w:rFonts w:ascii="Arial" w:hAnsi="Arial" w:cs="Arial"/>
          <w:bCs/>
          <w:sz w:val="16"/>
          <w:szCs w:val="16"/>
          <w:lang w:val="en-GB"/>
        </w:rPr>
      </w:pPr>
      <w:r>
        <w:rPr>
          <w:rFonts w:cs="Arial" w:ascii="Arial" w:hAnsi="Arial"/>
          <w:bCs/>
          <w:sz w:val="16"/>
          <w:szCs w:val="16"/>
          <w:lang w:val="en-GB"/>
        </w:rPr>
        <w:drawing>
          <wp:inline distT="0" distB="0" distL="0" distR="0">
            <wp:extent cx="609600" cy="661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16"/>
          <w:szCs w:val="16"/>
          <w:lang w:val="en-GB"/>
        </w:rPr>
        <w:drawing>
          <wp:inline distT="0" distB="0" distL="0" distR="0">
            <wp:extent cx="662940" cy="650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" w:color="FF9900"/>
          <w:right w:val="double" w:sz="4" w:space="14" w:color="FF9900"/>
        </w:pBdr>
        <w:jc w:val="center"/>
        <w:rPr>
          <w:rFonts w:ascii="Arial" w:hAnsi="Arial" w:cs="Arial"/>
          <w:bCs/>
          <w:sz w:val="16"/>
          <w:szCs w:val="16"/>
          <w:lang w:val="en-GB"/>
        </w:rPr>
      </w:pPr>
      <w:r>
        <w:rPr>
          <w:rFonts w:cs="Arial" w:ascii="Arial" w:hAnsi="Arial"/>
          <w:bCs/>
          <w:sz w:val="16"/>
          <w:szCs w:val="16"/>
          <w:lang w:val="en-GB"/>
        </w:rPr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" w:color="FF9900"/>
          <w:right w:val="double" w:sz="4" w:space="14" w:color="FF9900"/>
        </w:pBdr>
        <w:jc w:val="center"/>
        <w:rPr>
          <w:rFonts w:ascii="Arial" w:hAnsi="Arial" w:cs="Arial"/>
          <w:bCs/>
          <w:sz w:val="16"/>
          <w:szCs w:val="16"/>
          <w:lang w:val="en-GB"/>
        </w:rPr>
      </w:pPr>
      <w:r>
        <w:rPr>
          <w:rFonts w:cs="Arial" w:ascii="Arial" w:hAnsi="Arial"/>
          <w:b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0" w:color="FF9900"/>
          <w:right w:val="double" w:sz="4" w:space="4" w:color="FF9900"/>
        </w:pBdr>
        <w:ind w:left="18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0" w:color="FF9900"/>
          <w:right w:val="double" w:sz="4" w:space="4" w:color="FF9900"/>
        </w:pBdr>
        <w:ind w:left="18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0" w:color="FF9900"/>
          <w:right w:val="double" w:sz="4" w:space="4" w:color="FF9900"/>
        </w:pBdr>
        <w:ind w:left="18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0" w:color="FF9900"/>
          <w:right w:val="double" w:sz="4" w:space="4" w:color="FF9900"/>
        </w:pBdr>
        <w:ind w:left="180" w:hanging="0"/>
        <w:rPr>
          <w:rFonts w:ascii="Arial" w:hAnsi="Arial" w:cs="Arial"/>
          <w:bCs/>
          <w:color w:val="000080"/>
          <w:sz w:val="16"/>
          <w:szCs w:val="16"/>
          <w:lang w:val="en-US" w:eastAsia="en-US"/>
        </w:rPr>
      </w:pPr>
      <w:r>
        <w:rPr>
          <w:rFonts w:cs="Arial" w:ascii="Arial" w:hAnsi="Arial"/>
          <w:bCs/>
          <w:color w:val="00008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8905</wp:posOffset>
            </wp:positionH>
            <wp:positionV relativeFrom="paragraph">
              <wp:posOffset>62230</wp:posOffset>
            </wp:positionV>
            <wp:extent cx="1485900" cy="927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0" w:color="FF9900"/>
          <w:right w:val="double" w:sz="4" w:space="4" w:color="FF9900"/>
        </w:pBdr>
        <w:ind w:left="18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0" w:color="FF9900"/>
          <w:right w:val="double" w:sz="4" w:space="4" w:color="FF9900"/>
        </w:pBdr>
        <w:ind w:left="18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0" w:color="FF9900"/>
          <w:right w:val="double" w:sz="4" w:space="4" w:color="FF9900"/>
        </w:pBdr>
        <w:ind w:left="18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0" w:color="FF9900"/>
          <w:right w:val="double" w:sz="4" w:space="4" w:color="FF9900"/>
        </w:pBdr>
        <w:ind w:left="18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0" w:color="FF9900"/>
          <w:right w:val="double" w:sz="4" w:space="4" w:color="FF9900"/>
        </w:pBdr>
        <w:ind w:left="18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0" w:color="FF9900"/>
          <w:right w:val="double" w:sz="4" w:space="4" w:color="FF9900"/>
        </w:pBdr>
        <w:ind w:left="18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0" w:color="FF9900"/>
          <w:right w:val="double" w:sz="4" w:space="4" w:color="FF9900"/>
        </w:pBdr>
        <w:ind w:left="18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0" w:color="FF9900"/>
          <w:right w:val="double" w:sz="4" w:space="4" w:color="FF9900"/>
        </w:pBdr>
        <w:ind w:left="18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0" w:color="FF9900"/>
          <w:right w:val="double" w:sz="4" w:space="4" w:color="FF9900"/>
        </w:pBdr>
        <w:ind w:left="18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0" w:color="FF9900"/>
          <w:right w:val="double" w:sz="4" w:space="4" w:color="FF9900"/>
        </w:pBdr>
        <w:ind w:left="180" w:hanging="0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CMMC</w:t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0" w:color="FF9900"/>
          <w:right w:val="double" w:sz="4" w:space="4" w:color="FF9900"/>
        </w:pBdr>
        <w:ind w:left="180" w:hanging="0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 xml:space="preserve">5° Giornata Nazionale della </w:t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0" w:color="FF9900"/>
          <w:right w:val="double" w:sz="4" w:space="4" w:color="FF9900"/>
        </w:pBdr>
        <w:ind w:left="180" w:hanging="0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Relazione con il Cliente</w:t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0" w:color="FF9900"/>
          <w:right w:val="double" w:sz="4" w:space="4" w:color="FF9900"/>
        </w:pBdr>
        <w:ind w:left="180" w:hanging="0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0" w:color="FF9900"/>
          <w:right w:val="double" w:sz="4" w:space="4" w:color="FF9900"/>
        </w:pBdr>
        <w:ind w:left="180" w:hanging="0"/>
        <w:jc w:val="center"/>
        <w:rPr>
          <w:rFonts w:ascii="Arial" w:hAnsi="Arial" w:cs="Arial"/>
          <w:b/>
          <w:b/>
          <w:bCs/>
          <w:i/>
          <w:i/>
          <w:color w:val="000080"/>
          <w:sz w:val="32"/>
          <w:szCs w:val="32"/>
        </w:rPr>
      </w:pPr>
      <w:r>
        <w:rPr>
          <w:rFonts w:cs="Arial" w:ascii="Arial" w:hAnsi="Arial"/>
          <w:b/>
          <w:bCs/>
          <w:i/>
          <w:color w:val="000080"/>
          <w:sz w:val="32"/>
          <w:szCs w:val="32"/>
        </w:rPr>
        <w:t>Giornata aperta per il Call Center BFS</w:t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0" w:color="FF9900"/>
          <w:right w:val="double" w:sz="4" w:space="4" w:color="FF9900"/>
        </w:pBdr>
        <w:ind w:left="180" w:hanging="0"/>
        <w:rPr>
          <w:rFonts w:ascii="Arial" w:hAnsi="Arial" w:cs="Arial"/>
          <w:b/>
          <w:b/>
          <w:bCs/>
          <w:i/>
          <w:i/>
          <w:color w:val="000080"/>
          <w:sz w:val="32"/>
          <w:szCs w:val="32"/>
        </w:rPr>
      </w:pPr>
      <w:r>
        <w:rPr>
          <w:rFonts w:cs="Arial" w:ascii="Arial" w:hAnsi="Arial"/>
          <w:b/>
          <w:bCs/>
          <w:i/>
          <w:color w:val="000080"/>
          <w:sz w:val="32"/>
          <w:szCs w:val="32"/>
        </w:rPr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0" w:color="FF9900"/>
          <w:right w:val="double" w:sz="4" w:space="4" w:color="FF9900"/>
        </w:pBdr>
        <w:ind w:left="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0" w:color="FF9900"/>
          <w:right w:val="double" w:sz="4" w:space="4" w:color="FF9900"/>
        </w:pBdr>
        <w:ind w:left="180" w:hanging="0"/>
        <w:jc w:val="center"/>
        <w:rPr>
          <w:rFonts w:ascii="Arial" w:hAnsi="Arial" w:cs="Arial"/>
          <w:bCs/>
          <w:color w:val="000080"/>
          <w:sz w:val="28"/>
          <w:szCs w:val="28"/>
        </w:rPr>
      </w:pPr>
      <w:r>
        <w:rPr>
          <w:rFonts w:cs="Arial" w:ascii="Arial" w:hAnsi="Arial"/>
          <w:bCs/>
          <w:color w:val="000080"/>
          <w:sz w:val="28"/>
          <w:szCs w:val="28"/>
        </w:rPr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0" w:color="FF9900"/>
          <w:right w:val="double" w:sz="4" w:space="4" w:color="FF9900"/>
        </w:pBdr>
        <w:ind w:left="180" w:hanging="0"/>
        <w:jc w:val="center"/>
        <w:rPr>
          <w:rFonts w:ascii="Arial" w:hAnsi="Arial" w:cs="Arial"/>
          <w:bCs/>
          <w:color w:val="000080"/>
          <w:sz w:val="28"/>
          <w:szCs w:val="28"/>
        </w:rPr>
      </w:pPr>
      <w:r>
        <w:rPr>
          <w:rFonts w:cs="Arial" w:ascii="Arial" w:hAnsi="Arial"/>
          <w:bCs/>
          <w:color w:val="000080"/>
          <w:sz w:val="28"/>
          <w:szCs w:val="28"/>
        </w:rPr>
        <w:t>La S.V. è invitata a partecipare alla “Giornata aperta per il Call Center BFS” che si terrà il giorno:</w:t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0" w:color="FF9900"/>
          <w:right w:val="double" w:sz="4" w:space="4" w:color="FF9900"/>
        </w:pBdr>
        <w:ind w:left="180" w:hanging="0"/>
        <w:rPr>
          <w:rFonts w:ascii="Arial" w:hAnsi="Arial" w:cs="Arial"/>
          <w:bCs/>
          <w:color w:val="000080"/>
          <w:sz w:val="28"/>
          <w:szCs w:val="28"/>
        </w:rPr>
      </w:pPr>
      <w:r>
        <w:rPr>
          <w:rFonts w:cs="Arial" w:ascii="Arial" w:hAnsi="Arial"/>
          <w:bCs/>
          <w:color w:val="000080"/>
          <w:sz w:val="28"/>
          <w:szCs w:val="28"/>
        </w:rPr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0" w:color="FF9900"/>
          <w:right w:val="double" w:sz="4" w:space="4" w:color="FF9900"/>
        </w:pBdr>
        <w:ind w:left="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0" w:color="FF9900"/>
          <w:right w:val="double" w:sz="4" w:space="4" w:color="FF9900"/>
        </w:pBdr>
        <w:ind w:left="180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Mercoledì 24 ottobre 2007</w:t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0" w:color="FF9900"/>
          <w:right w:val="double" w:sz="4" w:space="4" w:color="FF9900"/>
        </w:pBdr>
        <w:ind w:left="180" w:hanging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0" w:color="FF9900"/>
          <w:right w:val="double" w:sz="4" w:space="4" w:color="FF9900"/>
        </w:pBdr>
        <w:ind w:left="180" w:hanging="0"/>
        <w:jc w:val="center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 xml:space="preserve">Si prega di dare conferma al seguente indirizzo </w:t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0" w:color="FF9900"/>
          <w:right w:val="double" w:sz="4" w:space="4" w:color="FF9900"/>
        </w:pBdr>
        <w:ind w:left="180" w:hanging="0"/>
        <w:jc w:val="center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80"/>
          </w:rPr>
          <w:t>marina.cecchini@bankingfinancial.it</w:t>
        </w:r>
      </w:hyperlink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0" w:color="FF9900"/>
          <w:right w:val="double" w:sz="4" w:space="4" w:color="FF9900"/>
        </w:pBdr>
        <w:ind w:left="180" w:hanging="0"/>
        <w:jc w:val="center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>tel. 335 7735640</w:t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0" w:color="FF9900"/>
          <w:right w:val="double" w:sz="4" w:space="4" w:color="FF9900"/>
        </w:pBdr>
        <w:ind w:left="180" w:hanging="0"/>
        <w:jc w:val="center"/>
        <w:rPr>
          <w:rFonts w:ascii="Arial" w:hAnsi="Arial" w:cs="Arial"/>
          <w:bCs/>
          <w:color w:val="000080"/>
          <w:sz w:val="28"/>
          <w:szCs w:val="28"/>
        </w:rPr>
      </w:pPr>
      <w:r>
        <w:rPr>
          <w:rFonts w:cs="Arial" w:ascii="Arial" w:hAnsi="Arial"/>
          <w:bCs/>
          <w:color w:val="000080"/>
          <w:sz w:val="28"/>
          <w:szCs w:val="28"/>
        </w:rPr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0" w:color="FF9900"/>
          <w:right w:val="double" w:sz="4" w:space="4" w:color="FF9900"/>
        </w:pBdr>
        <w:ind w:left="180" w:hanging="0"/>
        <w:jc w:val="center"/>
        <w:rPr>
          <w:rFonts w:ascii="Arial" w:hAnsi="Arial" w:cs="Arial"/>
          <w:bCs/>
          <w:color w:val="000080"/>
          <w:sz w:val="28"/>
          <w:szCs w:val="28"/>
        </w:rPr>
      </w:pPr>
      <w:r>
        <w:rPr>
          <w:rFonts w:cs="Arial" w:ascii="Arial" w:hAnsi="Arial"/>
          <w:bCs/>
          <w:color w:val="000080"/>
          <w:sz w:val="28"/>
          <w:szCs w:val="28"/>
        </w:rPr>
      </w:r>
    </w:p>
    <w:p>
      <w:pPr>
        <w:pStyle w:val="Normal"/>
        <w:pBdr>
          <w:top w:val="double" w:sz="4" w:space="1" w:color="FF9900"/>
          <w:left w:val="double" w:sz="4" w:space="4" w:color="FF9900"/>
          <w:bottom w:val="double" w:sz="4" w:space="10" w:color="FF9900"/>
          <w:right w:val="double" w:sz="4" w:space="4" w:color="FF9900"/>
        </w:pBdr>
        <w:ind w:left="180" w:hanging="0"/>
        <w:jc w:val="center"/>
        <w:rPr>
          <w:rFonts w:ascii="Arial" w:hAnsi="Arial" w:cs="Arial"/>
          <w:bCs/>
          <w:color w:val="000080"/>
          <w:sz w:val="28"/>
          <w:szCs w:val="28"/>
        </w:rPr>
      </w:pPr>
      <w:r>
        <w:rPr>
          <w:rFonts w:cs="Arial" w:ascii="Arial" w:hAnsi="Arial"/>
          <w:bCs/>
          <w:color w:val="000080"/>
          <w:sz w:val="28"/>
          <w:szCs w:val="28"/>
        </w:rPr>
      </w:r>
    </w:p>
    <w:sectPr>
      <w:type w:val="nextPage"/>
      <w:pgSz w:orient="landscape" w:w="16838" w:h="11906"/>
      <w:pgMar w:left="1134" w:right="1178" w:gutter="0" w:header="0" w:top="1134" w:footer="0" w:bottom="1134"/>
      <w:pgNumType w:fmt="decimal"/>
      <w:cols w:num="2" w:equalWidth="false" w:sep="false">
        <w:col w:w="6246" w:space="1260"/>
        <w:col w:w="70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color w:val="000000"/>
      <w:sz w:val="29"/>
      <w:szCs w:val="29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color w:val="000000"/>
      <w:sz w:val="29"/>
      <w:szCs w:val="29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arina.cecchini@bankingfinancia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16:00Z</dcterms:created>
  <dc:creator>Carlo Umberto Carino</dc:creator>
  <dc:description/>
  <cp:keywords/>
  <dc:language>en-US</dc:language>
  <cp:lastModifiedBy>Mario Massone</cp:lastModifiedBy>
  <cp:lastPrinted>2007-10-12T12:29:00Z</cp:lastPrinted>
  <dcterms:modified xsi:type="dcterms:W3CDTF">2007-10-15T08:16:00Z</dcterms:modified>
  <cp:revision>2</cp:revision>
  <dc:subject/>
  <dc:title>L’ENERGIA CHE TI ASCOL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9477063</vt:r8>
  </property>
  <property fmtid="{D5CDD505-2E9C-101B-9397-08002B2CF9AE}" pid="3" name="_AuthorEmail">
    <vt:lpwstr>marina.cecchini@bankingfinancial.it</vt:lpwstr>
  </property>
  <property fmtid="{D5CDD505-2E9C-101B-9397-08002B2CF9AE}" pid="4" name="_AuthorEmailDisplayName">
    <vt:lpwstr>Marina Cecchini</vt:lpwstr>
  </property>
  <property fmtid="{D5CDD505-2E9C-101B-9397-08002B2CF9AE}" pid="5" name="_EmailSubject">
    <vt:lpwstr>Iscrizione Giornata Nazionale CMMC</vt:lpwstr>
  </property>
</Properties>
</file>