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a Nazionale della relazione con il Client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IN.T. apre le porte del suo Call Center alla forza di vendit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S.IN.T. – Servizi integrati per il Terziario, società specializzata in Marketing Relazione e Loyalty Management, aderisce alla 4a edizione della “Giornata Nazionale del CRM e dei Call Center.”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iziativa, organizzata da CMMC – Customer Management Multimedia e Call Center, con il Patrocinio del Ministero della Comunicazione, si svolgerà mercoledì 11 Ottobr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itolo scelto dagli organizzatori per questa edizione è “L’impegno per la Relazione con il Cliente”, inteso a sottolineare l’importanza del ruolo svolto da tutti gli attori della filiera per il miglioramento e l’innovazione dei servizi al Cli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assegna si pone l’obiettivo di far conoscere la qualità e la complessità dei servizi svolti dai Call e Contact Center e dai Crm-Customer Service quali primi interlocutori dei clienti delle aziende di riferimento e promuovere le varie professionalità richieste da queste organizzazioni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quest’ottica e per valorizzare le risor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organizzazione, S.IN.T. presenterà le attività “glocal care” e tutte le iniziative di personalizzazione del servizio, problem solving, segmentazione e profilazione dell’utenza, aprendo le porte del suo Call Center al Cliente interno, vale a dire alla forza di vend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forza di vendita è il primo cliente ed il nostro call center è un caso significativo che è importante far conoscere a chi dovrà poi contattare il cliente esterno” osserva Bianca Mutti, AD e Direttore Generale di SINT “ Si tratta di uno strumento strategico predisposto a rispondere alle esigenze di fidelizzazione delle aziende e delle organizzazioni che ci contattano per sviluppare iniziative di CRM. Il nostro call center –continua- è un supporto, attivo 24h, che sviluppa più di 100.000 contatti/anno rispetta ad una customer base di oltre 2.000.000 e garantisce il corretto funzionamento di ciascun programm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orso della giornata, dalle 9 alle 18, gli uffici di S.IN.T., in particolare quelli del Call Center, saranno accessibili ad Account e Senior Manager della Forza di vendita. I partecipanti avranno così modo di conoscere personalmente gli Operatori impegnati  nelle loro attività di inbound (servizi di localizzazione, informazioni, servizio prenotazioni) e di outbound (somministrazione di interviste e questionari di gradibilità),nonché di conoscere la strumentazione e gli applicativi gestionali scelti per garantire la qualità dei servizi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S.IN.T. si rivolge al Cliente Interno</w:t>
      </w:r>
      <w:r>
        <w:rPr>
          <w:rFonts w:cs="Arial" w:ascii="Arial" w:hAnsi="Arial"/>
          <w:sz w:val="24"/>
          <w:szCs w:val="24"/>
        </w:rPr>
        <w:t xml:space="preserve"> (inteso come la forza vendita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hé è il primo clien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condividere in modo diretto  e sistematico le attività del CallCenter :dal problem solving al supporto on line, dal servizio prenotazioni a quello di interviste outboun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ccogliere proposte indirizzate allo sviluppo di soluzioni e servizi innovati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presentarsi ai Clienti esterni con nuove opportunità raggiungibili con i servizi di CRM e Call Cen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orare con spirito di squadra minimizzando i conflitti e massimizzando l'efficacia dello scambio delle informazioni e del contributo professionale in funzione di un risultato comune per l'Azien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are le  competenze in maniera continua responsabilizzando le singole funzioni aziendali  sul proprio progetto di crescita, contribuendo al successo dell'Azienda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ttività presentate durante la visita al Call center coinvolgeran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zione delle  attività di formazione agli Operatori e refreh successiv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 inbound: accoglienze dedicate, servizi di segreteria organizzativa; servizi di localizzazione georeferenziate, informazioni e richieste prenota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integrazione tra telefonia e web: consultazione di siti dedicati, emissioni di voucher on line pro gratuità, raccolte punti  e colle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outbound : Interviste e questionari di gradibilit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reportistica: sintesi periodica dei trend registrati dai Clienti in forma quantitativa- n° telefonate e contatti su sito – e qualitativa – preferenze benefit e fruizione 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aggiori 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stampa</w:t>
        <w:tab/>
        <w:tab/>
        <w:tab/>
        <w:tab/>
        <w:tab/>
        <w:tab/>
        <w:t>Responsabile Comunicazione e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nKronos Comunicazione</w:t>
        <w:tab/>
        <w:tab/>
        <w:tab/>
        <w:tab/>
        <w:t>S.IN.T. S.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uisa Paleari – Germana Mancino</w:t>
        <w:tab/>
        <w:tab/>
        <w:t>Augusta Angeli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02 8545161 - Fax 02 85451636</w:t>
        <w:tab/>
        <w:tab/>
        <w:tab/>
        <w:t>Tel. 011 8176511 – Fax 011 8395349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en-GB"/>
          </w:rPr>
          <w:t>germana.mancino@adnkronos.com</w:t>
        </w:r>
      </w:hyperlink>
      <w:r>
        <w:rPr>
          <w:rFonts w:cs="Arial" w:ascii="Arial" w:hAnsi="Arial"/>
          <w:lang w:val="en-GB"/>
        </w:rPr>
        <w:tab/>
        <w:tab/>
        <w:tab/>
        <w:t>augusta.angelino@sint.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84455</wp:posOffset>
              </wp:positionV>
              <wp:extent cx="610235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2360" cy="800280"/>
                        <a:chOff x="0" y="0"/>
                        <a:chExt cx="61023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880"/>
                          <a:ext cx="141480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4216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Serviz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Integr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er 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Terziario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9360" y="84960"/>
                          <a:ext cx="198000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1182240" y="206280"/>
                          <a:ext cx="343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.p.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360" y="33264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left" w:pos="7046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trumento avanzato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rketing e comunica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3pt;margin-top:-6.65pt;width:480.5pt;height:63pt" coordorigin="-126,-133" coordsize="961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;top:13;width:2227;height:9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5;top:-133;width:1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Serviz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Integra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er 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Terzi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25;top:1;width:3117;height: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736;top:192;width:540;height:1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84;top:391;width:3599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left" w:pos="7046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trumento avanzato 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rketing e comunic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a.mancino@adnkrono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46:00Z</dcterms:created>
  <dc:creator>Germana</dc:creator>
  <dc:description/>
  <dc:language>en-US</dc:language>
  <cp:lastModifiedBy>Mario</cp:lastModifiedBy>
  <dcterms:modified xsi:type="dcterms:W3CDTF">2006-10-05T10:46:00Z</dcterms:modified>
  <cp:revision>2</cp:revision>
  <dc:subject/>
  <dc:title>Dal XX maggio 2006 Bianca Mutti è il nuovo Amministratore delegato di S</dc:title>
</cp:coreProperties>
</file>