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SABILE SERVIZIO CITTADINI</w:t>
      </w:r>
    </w:p>
    <w:p>
      <w:pPr>
        <w:pStyle w:val="Normal"/>
        <w:ind w:left="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 xml:space="preserve">Marina Allotta </w:t>
        <w:br/>
      </w:r>
    </w:p>
    <w:p>
      <w:pPr>
        <w:pStyle w:val="Heading2"/>
        <w:ind w:left="0" w:hanging="0"/>
        <w:rPr>
          <w:sz w:val="28"/>
          <w:u w:val="none"/>
        </w:rPr>
      </w:pPr>
      <w:r>
        <w:rPr>
          <w:sz w:val="28"/>
          <w:u w:val="none"/>
        </w:rPr>
        <w:t>UNIVERSITA’ DI  PALERMO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L'Università di Palermo, grazie al lavoro dell'URP, ha attivato canali di comunicazione multimediale per l'assistenza al cittadino. </w:t>
        <w:br/>
        <w:t xml:space="preserve">E-mail, Internet, Call center adesso si integrano per consentire un dialogo quanto più possibile semplice e diretto. </w:t>
        <w:br/>
        <w:t xml:space="preserve">Tutte le e-mail, attraverso un percorso certificato, sono state evase. </w:t>
        <w:br/>
        <w:t>L'86% delle telefonate in ingresso hanno trovato rispost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48"/>
      </w:rPr>
    </w:pPr>
    <w:r>
      <w:rPr>
        <w:b/>
        <w:szCs w:val="48"/>
      </w:rPr>
      <w:t>Premi 2010 – documento riservato CM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normale">
    <w:name w:val="1. normale"/>
    <w:basedOn w:val="Normal"/>
    <w:qFormat/>
    <w:pPr>
      <w:spacing w:before="60" w:after="60"/>
    </w:pPr>
    <w:rPr>
      <w:rFonts w:ascii="Book Antiqua" w:hAnsi="Book Antiqua" w:cs="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13:00Z</dcterms:created>
  <dc:creator>Laura</dc:creator>
  <dc:description/>
  <cp:keywords/>
  <dc:language>en-US</dc:language>
  <cp:lastModifiedBy>Mario Massone</cp:lastModifiedBy>
  <dcterms:modified xsi:type="dcterms:W3CDTF">2010-12-13T11:13:00Z</dcterms:modified>
  <cp:revision>2</cp:revision>
  <dc:subject/>
  <dc:title>AZIENDA per PROGETTI INNOVATIVI</dc:title>
</cp:coreProperties>
</file>