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CRESCITA RISORSE UMANE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Armando Cervetti</w:t>
        <w:br/>
        <w:br/>
        <w:t xml:space="preserve">IVECO </w:t>
        <w:br/>
      </w:r>
      <w:r>
        <w:rPr>
          <w:b/>
          <w:u w:val="single"/>
        </w:rPr>
        <w:br/>
        <w:br/>
      </w:r>
      <w:r>
        <w:rPr>
          <w:rFonts w:cs="Arial" w:ascii="Arial" w:hAnsi="Arial"/>
        </w:rPr>
        <w:t>Molto attento alle esigenze del cliente, orientato al raggiungimento dell'obiettivo e al miglioramento del servizio.  </w:t>
        <w:br/>
        <w:t xml:space="preserve">Le persone inserite dopo una formazione intensa vengono continuamente aggiornate e seguite, in modo da poter migliorare sempre più la delivery del servizio. </w:t>
        <w:br/>
        <w:t>Persona molto precisa ed attenta agli aspetti legali e retributivi e alle esigenze del proprio staff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6:00Z</dcterms:created>
  <dc:creator>Laura</dc:creator>
  <dc:description/>
  <cp:keywords/>
  <dc:language>en-US</dc:language>
  <cp:lastModifiedBy>Mario Massone</cp:lastModifiedBy>
  <dcterms:modified xsi:type="dcterms:W3CDTF">2010-12-21T14:46:00Z</dcterms:modified>
  <cp:revision>2</cp:revision>
  <dc:subject/>
  <dc:title>AZIENDA per PROGETTI INNOVATIVI</dc:title>
</cp:coreProperties>
</file>