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SPONSABILE SERVIZIO CITTADINI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Rosaria Fattori </w:t>
        <w:br/>
      </w:r>
    </w:p>
    <w:p>
      <w:pPr>
        <w:pStyle w:val="Heading2"/>
        <w:ind w:left="0" w:hanging="0"/>
        <w:rPr>
          <w:sz w:val="28"/>
          <w:u w:val="none"/>
        </w:rPr>
      </w:pPr>
      <w:r>
        <w:rPr>
          <w:sz w:val="28"/>
          <w:u w:val="none"/>
        </w:rPr>
        <w:t>COMUNE DI ROMA</w:t>
      </w:r>
    </w:p>
    <w:p>
      <w:pPr>
        <w:pStyle w:val="Normal"/>
        <w:rPr/>
      </w:pPr>
      <w:r>
        <w:rPr/>
        <w:br/>
        <w:t xml:space="preserve">ChiamaRoma 060606 si è dotato di un sistema di classificazione delle esigenze del cittadino che, attraverso l’applicazione delle tecnologie di Semantic CRM (CrmSD), consente di fornire risposte precise e maggiormente rispondenti alle attese del chiamate. </w:t>
        <w:br/>
        <w:br/>
        <w:t xml:space="preserve">Solitamente per l’analisi dei dati relativi ai contatti gestiti da un Contact Center vengono utilizzate le tradizionali </w:t>
      </w:r>
      <w:r>
        <w:rPr>
          <w:sz w:val="22"/>
          <w:szCs w:val="22"/>
        </w:rPr>
        <w:t>classificazioni del motivo di chiamata attraverso una struttura 3 livelli interne all’applicativo CRM</w:t>
      </w:r>
      <w:r>
        <w:rPr/>
        <w:t>, che non sempre rispondono pienamente per correttezza, profondità e flessibilità alle aspettative dei cittadini.</w:t>
      </w:r>
    </w:p>
    <w:p>
      <w:pPr>
        <w:pStyle w:val="Normal"/>
        <w:rPr/>
      </w:pPr>
      <w:r>
        <w:rPr/>
        <w:br/>
        <w:t>Le tecnologie di CrmSD scelta invece dal Comune di Roma consentono di classificare direttamente il testo libero (campo note dell’operatore) per estrapolare le informazioni funzionali alla Business Intelligence e ottimizzare i processi di CRM, consentendo quindi estrema precisione sia nella classificazione dell’esigenza sia nella risposta da fornire al cittadin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4:00Z</dcterms:created>
  <dc:creator>Laura</dc:creator>
  <dc:description/>
  <cp:keywords/>
  <dc:language>en-US</dc:language>
  <cp:lastModifiedBy>Mario Massone</cp:lastModifiedBy>
  <dcterms:modified xsi:type="dcterms:W3CDTF">2010-12-13T11:14:00Z</dcterms:modified>
  <cp:revision>2</cp:revision>
  <dc:subject/>
  <dc:title>AZIENDA per PROGETTI INNOVATIVI</dc:title>
</cp:coreProperties>
</file>