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SPONSABILE SERVIZIO CLIENTI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Massimiliano Ferrandis </w:t>
        <w:br/>
      </w:r>
    </w:p>
    <w:p>
      <w:pPr>
        <w:pStyle w:val="Heading2"/>
        <w:ind w:left="0" w:hanging="0"/>
        <w:rPr/>
      </w:pPr>
      <w:r>
        <w:rPr>
          <w:sz w:val="28"/>
          <w:u w:val="none"/>
        </w:rPr>
        <w:t>SETEFI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Si è dedicato con massima dedizione al  progetto di rinnovamento del Contact Center iniziato da Setefi nel 2006 che ha  portato a perdere meno dell’1% delle chiamate in coda e a raggiungere una percentuale di soddisfazione del Cliente pari al 97%. </w:t>
        <w:br/>
        <w:br/>
        <w:t>Si è distinto per l'entusiasmo e l'impegno con cui ha seguito ogni fase dell'iniziativa, muovendosi nel difficile contesto legato alla fusione fra Intesa e San Paolo senza mai trascurare la motivazione del person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10:00Z</dcterms:created>
  <dc:creator>Laura</dc:creator>
  <dc:description/>
  <cp:keywords/>
  <dc:language>en-US</dc:language>
  <cp:lastModifiedBy>Mario Massone</cp:lastModifiedBy>
  <dcterms:modified xsi:type="dcterms:W3CDTF">2010-12-20T17:10:00Z</dcterms:modified>
  <cp:revision>2</cp:revision>
  <dc:subject/>
  <dc:title>AZIENDA per PROGETTI INNOVATIVI</dc:title>
</cp:coreProperties>
</file>