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ABILE CONTACT CE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Davide Gatti</w:t>
        <w:br/>
        <w:br/>
      </w:r>
      <w:r>
        <w:rPr>
          <w:b/>
          <w:bCs/>
          <w:sz w:val="28"/>
        </w:rPr>
        <w:t>LINEA PIU’</w:t>
      </w:r>
      <w:r>
        <w:rPr>
          <w:b/>
          <w:sz w:val="28"/>
          <w:u w:val="single"/>
        </w:rPr>
        <w:t xml:space="preserve"> </w:t>
        <w:br/>
      </w:r>
      <w:r>
        <w:rPr>
          <w:b/>
          <w:u w:val="single"/>
        </w:rPr>
        <w:br/>
      </w:r>
      <w:r>
        <w:rPr>
          <w:color w:val="0F243E"/>
        </w:rPr>
        <w:t xml:space="preserve">Ha ideato con profilo innovativo il progetto del Call Center fin dalle primissime battute, seguendone tutte le attività, sia in termini di infrastruttura che in termini di gestione del progetto. </w:t>
        <w:br/>
        <w:br/>
        <w:t>Governa tutt'oggi il C.C. con risultati e SLA vicini all'eccellenza del servizio, ampiamente riconosciuti anche dalla propria clientela.</w:t>
      </w:r>
      <w:r>
        <w:rPr>
          <w:b/>
          <w:u w:val="single"/>
        </w:rPr>
        <w:br/>
        <w:br/>
      </w:r>
      <w:r>
        <w:rPr>
          <w:bCs/>
        </w:rPr>
        <w:t>Linea Più è la “c</w:t>
      </w:r>
      <w:r>
        <w:rPr/>
        <w:t xml:space="preserve">enerentola” dei call center nel settore delle utilities italiane di servizi di vendita di energia e gas. </w:t>
        <w:br/>
        <w:br/>
        <w:t xml:space="preserve">Il C.C., nato nel 2008, si è posizionato nella classifica della Autorità Energia Elettrica e Gas che impone livelli di servizio a SLA garantito e che ne controlla le performance ben due volte l'anno con una Customer Satisfaction fatta sugli stessi clienti. </w:t>
        <w:br/>
        <w:t xml:space="preserve">Raggiungendo e mantendo la prima posizione con indice di soddisfazione totale del 99,9 % si lascia alla spalle società ben più grosse e di taglio nazionale quali ENEL , ENI, A2A, EDISON, ecc.. </w:t>
        <w:br/>
        <w:br/>
        <w:t xml:space="preserve">Da non tralasciare l'importanza data alla piattaforma che favorisce in logica sociale il lavoro femminile in zone decentrate evitando il flusso migratorio verso le città. </w:t>
        <w:br/>
        <w:br/>
        <w:t>Ad oggi occupa stabilmente oltre 35 persone.</w:t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7:00Z</dcterms:created>
  <dc:creator>Laura</dc:creator>
  <dc:description/>
  <cp:keywords/>
  <dc:language>en-US</dc:language>
  <cp:lastModifiedBy>Mario Massone</cp:lastModifiedBy>
  <dcterms:modified xsi:type="dcterms:W3CDTF">2010-12-17T10:02:00Z</dcterms:modified>
  <cp:revision>6</cp:revision>
  <dc:subject/>
  <dc:title>AZIENDA per PROGETTI INNOVATIVI</dc:title>
</cp:coreProperties>
</file>