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SPONSABILE SERVIZIO CLIENTI</w:t>
      </w:r>
    </w:p>
    <w:p>
      <w:pPr>
        <w:pStyle w:val="Normal"/>
        <w:ind w:left="180" w:hanging="0"/>
        <w:rPr>
          <w:b/>
          <w:b/>
          <w:sz w:val="32"/>
          <w:szCs w:val="32"/>
          <w:u w:val="single"/>
        </w:rPr>
      </w:pPr>
      <w:r>
        <w:rPr>
          <w:b/>
          <w:sz w:val="32"/>
          <w:szCs w:val="32"/>
          <w:u w:val="single"/>
        </w:rPr>
      </w:r>
    </w:p>
    <w:p>
      <w:pPr>
        <w:pStyle w:val="Heading2"/>
        <w:ind w:left="0" w:hanging="0"/>
        <w:rPr>
          <w:sz w:val="28"/>
        </w:rPr>
      </w:pPr>
      <w:r>
        <w:rPr>
          <w:sz w:val="28"/>
        </w:rPr>
        <w:t xml:space="preserve">Giorgio Gerardi </w:t>
        <w:br/>
      </w:r>
    </w:p>
    <w:p>
      <w:pPr>
        <w:pStyle w:val="Heading2"/>
        <w:ind w:left="0" w:hanging="0"/>
        <w:rPr>
          <w:sz w:val="28"/>
          <w:u w:val="none"/>
        </w:rPr>
      </w:pPr>
      <w:r>
        <w:rPr>
          <w:sz w:val="28"/>
          <w:u w:val="none"/>
        </w:rPr>
        <w:t>POSTEMOBILE</w:t>
      </w:r>
    </w:p>
    <w:p>
      <w:pPr>
        <w:pStyle w:val="Normal"/>
        <w:rPr>
          <w:color w:val="0F243E"/>
        </w:rPr>
      </w:pPr>
      <w:r>
        <w:rPr>
          <w:color w:val="0F243E"/>
        </w:rPr>
        <w:br/>
        <w:t xml:space="preserve">PosteMobile opera nel settore delle Telecomunicazioni Mobili dal 2007 ed in questi tre anni – fin dall’avvio – ha cercato costantemente di affiancare alla fornitura di servizi di telefonia di base, la realizzazione e la messa a disposizione di servizi a valore per i propri clienti e più in generale per i cittadini. </w:t>
        <w:br/>
        <w:br/>
        <w:t xml:space="preserve">In questo contesto si colloca il Servizio Clienti di PosteMobile: concepito ed organizzato per fornire un vero e proprio servizio di consulenza ai clienti finali, in grado sia di assistere e supportare i clienti stessi nella gestione di ordinarie segnalazioni sia di prevenirne le esigenze attraverso un atteggiamento proattivo. </w:t>
        <w:br/>
        <w:t xml:space="preserve">Il tutto affiancato da una attenta politica di innovazione orientata a dialogare con i clienti da tutti i canali da cui intendono parlare (dai tradizionali ai più moderni di social networking) e all’ascolto attivo di ciò che dicono, al fine di tenerne conto per il miglioramento costante del servizio. </w:t>
        <w:br/>
        <w:br/>
        <w:t>Questi sforzi hanno consentito di ottenere un dato di customer satisfaction 2010 (certificato da survey di primaria società del settore) pari al 8,19 valore di eccellenza nel panorama del mercato delle telecomunicazioni in Ital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48"/>
      </w:rPr>
    </w:pPr>
    <w:r>
      <w:rPr>
        <w:b/>
        <w:szCs w:val="48"/>
      </w:rPr>
      <w:t>Premi 2010 – documento riservato CM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80" w:hanging="0"/>
      <w:outlineLvl w:val="1"/>
    </w:pPr>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normale">
    <w:name w:val="1. normale"/>
    <w:basedOn w:val="Normal"/>
    <w:qFormat/>
    <w:pPr>
      <w:spacing w:before="60" w:after="60"/>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3:00Z</dcterms:created>
  <dc:creator>Laura</dc:creator>
  <dc:description/>
  <cp:keywords/>
  <dc:language>en-US</dc:language>
  <cp:lastModifiedBy>Mario Massone</cp:lastModifiedBy>
  <dcterms:modified xsi:type="dcterms:W3CDTF">2010-12-09T14:31:00Z</dcterms:modified>
  <cp:revision>4</cp:revision>
  <dc:subject/>
  <dc:title>AZIENDA per PROGETTI INNOVATIVI</dc:title>
</cp:coreProperties>
</file>