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AGER ITALIANO CHE OPERA ALL’ESTERO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Andrea Marzapane </w:t>
        <w:br/>
      </w:r>
    </w:p>
    <w:p>
      <w:pPr>
        <w:pStyle w:val="Normal"/>
        <w:rPr/>
      </w:pPr>
      <w:r>
        <w:rPr>
          <w:b/>
          <w:bCs/>
          <w:sz w:val="28"/>
        </w:rPr>
        <w:t>ALMAVIVA</w:t>
        <w:br/>
      </w:r>
      <w:r>
        <w:rPr>
          <w:rFonts w:cs="Tahoma" w:ascii="Tahoma" w:hAnsi="Tahoma"/>
          <w:b/>
          <w:bCs/>
          <w:color w:val="0F243E"/>
          <w:sz w:val="20"/>
          <w:szCs w:val="20"/>
        </w:rPr>
        <w:t xml:space="preserve"> </w:t>
      </w:r>
    </w:p>
    <w:p>
      <w:pPr>
        <w:pStyle w:val="Normal"/>
        <w:ind w:right="98" w:hanging="0"/>
        <w:rPr/>
      </w:pPr>
      <w:r>
        <w:rPr/>
        <w:br/>
      </w:r>
      <w:r>
        <w:rPr>
          <w:szCs w:val="22"/>
        </w:rPr>
        <w:t xml:space="preserve">Da gennaio 2007 quando ha assunto la responsabilità della Business Unit Internazionale, ad oggi il fatturato prodotto all’estero dal Gruppo Almaviva è passato da € 2,5 milioni a oltre 70 milioni. </w:t>
        <w:br/>
        <w:t xml:space="preserve">Il risultato è stato ottenuto grazie al raddoppio del fatturato della controllata tunisina ed al lancio e sviluppo di Almaviva do Brasil. </w:t>
        <w:br/>
        <w:br/>
        <w:t xml:space="preserve">Nel 2010, dopo una lunga e faticosa negoziazione, è stata avviata la joint venture in Cina. </w:t>
        <w:br/>
        <w:t>La sede a Shanghai è stata inaugurata il 23 ottobre e il 20 novembre 2010 è partita l’attività con il primo cliente cines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35:00Z</dcterms:created>
  <dc:creator>Laura</dc:creator>
  <dc:description/>
  <cp:keywords/>
  <dc:language>en-US</dc:language>
  <cp:lastModifiedBy>Mario Massone</cp:lastModifiedBy>
  <dcterms:modified xsi:type="dcterms:W3CDTF">2010-12-17T09:35:00Z</dcterms:modified>
  <cp:revision>2</cp:revision>
  <dc:subject/>
  <dc:title>AZIENDA per PROGETTI INNOVATIVI</dc:title>
</cp:coreProperties>
</file>