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PONSABILE CONTACT CENT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b/>
          <w:sz w:val="28"/>
          <w:u w:val="single"/>
        </w:rPr>
        <w:t>Liza Mazzenga</w:t>
        <w:br/>
        <w:br/>
        <w:t xml:space="preserve">QVC </w:t>
        <w:br/>
      </w:r>
      <w:r>
        <w:rPr>
          <w:b/>
          <w:u w:val="single"/>
        </w:rPr>
        <w:br/>
      </w:r>
      <w:r>
        <w:rPr/>
        <w:t>Per lo spirito innovativo con il quale ha affrontato e adattato la strategia di localizzazione e sviluppo del nuovo contact center in Italia di uno del più importanti retail mondiale.</w:t>
        <w:br/>
        <w:br/>
        <w:t>La sua attività si è concentrata nel mettere in atto la strategia di apertura della filiale italiana, in particolare del front-end.</w:t>
        <w:br/>
        <w:t>Per questa struttura sono stati definiti attività e compiti.</w:t>
        <w:br/>
        <w:t>Rispettando i tempi del programma per il personale del contact center sono state decisi gli inquadramenti contrattuali e le modalità di selezione</w:t>
      </w:r>
      <w:r>
        <w:rPr>
          <w:rFonts w:cs="Arial" w:ascii="Arial" w:hAnsi="Arial"/>
        </w:rPr>
        <w:t>.</w:t>
        <w:br/>
        <w:br/>
      </w:r>
      <w:r>
        <w:rPr/>
        <w:t>Queste attività hanno garantito lo start-up ai primi di ottobre 2010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48"/>
      </w:rPr>
    </w:pPr>
    <w:r>
      <w:rPr>
        <w:b/>
        <w:szCs w:val="48"/>
      </w:rPr>
      <w:t>Premi 2010 – documento riservato CMM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normale">
    <w:name w:val="1. normale"/>
    <w:basedOn w:val="Normal"/>
    <w:qFormat/>
    <w:pPr>
      <w:spacing w:before="60" w:after="60"/>
    </w:pPr>
    <w:rPr>
      <w:rFonts w:ascii="Book Antiqua" w:hAnsi="Book Antiqua" w:cs="Book Antiqu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10:00Z</dcterms:created>
  <dc:creator>Laura</dc:creator>
  <dc:description/>
  <cp:keywords/>
  <dc:language>en-US</dc:language>
  <cp:lastModifiedBy>Mario Massone</cp:lastModifiedBy>
  <dcterms:modified xsi:type="dcterms:W3CDTF">2010-12-17T13:54:00Z</dcterms:modified>
  <cp:revision>3</cp:revision>
  <dc:subject/>
  <dc:title>AZIENDA per PROGETTI INNOVATIVI</dc:title>
</cp:coreProperties>
</file>