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PONSABILE SERVIZIO CITTADINI</w:t>
      </w:r>
    </w:p>
    <w:p>
      <w:pPr>
        <w:pStyle w:val="Normal"/>
        <w:ind w:left="180" w:hanging="0"/>
        <w:rPr>
          <w:b/>
          <w:b/>
          <w:u w:val="single"/>
        </w:rPr>
      </w:pPr>
      <w:r>
        <w:rPr>
          <w:b/>
          <w:u w:val="single"/>
        </w:rPr>
      </w:r>
    </w:p>
    <w:p>
      <w:pPr>
        <w:pStyle w:val="Heading2"/>
        <w:ind w:left="0" w:hanging="0"/>
        <w:rPr>
          <w:sz w:val="28"/>
        </w:rPr>
      </w:pPr>
      <w:r>
        <w:rPr>
          <w:sz w:val="28"/>
        </w:rPr>
        <w:t xml:space="preserve">Antonella Monno </w:t>
        <w:br/>
      </w:r>
    </w:p>
    <w:p>
      <w:pPr>
        <w:pStyle w:val="Heading2"/>
        <w:ind w:left="0" w:hanging="0"/>
        <w:rPr>
          <w:sz w:val="28"/>
          <w:u w:val="none"/>
        </w:rPr>
      </w:pPr>
      <w:r>
        <w:rPr>
          <w:sz w:val="28"/>
          <w:u w:val="none"/>
        </w:rPr>
        <w:t>ACQUEDOTTO PUGLIESE</w:t>
      </w:r>
    </w:p>
    <w:p>
      <w:pPr>
        <w:pStyle w:val="Normal"/>
        <w:rPr/>
      </w:pPr>
      <w:r>
        <w:rPr/>
        <w:br/>
        <w:t xml:space="preserve">Ha gestito con metodologia incrementale ed adattativa l'evoluzione della gestione multicanale della relazione con i cittadini-clienti. </w:t>
        <w:br/>
        <w:t>Il Contact Center AQP nel 2010 compie i suoi primi dieci anni, e nel corso di questo arco di tempo Anonella Monno ha favorito le numerose innovazioni ed evoluzioni del servizio.</w:t>
        <w:br/>
        <w:t xml:space="preserve">Ha veicolato con successo l'adozione di una nuova piattaforma di governance del contact center,  basata su tecnologia voice over ip, ed ha traguardato una architettura distribuita, sul territorio della Regione Puglia, per tutta la gestione multicanale. </w:t>
        <w:br/>
        <w:t xml:space="preserve">Con impegno e perseveranza, nell'ambito del percorso di formazione continua del personale addetto al servizio, ha consentito di sviluppare ed implementare sessioni di alta formazione dedicata alla gestione dello stress, alla relazione del gruppo ed alla comunicazione. </w:t>
        <w:br/>
        <w:t xml:space="preserve">I risultati, tangibili, hanno richiesto una continua analisi organizzativa e motivazionale, finalizzata al raggiungimento della soddisfazione dei cittadini-clienti. </w:t>
        <w:br/>
        <w:t xml:space="preserve">In uno scenario di continuo cambiamento, la recente indagine di Customer Satisfaction, ha decretato il successo del sevizio offerto ai cittadini mediante il numero verde AQP. </w:t>
        <w:br/>
        <w:t xml:space="preserve">Senza soluzione di continuità, il servizio multicanale AQP evolve, amplia i servizi offerti e si rinnova. </w:t>
        <w:br/>
        <w:t>Con impegno e costanza Antonella Monno, ha favorito la condivisione della conoscenza attraverso l'analisi della customer experience, ed ha finalizzato l'offerta e la gestione del servizio mediante metafore e paradigmi di relazione sempre più innovativi.</w:t>
      </w:r>
    </w:p>
    <w:p>
      <w:pPr>
        <w:pStyle w:val="Normal"/>
        <w:rPr>
          <w:color w:val="0F243E"/>
        </w:rPr>
      </w:pPr>
      <w:r>
        <w:rPr>
          <w:color w:val="0F243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80" w:hanging="0"/>
      <w:outlineLvl w:val="1"/>
    </w:pPr>
    <w:rPr>
      <w:b/>
      <w:u w:val="single"/>
    </w:rPr>
  </w:style>
  <w:style w:type="paragraph" w:styleId="Heading3">
    <w:name w:val="Heading 3"/>
    <w:basedOn w:val="Normal"/>
    <w:next w:val="Normal"/>
    <w:qFormat/>
    <w:pPr>
      <w:keepNext w:val="true"/>
      <w:numPr>
        <w:ilvl w:val="2"/>
        <w:numId w:val="1"/>
      </w:numPr>
      <w:outlineLvl w:val="2"/>
    </w:pPr>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6:00Z</dcterms:created>
  <dc:creator>Laura</dc:creator>
  <dc:description/>
  <cp:keywords/>
  <dc:language>en-US</dc:language>
  <cp:lastModifiedBy>Mario Massone</cp:lastModifiedBy>
  <dcterms:modified xsi:type="dcterms:W3CDTF">2010-12-13T11:16:00Z</dcterms:modified>
  <cp:revision>2</cp:revision>
  <dc:subject/>
  <dc:title>AZIENDA per PROGETTI INNOVATIVI</dc:title>
</cp:coreProperties>
</file>