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/>
      </w:pPr>
      <w:r>
        <w:rPr/>
        <w:t xml:space="preserve">Giorgio Nicli </w:t>
        <w:b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STREAM GLOBAL SERVICES</w:t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  <w:t xml:space="preserve">Nel corso dell' anno 2010, si è particolarmente distinto per aver portato in Azienda due importanti innovazioni. La prima e' costituita da un programma di certificazione per i nostri Team Managers. Attraverso il programma di formazione specifico, composto da sessioni in aula e sessioni sul campo, il nostro primo livello Manageriale acquisisce competenze teoriche e pratiche nella gestione del "floor", che portano ad ottenere subito importanti risultati nei KPI per i nostri clienti, nonché una gestione attenta, puntuale e rispettosa delle regole, nei confronti del nostro personale sul campo. Al termine di questo programma, ogni Team Manager riceve un attestato di certificazione del percorso, e la nomina di "Certified Team Manager". </w:t>
        <w:br/>
        <w:t xml:space="preserve">La seconda innovazione é stata quella dell' attivazione di "Programmi di Riqualificazione" per il personale che, a causa di momentanei cali di business, dovesse trovarsi in condizione di precarietà lavorativa. </w:t>
        <w:br/>
        <w:t xml:space="preserve">Il Dott. Nicli, accedendo a fondi Regionali e Governativi, permette ad ogni individuo di seguire dei programmi di riqualificazione organizzati dalla nostra Azienda, accrescendo la propria professionalità anziché soffrire il calo di business. </w:t>
        <w:br/>
        <w:t xml:space="preserve">In questo modo, l'attenzione verso il dipendente é mantenuta ai massimi livelli, mentre l'azienda può in ogni momento beneficiare di personale immediatamente pronto, in stand-by, e con competenze fresche e attuali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1:00Z</dcterms:created>
  <dc:creator>Laura</dc:creator>
  <dc:description/>
  <cp:keywords/>
  <dc:language>en-US</dc:language>
  <cp:lastModifiedBy>Mario Massone</cp:lastModifiedBy>
  <dcterms:modified xsi:type="dcterms:W3CDTF">2010-12-13T15:11:00Z</dcterms:modified>
  <cp:revision>2</cp:revision>
  <dc:subject/>
  <dc:title>AZIENDA per PROGETTI INNOVATIVI</dc:title>
</cp:coreProperties>
</file>