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SPONSABILE SERVIZIO CLIENTI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Cristiano Orsini </w:t>
        <w:br/>
      </w:r>
    </w:p>
    <w:p>
      <w:pPr>
        <w:pStyle w:val="Heading2"/>
        <w:ind w:left="0" w:hanging="0"/>
        <w:rPr/>
      </w:pPr>
      <w:r>
        <w:rPr>
          <w:sz w:val="28"/>
          <w:u w:val="none"/>
        </w:rPr>
        <w:t>ESA SOFTWARE</w:t>
      </w:r>
      <w:r>
        <w:rPr/>
        <w:br/>
        <w:t xml:space="preserve"> </w:t>
      </w:r>
    </w:p>
    <w:p>
      <w:pPr>
        <w:pStyle w:val="Normal"/>
        <w:rPr>
          <w:bCs/>
        </w:rPr>
      </w:pPr>
      <w:r>
        <w:rPr>
          <w:bCs/>
        </w:rPr>
        <w:t>In qualità di responsabile del Servizio Clienti ha contribuito nella costruzione di un team efficace ed efficiente nell’erogazione dei servizi di assistenza, molto complessi ed articolati essendo una software house gestionale.</w:t>
        <w:br/>
      </w:r>
    </w:p>
    <w:p>
      <w:pPr>
        <w:pStyle w:val="Normal"/>
        <w:rPr>
          <w:bCs/>
        </w:rPr>
      </w:pPr>
      <w:r>
        <w:rPr>
          <w:bCs/>
        </w:rPr>
        <w:t xml:space="preserve">Il suo approccio semplice e collaborativo ha garantito il coinvolgimento di tutti i reparti aziendali nella cura e risoluzione delle esigenze del cliente finale diffondendo in azienda la cultura della “soddisfazione del cliente”. </w:t>
        <w:br/>
        <w:br/>
        <w:t>Ha inoltre guidato il progetto “ESACrmStation” (candidato finalista come progetto CRM all’edizione Smau 2010), una piattaforma CRM che ha consentito di integrare tutte le informazioni utili sui clienti e che ha visto la luce in soli 2 mesi di intense attività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2:00Z</dcterms:created>
  <dc:creator>Laura</dc:creator>
  <dc:description/>
  <cp:keywords/>
  <dc:language>en-US</dc:language>
  <cp:lastModifiedBy>Mario Massone</cp:lastModifiedBy>
  <dcterms:modified xsi:type="dcterms:W3CDTF">2010-12-09T15:54:00Z</dcterms:modified>
  <cp:revision>3</cp:revision>
  <dc:subject/>
  <dc:title>AZIENDA per PROGETTI INNOVATIVI</dc:title>
</cp:coreProperties>
</file>