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AZIENDA per PROGETTI INNOVATIVI</w:t>
      </w:r>
      <w:r>
        <w:rPr>
          <w:b/>
          <w:u w:val="single"/>
        </w:rPr>
        <w:br/>
        <w:br/>
      </w:r>
      <w:r>
        <w:rPr>
          <w:b/>
          <w:sz w:val="28"/>
          <w:u w:val="single"/>
        </w:rPr>
        <w:t>FIAT Automobiles</w:t>
      </w:r>
      <w:r>
        <w:rPr>
          <w:bCs/>
          <w:sz w:val="28"/>
          <w:u w:val="single"/>
        </w:rPr>
        <w:br/>
      </w:r>
      <w:r>
        <w:rPr>
          <w:b/>
          <w:sz w:val="28"/>
          <w:u w:val="single"/>
        </w:rPr>
        <w:br/>
      </w:r>
      <w:r>
        <w:rPr>
          <w:b/>
          <w:sz w:val="28"/>
        </w:rPr>
        <w:t>Adriana Quaglia</w:t>
      </w:r>
      <w:r>
        <w:rPr>
          <w:sz w:val="28"/>
        </w:rPr>
        <w:t xml:space="preserve"> </w:t>
      </w:r>
    </w:p>
    <w:p>
      <w:pPr>
        <w:pStyle w:val="Header"/>
        <w:numPr>
          <w:ilvl w:val="0"/>
          <w:numId w:val="0"/>
        </w:numPr>
        <w:tabs>
          <w:tab w:val="clear" w:pos="4819"/>
          <w:tab w:val="clear" w:pos="9638"/>
        </w:tabs>
        <w:spacing w:before="0" w:after="120"/>
        <w:outlineLvl w:val="0"/>
        <w:rPr>
          <w:bCs/>
        </w:rPr>
      </w:pPr>
      <w:bookmarkStart w:id="0" w:name="_GoBack"/>
      <w:r>
        <w:rPr>
          <w:bCs/>
        </w:rPr>
        <w:br/>
        <w:t xml:space="preserve">“Ciao Fiat Mobile”: nasce la prima applicazione iPhone dedicata ai servizi Fiat </w:t>
      </w:r>
    </w:p>
    <w:p>
      <w:pPr>
        <w:pStyle w:val="Normal"/>
        <w:numPr>
          <w:ilvl w:val="0"/>
          <w:numId w:val="0"/>
        </w:numPr>
        <w:spacing w:before="0" w:after="120"/>
        <w:outlineLvl w:val="0"/>
        <w:rPr/>
      </w:pPr>
      <w:r>
        <w:rPr/>
        <w:t xml:space="preserve">Da sempre attenta alle nuove tendenze che arrivano dal mondo digitale, oggi Fiat è la prima Casa automobilistica europea ad aprire un nuovo canale di servizio clienti su iPhone semplice e veloce. Denominata “Ciao Fiat Mobile”, l’innovativa applicazione è offerta gratuitamente su “Appstore” e include una lunga serie di funzioni utili. </w:t>
      </w:r>
    </w:p>
    <w:p>
      <w:pPr>
        <w:pStyle w:val="Normal"/>
        <w:numPr>
          <w:ilvl w:val="0"/>
          <w:numId w:val="0"/>
        </w:numPr>
        <w:spacing w:before="0" w:after="120"/>
        <w:outlineLvl w:val="0"/>
        <w:rPr/>
      </w:pPr>
      <w:r>
        <w:rPr/>
        <w:t xml:space="preserve">Attualmente disponibili per l’Italia, le funzionalità di “Ciao Fiat Mobile” sono le seguenti: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l tuo Profilo: permette di personalizzare l'applicazione con i propri dati personali e quelli dell’automobil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ova la tua auto”: una volta parcheggiata la propria vettura l’innovativo servizio ne “registra” l’esatta posizione. Sarà quindi facilissimo “ritornare” a prenderla accedendo alla funzione “Trova” che indicherà anche il percorso da far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adenze”: per inserire direttamente le scadenze relative alla propria automobil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ova una concessionaria”: consente di cercare una concessionaria Fiat vicina all’utente“Prova su strada”: Motor Village e i Fiat Center consentono di prenotare un test dri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bretto Uso e Manutenzione”: contiene una versione ridotta del libretto informativo della propria vettura (per ora è disponibile quello di Fiat 500) arricchito con alcuni video;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attaci”: per contattare direttamente il Servizio Clienti Ciao Fiat;</w:t>
      </w:r>
    </w:p>
    <w:p>
      <w:pPr>
        <w:pStyle w:val="ListParagraph"/>
        <w:numPr>
          <w:ilvl w:val="0"/>
          <w:numId w:val="1"/>
        </w:numPr>
        <w:spacing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vità e Promozioni”: per essere sempre aggiornato su tutte le novità di Fiat., oltre che sulle promozioni in corso che sono consultabili e visibili vettura per vettura.  </w:t>
      </w:r>
    </w:p>
    <w:p>
      <w:pPr>
        <w:pStyle w:val="Normal"/>
        <w:spacing w:before="0" w:after="120"/>
        <w:rPr/>
      </w:pPr>
      <w:r>
        <w:rPr/>
        <w:t>Forte di 6 milioni di contatti generati dai propri clienti sino a settembre, Fiat ha studiato questo servizio partendo dalle esigenze dei clienti europei. Infatti, è stata condotta un’indagine specifica sui clienti italiani, francesi, inglesi, tedeschi e spagnoli per rilevare bisogni e aspettative di servizio sul canale dei telefonini e, in particolare, degli smartphone. I risultati dell’indagine e un occhio sempre attento all’innovazione, hanno permesso di studiare e sviluppare le funzionalità di “Ciao Fiat Mobile”, che si arricchiranno nel corso del tempo e andranno oltre i confini nazionali. Per esempio, Fiat ha preparato un piano di aggiornamenti che prevede il rilascio, a breve, di un servizio di informazioni sul traffico e di soccorso stradale.</w:t>
      </w:r>
    </w:p>
    <w:p>
      <w:pPr>
        <w:pStyle w:val="Normal"/>
        <w:rPr/>
      </w:pPr>
      <w:r>
        <w:rPr/>
        <w:t>“</w:t>
      </w:r>
      <w:r>
        <w:rPr/>
        <w:t>Ciao Fiat Mobile” per iPhone conferma quindi la volontà di Fiat Automobiles di essere sempre vicino alle vere esigenze di tutti gli automobilisti offrendo quanto di meglio oggi la tecnologia mette a disposizione, incluse ovviamente le nuove funzionalità che si stanno sviluppando nel mercato della telefonia mobile.</w:t>
      </w:r>
      <w:bookmarkEnd w:id="0"/>
      <w:r>
        <w:rPr>
          <w:color w:val="0F243E"/>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48"/>
      </w:rPr>
    </w:pPr>
    <w:r>
      <w:rPr>
        <w:b/>
        <w:szCs w:val="48"/>
      </w:rPr>
      <w:t>Premi 2010 – documento riservato CM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normale">
    <w:name w:val="1. normale"/>
    <w:basedOn w:val="Normal"/>
    <w:qFormat/>
    <w:pPr>
      <w:spacing w:before="60" w:after="60"/>
    </w:pPr>
    <w:rPr>
      <w:rFonts w:ascii="Book Antiqua" w:hAnsi="Book Antiqua" w:cs="Book Antiqu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30:00Z</dcterms:created>
  <dc:creator>Laura</dc:creator>
  <dc:description/>
  <cp:keywords/>
  <dc:language>en-US</dc:language>
  <cp:lastModifiedBy>Mario Massone</cp:lastModifiedBy>
  <dcterms:modified xsi:type="dcterms:W3CDTF">2010-12-14T18:30:00Z</dcterms:modified>
  <cp:revision>2</cp:revision>
  <dc:subject/>
  <dc:title>AZIENDA per PROGETTI INNOVATIVI</dc:title>
</cp:coreProperties>
</file>