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AZIENDA per PROGETTI INNOVATIVI</w:t>
      </w:r>
      <w:r>
        <w:rPr>
          <w:b/>
          <w:u w:val="single"/>
        </w:rPr>
        <w:br/>
        <w:br/>
      </w:r>
      <w:r>
        <w:rPr>
          <w:b/>
          <w:sz w:val="28"/>
          <w:u w:val="single"/>
        </w:rPr>
        <w:t xml:space="preserve">HELP LINE </w:t>
        <w:br/>
        <w:br/>
        <w:t>Francesco Caccamo</w:t>
      </w:r>
      <w:r>
        <w:rPr>
          <w:sz w:val="28"/>
        </w:rPr>
        <w:t xml:space="preserve"> </w:t>
      </w:r>
    </w:p>
    <w:p>
      <w:pPr>
        <w:pStyle w:val="Normal"/>
        <w:rPr/>
      </w:pPr>
      <w:bookmarkStart w:id="0" w:name="_GoBack"/>
      <w:r>
        <w:rPr/>
        <w:br/>
      </w:r>
      <w:bookmarkEnd w:id="0"/>
      <w:r>
        <w:rPr>
          <w:rStyle w:val="StrongEmphasis"/>
          <w:b w:val="false"/>
          <w:bCs w:val="false"/>
        </w:rPr>
        <w:t>Il dott. Francesco Caccamo, già Direttore Generale di Help Phone - società del Gruppo ICBPI - è stato impegnato in prima linea in un percorso durato circa due anni, che ha portato  tutto il Gruppo ad una completa ridefinizione e ristrutturazione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Grazie ad lungo lavoro di analisi, coordinamento e conseguente nuova interazione e valorizzazione delle funzioni aziendali e delle risorse esistenti, il dott. Caccamo ha  accompagnato la ex Help Phone, ora Help Line, in un importante percorso di crescita il cui culmine è stata la sua fusione con Sì Call, un altro colosso dei servizi monetari.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In questo processo, entrambi i Contact Center non solo hanno visto salvaguardare i servizi esistenti, ma,  avendo unito elevate professionalità ed esperienze, hanno proiettato la nuova Società in un futuro che anticipa le logiche di innovazione ed avanguardia richieste dal mercato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Inoltre, la particolare attenzione alle sfide in arrivo dall’estero ha portato la Direzione a darsi nuovi obiettivi in termini di efficacia ed efficienza, grazie all’utilizzo dei servizi in outsourcing a beneficio dei clienti finali, ma anche delle stesse risorse di Help Line, che possono così dedicarsi a quelli a più alto valore aggiunto e ad una sempre migliore Relazione con il Cliente facendosi parte attiva delle sue nuove esigenze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before="0" w:after="120"/>
        <w:outlineLvl w:val="0"/>
        <w:rPr>
          <w:rStyle w:val="StrongEmphasis"/>
          <w:b w:val="false"/>
          <w:b w:val="false"/>
          <w:bCs w:val="false"/>
          <w:color w:val="0F243E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48"/>
      </w:rPr>
    </w:pPr>
    <w:r>
      <w:rPr>
        <w:b/>
        <w:szCs w:val="48"/>
      </w:rPr>
      <w:t>Premi 2010 – documento riservato CMM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D4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normale">
    <w:name w:val="1. normale"/>
    <w:basedOn w:val="Normal"/>
    <w:qFormat/>
    <w:pPr>
      <w:spacing w:before="60" w:after="60"/>
    </w:pPr>
    <w:rPr>
      <w:rFonts w:ascii="Book Antiqua" w:hAnsi="Book Antiqua" w:cs="Book Antiqu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Laura</dc:creator>
  <dc:description/>
  <cp:keywords/>
  <dc:language>en-US</dc:language>
  <cp:lastModifiedBy>Mario Massone</cp:lastModifiedBy>
  <dcterms:modified xsi:type="dcterms:W3CDTF">2010-12-14T18:25:00Z</dcterms:modified>
  <cp:revision>2</cp:revision>
  <dc:subject/>
  <dc:title>AZIENDA per PROGETTI INNOVATIVI</dc:title>
</cp:coreProperties>
</file>