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al Responsabile CRM - Customer Satisfaction</w:t>
        <w:br/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- Arrigo Del Taglia - Del Taglia Piscine</w:t>
      </w:r>
      <w:r>
        <w:rPr/>
        <w:br/>
      </w:r>
      <w:r>
        <w:rPr>
          <w:b/>
          <w:bCs/>
        </w:rPr>
        <w:t>Mirando a supportare la propria struttura commerciale, ha implementato la gestione operativa CRM dell'azienda ottenendo notevoli incrementi nelle prestazioni della rete e nella rapidità delle risposte ai propri clienti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eWeb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Antonio Franchino - TeleTu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 xml:space="preserve">Sin dal suo arrivo alla guida delle operation di TeleTu, si è distinto per l'attenzione e la cura verso il cliente finale. Il lavoro sistematico e sinergico tra Opitel e Transcom sul progetto Customer Satisfaction Index, fortemente voluto e supportato da Antonio Franchino, ha portato  ad un incremento del CSI di oltre 10 punti. </w:t>
      </w:r>
    </w:p>
    <w:p>
      <w:pPr>
        <w:pStyle w:val="Normal"/>
        <w:rPr/>
      </w:pPr>
      <w:r>
        <w:rPr/>
        <w:br/>
      </w:r>
      <w:r>
        <w:rPr>
          <w:b/>
          <w:bCs/>
          <w:sz w:val="28"/>
        </w:rPr>
        <w:t>- Fabrizio Strocchi - Vem Solutions Gruppo Viasat</w:t>
      </w:r>
      <w:r>
        <w:rPr>
          <w:b/>
          <w:bCs/>
        </w:rPr>
        <w:br/>
        <w:t>Per l'alta specializzazione di un CRM d'eccell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6:00Z</dcterms:created>
  <dc:creator>Mario Massone</dc:creator>
  <dc:description/>
  <cp:keywords/>
  <dc:language>en-US</dc:language>
  <cp:lastModifiedBy>Mario Massone</cp:lastModifiedBy>
  <dcterms:modified xsi:type="dcterms:W3CDTF">2010-01-21T14:52:00Z</dcterms:modified>
  <cp:revision>3</cp:revision>
  <dc:subject/>
  <dc:title>al Responsabile CRM - Customer Satisfaction</dc:title>
</cp:coreProperties>
</file>