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al Responsabile Servizi al Cittadino</w:t>
        <w:br/>
      </w:r>
    </w:p>
    <w:p>
      <w:pPr>
        <w:pStyle w:val="Normal"/>
        <w:rPr>
          <w:b/>
          <w:b/>
          <w:bCs/>
          <w:sz w:val="28"/>
        </w:rPr>
      </w:pPr>
      <w:r>
        <w:rPr>
          <w:b/>
          <w:bCs/>
          <w:sz w:val="28"/>
        </w:rPr>
        <w:t>- Gianluca Cesare - Lombardia Informatica</w:t>
      </w:r>
    </w:p>
    <w:p>
      <w:pPr>
        <w:pStyle w:val="TextBody"/>
        <w:rPr/>
      </w:pPr>
      <w:r>
        <w:rPr/>
        <w:t>Gianluca Cesare è Direttore del Call Center Regionale di Lombardia Informatica, società in cui opera dal 2004 e che, in qualità di partner tecnologico della Regione Lombardia, progetta e gestisce soluzioni di supporto alla governance regionale e partecipa alle iniziative volte alla realizzazione di infrastrutture informatiche e telematiche per l'accesso di Cittadini e Imprese ai servizi della Pubblica Amministrazione. Con il suo ingresso nella gestione dei Call Center Regionale di Lombardia Informatica nel 2007, ha saputo introdurre grande attenzione ai bisogni del cittadino della Regione Lombardia migliorando la qualità e i livelli di servizio erogato, oltre ai tempi di attesa per l’erogazione del servizio sanitario (Prima Disponibilità su Scala Regionale). E’ uno dei fondatori del progetto CRS_SISS, che tra i diversi punti di forza vanta il Fascicolo Sanitario Elettronico. Ha saputo progettare e sviluppare un radicale miglioramento dei processi CRM e dell’architettura tecnologica, garantendo un’infrastruttura di alta affidabilità.</w:t>
      </w:r>
    </w:p>
    <w:p>
      <w:pPr>
        <w:pStyle w:val="Normal"/>
        <w:rPr>
          <w:b/>
          <w:b/>
          <w:bCs/>
          <w:sz w:val="28"/>
          <w:szCs w:val="28"/>
        </w:rPr>
      </w:pPr>
      <w:r>
        <w:rPr>
          <w:b/>
          <w:bCs/>
          <w:sz w:val="28"/>
          <w:szCs w:val="28"/>
        </w:rPr>
      </w:r>
    </w:p>
    <w:p>
      <w:pPr>
        <w:pStyle w:val="Normal"/>
        <w:rPr>
          <w:b/>
          <w:b/>
          <w:bCs/>
          <w:sz w:val="28"/>
          <w:szCs w:val="28"/>
        </w:rPr>
      </w:pPr>
      <w:r>
        <w:rPr>
          <w:b/>
          <w:bCs/>
          <w:sz w:val="28"/>
          <w:szCs w:val="28"/>
        </w:rPr>
        <w:br/>
        <w:t>- Silvia Intra – Amsa</w:t>
      </w:r>
    </w:p>
    <w:p>
      <w:pPr>
        <w:pStyle w:val="Normal"/>
        <w:autoSpaceDE w:val="false"/>
        <w:rPr>
          <w:rFonts w:ascii="Arial" w:hAnsi="Arial" w:cs="Arial"/>
        </w:rPr>
      </w:pPr>
      <w:r>
        <w:rPr>
          <w:b/>
          <w:bCs/>
        </w:rPr>
        <w:t>Gestisce</w:t>
      </w:r>
      <w:r>
        <w:rPr/>
        <w:t xml:space="preserve"> </w:t>
      </w:r>
      <w:r>
        <w:rPr>
          <w:b/>
          <w:bCs/>
        </w:rPr>
        <w:t>con competenza e passione</w:t>
      </w:r>
      <w:r>
        <w:rPr/>
        <w:t xml:space="preserve"> </w:t>
      </w:r>
      <w:r>
        <w:rPr>
          <w:b/>
          <w:bCs/>
        </w:rPr>
        <w:t>dal 1987 in AMSA - Azienda Milanese Servizi Ambientali – il Customer Center. Molto attenta ai cambiamenti, è convinta che nella sua Azienda ci si senta sempre meno in un mercato protetto e sempre di più in regime di concorrenza e che, perciò, occorra tenere alta la qualità del servizio e la forza del brand, fidelizzando i cittadini-clienti. Inoltre segue le innovazioni, come i forum di discussione su internet riguardanti la raccolta differenziata dei rifiuti, la pulizia e il decoro cittadino. Grazie al suo impegno e all'attenzione posta nei confronti del personale addetto al servizio, il ruolo svolto dal Customer Center Amsa nel quotidiano dialogo con i cittadini ed ascolto delle esigenze della città è stato posto in particolare evidenza</w:t>
      </w:r>
    </w:p>
    <w:p>
      <w:pPr>
        <w:pStyle w:val="Normal"/>
        <w:rPr/>
      </w:pPr>
      <w:r>
        <w:rPr/>
        <w:t xml:space="preserve"> </w:t>
      </w:r>
    </w:p>
    <w:p>
      <w:pPr>
        <w:pStyle w:val="Normal"/>
        <w:rPr/>
      </w:pPr>
      <w:r>
        <w:rPr>
          <w:sz w:val="28"/>
        </w:rPr>
        <w:br/>
      </w:r>
      <w:r>
        <w:rPr>
          <w:b/>
          <w:bCs/>
          <w:sz w:val="28"/>
        </w:rPr>
        <w:t>- Cristoforo Massari – Provincia di Milano</w:t>
      </w:r>
      <w:r>
        <w:rPr>
          <w:sz w:val="28"/>
        </w:rPr>
        <w:br/>
      </w:r>
      <w:r>
        <w:rPr>
          <w:b/>
          <w:bCs/>
        </w:rPr>
        <w:t>Per aver dedicato particolare attenzione all'innovazione facile da apprendere e da gestire da parte del  Cittadino</w:t>
        <w:br/>
      </w:r>
      <w:r>
        <w:rPr/>
        <w:br/>
        <w:br/>
      </w:r>
      <w:r>
        <w:rPr>
          <w:b/>
          <w:bCs/>
          <w:sz w:val="28"/>
        </w:rPr>
        <w:t>- Antonella Monno - Acquedotto Pugliese</w:t>
      </w:r>
      <w:r>
        <w:rPr>
          <w:sz w:val="28"/>
        </w:rPr>
        <w:br/>
        <w:t>H</w:t>
      </w:r>
      <w:r>
        <w:rPr>
          <w:b/>
          <w:bCs/>
        </w:rPr>
        <w:t>a traguardato modelli innovativi ed efficienti nel governo della relazione con i cittadini/clienti, in uno scenario sociale ed economico critico, funzionale alla convergenza sia di un contino miglioramento della qualità del servizio che ad una ottimizzazione dei costi. In un contesto di cambiamento del ciclo attivo e delle procedure, il costante impegno di Antonella Monno per la crescita professionale, motivazionale, culturale e della competenza dei colleghi, coinvolti nel servizio offerto mediante il contact center, e la tenacia nel perseguire i risultati, sono stati inequivocabili elementi di successo nella ottimizzazione del servizio offerto ai clienti e citta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10:00Z</dcterms:created>
  <dc:creator>Mario Massone</dc:creator>
  <dc:description/>
  <cp:keywords/>
  <dc:language>en-US</dc:language>
  <cp:lastModifiedBy>Mario Massone</cp:lastModifiedBy>
  <dcterms:modified xsi:type="dcterms:W3CDTF">2010-01-18T10:10:00Z</dcterms:modified>
  <cp:revision>2</cp:revision>
  <dc:subject/>
  <dc:title>al Responsabile Servizi al Cittadino</dc:title>
</cp:coreProperties>
</file>