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E’ singolare che l’inbound …</w:t>
        <w:br/>
      </w:r>
    </w:p>
    <w:p>
      <w:pPr>
        <w:pStyle w:val="Normal"/>
        <w:rPr/>
      </w:pPr>
      <w:r>
        <w:rPr/>
        <w:t xml:space="preserve">Il 9 giugno presso la Camera del Lavoro Metropolitana di Genova sono state presentate alcune </w:t>
      </w:r>
      <w:r>
        <w:rPr>
          <w:szCs w:val="20"/>
        </w:rPr>
        <w:t xml:space="preserve">indagini sulle condizioni di lavoro nei call centers. </w:t>
      </w:r>
      <w:r>
        <w:rPr/>
        <w:t>Il convegno e la successiva pubblicazione della ricerca sono resi possibili dal sostegno della Provincia di Genova, dell'INAIL e della Unipol.</w:t>
        <w:br/>
      </w:r>
    </w:p>
    <w:p>
      <w:pPr>
        <w:pStyle w:val="Normal"/>
        <w:autoSpaceDE w:val="false"/>
        <w:rPr/>
      </w:pPr>
      <w:r>
        <w:rPr/>
        <w:t>La relazione di Paola Pierantoni riporta i dati di una ricerca condotta su un campione di 342 questionari compilati dagli operatori impiegati presso le seguenti aziende: Poste Italiane, Telecom Italia, H3G, CUP, Call &amp; Call e Esseti.</w:t>
        <w:br/>
        <w:t>Come prima considerazione si rileva che le variabili considerate nell’analisi sono significative e rappresentative. Ma la stessa presentazione evidenzia che la ricerca non intendeva rappresentare l’universo dei call center, ma offrire un’analisi su alcune realtà allo scopo di “mettere in luce l’intreccio tra condizioni contrattuali, condizioni di lavoro, politiche produttive ed organizzzative, cultura aziendale e percezioni oggettive dei lavoratori”.</w:t>
        <w:br/>
        <w:br/>
        <w:t xml:space="preserve">Tra i molti dati e considerazioni emerse, nella relazione si evidenzia che </w:t>
      </w:r>
      <w:r>
        <w:rPr>
          <w:b/>
          <w:bCs/>
        </w:rPr>
        <w:t>“le realtà inbound presentano le maggiori criticità sotto il profilo fisico e psicologico”.</w:t>
        <w:br/>
        <w:br/>
      </w:r>
      <w:r>
        <w:rPr/>
        <w:t>Premesso che nel campione statistico sopra riportato, si deve tener conto che nel call center di Telecom Italia sono stati inseriti lavoratori provenienti da vari settori dell’azienda, che risultavano in esubero, e non persone propriamente motivate e con esperienza di customer care.</w:t>
      </w:r>
      <w:r>
        <w:rPr>
          <w:b/>
          <w:bCs/>
        </w:rPr>
        <w:br/>
        <w:br/>
      </w:r>
      <w:r>
        <w:rPr/>
        <w:t xml:space="preserve">C’è da chiedersi se le negatività nei confronti delle realtà inbound vengano determinate dai rapporti con il Cliente o se piuttosto lo stress è correlato soprattutto a come viene visto il lavoro del Call Center, ad esempio nel rapporto con il resto dell’azienda. </w:t>
        <w:br/>
        <w:t xml:space="preserve">Di fatto sembra evidente che lo stress venga piuttosto correlato alla dimensione organizzativa, alla presenza di significativi vincoli burocratici e di complessità gestionali, piuttosto che indotto dalle gestione delle chiamate. </w:t>
        <w:br/>
        <w:t>Anche se è vero che l’inbound non prevede la possibilità di gestire i ritmi di lavoro, le chiamate continuano ad entrare in cuffia senza soluzione di continuità, nell’outbound è possibile determinare il ritmo rallentando o aumentando i tempi di pausa tra una chiamata e l’altra.</w:t>
        <w:br/>
        <w:br/>
        <w:t xml:space="preserve">L’attività di tipo inbound è sempre più integrata con l’azienda (committente). </w:t>
        <w:br/>
        <w:t>Mentre nel caso dell’outbound lo stress è dovuto essenziamente al rapporto con il cliente e molto meno ai vincoli organizzativi (anche perchè tale attività è in prevalenza affidata ad aziende outsourcer).</w:t>
        <w:br/>
        <w:t>E’ singolare segnalare che nei curricula inviati dagli aspiranti operatori spesso viene espressamente citatata la volontà di non voler essere inseriti in attività di outbound.</w:t>
        <w:br/>
        <w:br/>
        <w:t>Bisognerebbe comunque comprendere meglio come queste le attività (inbound e outbound) possano essere meglio integrate o come già in parte lo sono. Tale complessità non può essere semplificata e bisogna poter descrivere meglio gli incarichi che vengono affidati agli operatori.</w:t>
        <w:br/>
        <w:br/>
      </w:r>
      <w:r>
        <w:rPr>
          <w:b/>
          <w:bCs/>
        </w:rPr>
        <w:t>Per concludere resta il fatto che affermare che l’inbound sia più stressante può essere un rischio per il sindacato, in quanto si tratta delle attività più rilevanti per il mercato in generale e per il cui svolgimento il sindacato rivendica forme di lavoro subordinato.</w:t>
        <w:br/>
        <w:br/>
      </w:r>
      <w:r>
        <w:rPr/>
        <w:t>(MM) – giugno 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8:17:00Z</dcterms:created>
  <dc:creator>Mario</dc:creator>
  <dc:description/>
  <dc:language>en-US</dc:language>
  <cp:lastModifiedBy>Mario</cp:lastModifiedBy>
  <dcterms:modified xsi:type="dcterms:W3CDTF">2006-06-23T18:17:00Z</dcterms:modified>
  <cp:revision>2</cp:revision>
  <dc:subject/>
  <dc:title>Campione non omogeneo (con variabili non rappresentative…)</dc:title>
</cp:coreProperties>
</file>