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0"/>
        <w:jc w:val="both"/>
        <w:rPr/>
      </w:pPr>
      <w:r>
        <w:rPr>
          <w:rFonts w:cs="Tahoma" w:ascii="Tahoma" w:hAnsi="Tahoma"/>
          <w:b/>
          <w:sz w:val="22"/>
          <w:szCs w:val="22"/>
        </w:rPr>
        <w:drawing>
          <wp:inline distT="0" distB="0" distL="0" distR="0">
            <wp:extent cx="159956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1599565" cy="210185"/>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2"/>
          <w:szCs w:val="22"/>
        </w:rPr>
        <w:t>COMUNICATO STAMPA – III GIORNATA NAZIONALE CMMC</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Datacontact, società operativa nel settore del Contact Center e delle Ricerche di Mercato a Matera, Milano, Bari e Lecce, parteciperà attivamente al terzo appuntamento con l’iniziativa della “Giornata Nazionale del CRM e dei Call Center”, organizzata in Italia dall’associazione CMMC che riunisce le maggiori realtà del settore. L’edizione 2005 della manifestazione si terrà in tutta Italia, presso le sedi dei Call Center che aderiranno, nella giornata di giovedì 6 Ottobre 2005. La nostra società sarà impegnata con alcuni momenti di riflessione interna sulla professione di operatore di call center e di condivisione con gli interlocutori esterni (clienti, comunità locale, pubblica amministrazione) degli obiettivi raggiunti e delle prospettive future. </w:t>
      </w:r>
    </w:p>
    <w:p>
      <w:pPr>
        <w:pStyle w:val="Normal"/>
        <w:spacing w:lineRule="auto" w:line="360"/>
        <w:jc w:val="both"/>
        <w:rPr>
          <w:rFonts w:ascii="Tahoma" w:hAnsi="Tahoma" w:cs="Tahoma"/>
          <w:sz w:val="22"/>
          <w:szCs w:val="22"/>
        </w:rPr>
      </w:pPr>
      <w:r>
        <w:rPr>
          <w:rFonts w:cs="Tahoma" w:ascii="Tahoma" w:hAnsi="Tahoma"/>
          <w:sz w:val="22"/>
          <w:szCs w:val="22"/>
        </w:rPr>
        <w:t xml:space="preserve">Il tema dominante di questo anno è “La professione della relazione con i Clienti”  ed ha l’obiettivo di sensibilizzare l’opinione pubblica, gli operatori del settore e la Pubblica Amministrazione sul ruolo che i Call Center ormai svolgono nel nostro Paese in termini di servizi ad alto valore aggiunto per i clienti/utilizzatori finali e di opportunità di occupazione generate all’interno del settore. </w:t>
      </w:r>
      <w:r>
        <w:rPr>
          <w:rFonts w:cs="Tahoma" w:ascii="Tahoma" w:hAnsi="Tahoma"/>
          <w:bCs/>
          <w:sz w:val="22"/>
          <w:szCs w:val="22"/>
        </w:rPr>
        <w:t>In Italia si stima che operino attualmente nei Call e Contact Center circa 220.000 addetti inseriti in circa 1.400 aziende e con 92.000 postazioni attive e dotate di evoluti sistemi di automazione informatica. Tali postazioni sono ormai presenti su tutti i comparti, ma in particolare sono dedicate ai servizi del settore delle Telecomunicazioni (31% del totale postazioni), il 20% svolge servizi per Utilities, Editoria e Turismo, mentre il 18% erogano servizi per la Pubblica Amministrazione centrale e locale.</w:t>
      </w:r>
    </w:p>
    <w:p>
      <w:pPr>
        <w:pStyle w:val="Normal"/>
        <w:spacing w:lineRule="auto" w:line="360"/>
        <w:jc w:val="both"/>
        <w:rPr>
          <w:rFonts w:ascii="Tahoma" w:hAnsi="Tahoma" w:cs="Tahoma"/>
          <w:sz w:val="22"/>
          <w:szCs w:val="22"/>
        </w:rPr>
      </w:pPr>
      <w:r>
        <w:rPr>
          <w:rFonts w:cs="Tahoma" w:ascii="Tahoma" w:hAnsi="Tahoma"/>
          <w:sz w:val="22"/>
          <w:szCs w:val="22"/>
        </w:rPr>
        <w:t xml:space="preserve">L’iniziativa organizzata da Datacontact coinvolgerà gli oltre 800 collaboratori e risorse di staff della società. Saranno presentati nel corso della manifestazione i risultati di una indagine campionaria, svolta presso la popolazione delle città in cui sono presenti le sedi operative, sul ruolo del Call Center e sul suo posizionamento nell’immaginario collettivo. La Giornata Nazionale del CRM e del Call Center sarà anche occasione per presentare alcuni progetti innovativi di Datacontact nel campo del turismo e delle nuove tecnologie di telecomunicazione e le riflessioni che l’azienda sta facendo sulle sfide del mercato e sulle opportunità esistenti nei mercati esteri per rafforzare la propria leadership anche sul proprio territorio, ponendosi come interlocutore realmente globale. </w:t>
      </w:r>
    </w:p>
    <w:p>
      <w:pPr>
        <w:pStyle w:val="Normal"/>
        <w:spacing w:lineRule="auto" w:line="360"/>
        <w:jc w:val="both"/>
        <w:rPr>
          <w:rFonts w:ascii="Tahoma" w:hAnsi="Tahoma" w:cs="Tahoma"/>
          <w:sz w:val="22"/>
          <w:szCs w:val="22"/>
        </w:rPr>
      </w:pPr>
      <w:r>
        <w:rPr>
          <w:rFonts w:cs="Tahoma" w:ascii="Tahoma" w:hAnsi="Tahoma"/>
          <w:sz w:val="22"/>
          <w:szCs w:val="22"/>
        </w:rPr>
        <w:t xml:space="preserve">Nella mattinata di giovedì 6 ottobre 2005, presso la sede centrale di Matera (Palazzo del Casale – Rioni Sassi) alle ore 11.00 si terrà una presentazione di questi risultati aperta a clienti, esponenti della comunità locale e alla stampa. Il pomeriggio, invece, ci sarà l’occasione di presentare – in teleconferenza con le sedi di Lecce e Bari, alla presenza dei collaboratori della società – una indagine di clima che sarà promossa a tutti i livelli dell’organizzazione per esplorare il vissuto della realtà lavorativa nel Contact Center e le possibili aree di miglioramento in ottica di raggiungimento della massima soddisfazione delle risorse impiegate. </w:t>
      </w:r>
    </w:p>
    <w:p>
      <w:pPr>
        <w:pStyle w:val="Normal"/>
        <w:spacing w:lineRule="auto" w:line="360"/>
        <w:jc w:val="both"/>
        <w:rPr>
          <w:rFonts w:ascii="Tahoma" w:hAnsi="Tahoma" w:cs="Tahoma"/>
          <w:sz w:val="22"/>
          <w:szCs w:val="22"/>
        </w:rPr>
      </w:pPr>
      <w:r>
        <w:rPr>
          <w:rFonts w:cs="Tahoma" w:ascii="Tahoma" w:hAnsi="Tahoma"/>
          <w:sz w:val="22"/>
          <w:szCs w:val="22"/>
        </w:rPr>
        <w:t xml:space="preserve">I risultati delle iniziative del 6 ottobre saranno condivisi nell’ambito delle manifestazioni del Club CMMC e presentati durante un incontro organizzato a Roma nella giornata del 18 ottobr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Matera, 29 settembre 2005  </w:t>
      </w:r>
    </w:p>
    <w:sectPr>
      <w:type w:val="nextPage"/>
      <w:pgSz w:w="11906" w:h="16838"/>
      <w:pgMar w:left="1134"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6:00Z</dcterms:created>
  <dc:creator>ltosto</dc:creator>
  <dc:description/>
  <dc:language>en-US</dc:language>
  <cp:lastModifiedBy>Mario</cp:lastModifiedBy>
  <cp:lastPrinted>2005-09-28T14:49:00Z</cp:lastPrinted>
  <dcterms:modified xsi:type="dcterms:W3CDTF">2005-09-30T14:46:00Z</dcterms:modified>
  <cp:revision>2</cp:revision>
  <dc:subject/>
  <dc:title>      COMUNICATO STAMPA – III GIORNATA NAZIONALE CMMC</dc:title>
</cp:coreProperties>
</file>