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wmf" ContentType="image/x-wmf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° GIORNATA NAZIONALE del CRM e del CALL CENTER</w:t>
      </w:r>
    </w:p>
    <w:p>
      <w:pPr>
        <w:pStyle w:val="Heading1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16 OTTOBRE 2003</w:t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rPr/>
      </w:pPr>
      <w:r>
        <w:rPr/>
        <w:t xml:space="preserve">Il </w:t>
      </w:r>
      <w:r>
        <w:rPr>
          <w:b/>
        </w:rPr>
        <w:t>Call Center IcService</w:t>
      </w:r>
      <w:r>
        <w:rPr/>
        <w:t xml:space="preserve"> è una struttura piuttosto “giovane” (nasce infatti nel 1998), che, negli ultimi tre anni, ha conosciuto una crescita significativa in relazione sia al numero di operatori, che alla complessità e alla numerosità dei servizi sui quali offre assistenza, che, infine, alla vastità della sua utenza effettiva e potenziale. Questa rapida evoluzione ha comportato l’acquisizione di nuove conoscenze, supportate da innovazioni tecnologiche e organizzative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4530</wp:posOffset>
            </wp:positionH>
            <wp:positionV relativeFrom="paragraph">
              <wp:posOffset>471170</wp:posOffset>
            </wp:positionV>
            <wp:extent cx="1597660" cy="28346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 queste ragioni, abbiamo interpretato la Prima Giornata Nazionale dei Call Center come un’opportunità perfetta per far conoscere meglio il nostro “stile” e il nostro modo di lavorare, ma anche per condividere questa impostazione tra tutti noi, soprattutto a vantaggio dei colleghi di recentissimo inserimento. </w:t>
      </w:r>
    </w:p>
    <w:p>
      <w:pPr>
        <w:pStyle w:val="Normal"/>
        <w:rPr/>
      </w:pPr>
      <w:r>
        <w:rPr/>
        <w:t>La prima parte della giornata ha avuto un contenuto più formale e istituzionale: l’invito è stato rivolto a tutti i principali “partners” del Call Center, cominciando da Infocamere, al cui gruppo IcService appartiene e con la quale l’interscambio di informazioni e di esperienze è costante, e proseguendo con i rappresentanti degli altri Clienti che hanno affidato al Call Center l’assistenza ai loro utenti finali. Non è mancata la partecipazione dei partner tecnologici, il cui contributo è stato essenziale per il conseguimento di alcuni risultati fondamentali. A tutti è stato dato modo di visitare gli uffici e di vederci al lavoro.</w:t>
      </w:r>
    </w:p>
    <w:p>
      <w:pPr>
        <w:pStyle w:val="Normal"/>
        <w:rPr/>
      </w:pPr>
      <w:r>
        <w:rPr/>
        <w:t xml:space="preserve">Dopo pranzo, invece, il Call Center si è “riappropriato” della giornata, aprendo le sue porte a parenti e amici di tutto il personale.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br/>
        <w:br/>
        <w:br/>
        <w:t>Questi i “numeri” della partecipazione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71775" cy="2238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1059815</wp:posOffset>
                </wp:positionV>
                <wp:extent cx="3258185" cy="170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78"/>
                              <w:gridCol w:w="45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etti del Call Center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o Personale interno all'Aziend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enti dei Collaboratori del Call Center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sonale di Clienti acquisiti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sonale di Clienti potenziali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sonale di Fornitori (tecnologie, risorse umane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locutori istituzionali e di associazioni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34.2pt;mso-wrap-distance-left:7.05pt;mso-wrap-distance-right:7.05pt;mso-wrap-distance-top:0pt;mso-wrap-distance-bottom:0pt;margin-top:83.45pt;mso-position-vertical-relative:text;margin-left:289.1pt;mso-position-horizontal-relative:page">
                <v:fill opacity="0f"/>
                <v:textbox inset="0in,0in,0in,0in">
                  <w:txbxContent>
                    <w:tbl>
                      <w:tblPr>
                        <w:tblW w:w="5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78"/>
                        <w:gridCol w:w="45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67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etti del Call Center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o Personale interno all'Azienda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enti dei Collaboratori del Call Center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ale di Clienti acquisiti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ale di Clienti potenziali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ale di Fornitori (tecnologie, risorse umane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7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locutori istituzionali e di associazioni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/>
      </w:pPr>
      <w:r>
        <w:rPr/>
        <w:br/>
        <w:t>Per la giornata sono state realizzate due presentazioni PowerPoint multimediali sull’organizzazione e sulle tecnologie, nonché un video “girato”, doppiato, montato e missato interamente da personale della struttura. Il tutto, oltre che essere presentato in più riprese ai diversi gruppi di partecipanti, è stato proiettato in continuo su stazioni di lavoro appositamente configurate nell’ambiente predisposto per l’accoglienza degli intervenuti.</w:t>
      </w:r>
    </w:p>
    <w:p>
      <w:pPr>
        <w:pStyle w:val="Header"/>
        <w:tabs>
          <w:tab w:val="clear" w:pos="4819"/>
          <w:tab w:val="clear" w:pos="9638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3170</wp:posOffset>
            </wp:positionH>
            <wp:positionV relativeFrom="page">
              <wp:posOffset>914400</wp:posOffset>
            </wp:positionV>
            <wp:extent cx="1009650" cy="130492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arte gli ospiti esterni, ai quali è pervenuta una comunicazione un po’ più “formale”, questo è l’invito trasmesso ai colleghi InfoCamere….</w:t>
      </w:r>
    </w:p>
    <w:p>
      <w:pPr>
        <w:pStyle w:val="Testodelblocco"/>
        <w:ind w:left="1134" w:right="-427" w:hanging="0"/>
        <w:rPr/>
      </w:pPr>
      <w:r>
        <w:rPr/>
      </w:r>
    </w:p>
    <w:p>
      <w:pPr>
        <w:pStyle w:val="Rientrocorpodeltesto3"/>
        <w:spacing w:before="0" w:after="240"/>
        <w:ind w:left="142" w:hanging="0"/>
        <w:rPr/>
      </w:pPr>
      <w:r>
        <w:rPr/>
        <w:t xml:space="preserve">Per la </w:t>
      </w:r>
      <w:r>
        <w:rPr>
          <w:shadow/>
          <w:color w:val="0000FF"/>
        </w:rPr>
        <w:t>Prima Giornata dei CRM e dei Call Center</w:t>
      </w:r>
      <w:r>
        <w:rPr/>
        <w:t xml:space="preserve">, </w:t>
        <w:br/>
        <w:t>il Call Center IC Service invita presso la sua sede per…</w:t>
      </w:r>
    </w:p>
    <w:p>
      <w:pPr>
        <w:pStyle w:val="Normal"/>
        <w:ind w:left="1134" w:hanging="0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985"/>
        <w:gridCol w:w="2977"/>
      </w:tblGrid>
      <w:tr>
        <w:trPr/>
        <w:tc>
          <w:tcPr>
            <w:tcW w:w="6379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entrocorpodeltesto2"/>
              <w:spacing w:before="120" w:after="120"/>
              <w:ind w:left="72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rFonts w:eastAsia="Comic Sans MS"/>
                <w:sz w:val="26"/>
              </w:rPr>
              <w:t xml:space="preserve"> </w:t>
            </w:r>
            <w:r>
              <w:rPr>
                <w:sz w:val="26"/>
              </w:rPr>
              <w:t xml:space="preserve">approfondire la nostra conoscenza: </w:t>
              <w:br/>
              <w:t xml:space="preserve">come lavoriamo, come siamo organizzati, </w:t>
              <w:br/>
              <w:t>quali anticipazioni possiamo dare sul futuro</w:t>
            </w:r>
          </w:p>
        </w:tc>
        <w:tc>
          <w:tcPr>
            <w:tcW w:w="297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entrocorpodeltesto2"/>
              <w:spacing w:before="120" w:after="0"/>
              <w:ind w:left="71" w:hanging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980440" cy="1106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entrocorpodeltesto2"/>
              <w:spacing w:before="120" w:after="120"/>
              <w:ind w:left="72" w:right="57" w:hanging="0"/>
              <w:jc w:val="center"/>
              <w:rPr>
                <w:sz w:val="26"/>
              </w:rPr>
            </w:pPr>
            <w:bookmarkStart w:id="0" w:name="_1126091028"/>
            <w:bookmarkStart w:id="1" w:name="_1126090884"/>
            <w:bookmarkStart w:id="2" w:name="_1126090850"/>
            <w:bookmarkStart w:id="3" w:name="_1126090844"/>
            <w:bookmarkEnd w:id="0"/>
            <w:bookmarkEnd w:id="1"/>
            <w:bookmarkEnd w:id="2"/>
            <w:bookmarkEnd w:id="3"/>
            <w:r>
              <w:rPr>
                <w:sz w:val="26"/>
              </w:rPr>
              <w:object w:dxaOrig="2401" w:dyaOrig="178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0.05pt;height:89.3pt" filled="f" o:ole="">
                  <v:imagedata r:id="rId8" o:title=""/>
                </v:shape>
                <o:OLEObject Type="Embed" ProgID="" ShapeID="ole_rId7" DrawAspect="Content" ObjectID="_854827676" r:id="rId7"/>
              </w:object>
            </w:r>
          </w:p>
        </w:tc>
        <w:tc>
          <w:tcPr>
            <w:tcW w:w="4962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entrocorpodeltesto2"/>
              <w:spacing w:before="120" w:after="0"/>
              <w:ind w:left="72" w:right="72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rFonts w:eastAsia="Comic Sans MS"/>
                <w:sz w:val="26"/>
              </w:rPr>
              <w:t xml:space="preserve"> </w:t>
            </w:r>
            <w:r>
              <w:rPr>
                <w:sz w:val="26"/>
              </w:rPr>
              <w:t xml:space="preserve">visitare la nostra struttura </w:t>
              <w:br/>
              <w:t>e vederci al lavoro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entrocorpodeltesto2"/>
              <w:spacing w:before="120" w:after="120"/>
              <w:ind w:left="72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rFonts w:eastAsia="Comic Sans MS"/>
                <w:sz w:val="26"/>
              </w:rPr>
              <w:t xml:space="preserve"> </w:t>
            </w:r>
            <w:r>
              <w:rPr>
                <w:sz w:val="26"/>
              </w:rPr>
              <w:t xml:space="preserve">conoscere una “CUSTOMER HISTORY: </w:t>
              <w:br/>
              <w:t>il CRM diventa CUSTOMER INTELLIGENCE</w:t>
            </w:r>
            <w:r>
              <w:rPr>
                <w:sz w:val="24"/>
              </w:rPr>
              <w:t>” (come le strategie di CRM e la navigazione intelligente tra i dati ci consentono di conoscere i nostri clienti)</w:t>
            </w:r>
          </w:p>
        </w:tc>
        <w:tc>
          <w:tcPr>
            <w:tcW w:w="297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entrocorpodeltesto2"/>
              <w:ind w:left="71" w:hanging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342390" cy="13252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entrocorpodeltesto2"/>
              <w:spacing w:before="140" w:after="120"/>
              <w:ind w:left="74" w:hanging="0"/>
              <w:jc w:val="center"/>
              <w:rPr>
                <w:sz w:val="26"/>
              </w:rPr>
            </w:pPr>
            <w:bookmarkStart w:id="4" w:name="_1126091888"/>
            <w:bookmarkStart w:id="5" w:name="_1126091814"/>
            <w:bookmarkEnd w:id="4"/>
            <w:bookmarkEnd w:id="5"/>
            <w:r>
              <w:rPr>
                <w:sz w:val="26"/>
              </w:rPr>
              <w:object w:dxaOrig="2326" w:dyaOrig="243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55pt;height:89.45pt" filled="f" o:ole="">
                  <v:imagedata r:id="rId11" o:title=""/>
                </v:shape>
                <o:OLEObject Type="Embed" ProgID="" ShapeID="ole_rId10" DrawAspect="Content" ObjectID="_793847612" r:id="rId10"/>
              </w:object>
            </w:r>
          </w:p>
        </w:tc>
        <w:tc>
          <w:tcPr>
            <w:tcW w:w="4962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entrocorpodeltesto2"/>
              <w:spacing w:before="120" w:after="120"/>
              <w:ind w:left="72" w:right="72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rFonts w:eastAsia="Comic Sans MS"/>
                <w:sz w:val="26"/>
              </w:rPr>
              <w:t xml:space="preserve"> </w:t>
            </w:r>
            <w:r>
              <w:rPr>
                <w:sz w:val="26"/>
              </w:rPr>
              <w:t>provare il brivido della diretta con il “TELEFONATA QUIZ, con cintura di sicurezza, casco, cuffia ma senza rete di protezione”: ci si potrà mettere in cuffia e rispondere ad una chiamata del client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entrocorpodeltesto2"/>
              <w:spacing w:before="120" w:after="120"/>
              <w:ind w:left="72" w:right="72" w:hanging="0"/>
              <w:rPr>
                <w:sz w:val="26"/>
              </w:rPr>
            </w:pPr>
            <w:r>
              <w:rPr>
                <w:sz w:val="26"/>
              </w:rPr>
              <w:t>E altro ancora …………</w:t>
            </w:r>
          </w:p>
        </w:tc>
        <w:tc>
          <w:tcPr>
            <w:tcW w:w="297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entrocorpodeltesto2"/>
              <w:spacing w:before="120" w:after="120"/>
              <w:ind w:left="72"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016635" cy="9029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60" w:after="80"/>
        <w:ind w:left="709" w:hanging="0"/>
        <w:rPr>
          <w:sz w:val="26"/>
        </w:rPr>
      </w:pPr>
      <w:r>
        <w:object w:dxaOrig="1335" w:dyaOrig="11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.7pt;margin-top:8.8pt;width:57.6pt;height:49.2pt;mso-wrap-distance-left:9.05pt;mso-wrap-distance-right:9.05pt;mso-position-horizontal-relative:text;mso-position-vertical-relative:text" filled="f" o:ole="">
            <v:imagedata r:id="rId14" o:title=""/>
            <w10:wrap type="tight" side="right"/>
          </v:shape>
          <o:OLEObject Type="Embed" ProgID="" ShapeID="ole_rId13" DrawAspect="Content" ObjectID="_2058567742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1440</wp:posOffset>
                </wp:positionH>
                <wp:positionV relativeFrom="page">
                  <wp:posOffset>9235440</wp:posOffset>
                </wp:positionV>
                <wp:extent cx="2152650" cy="386080"/>
                <wp:effectExtent l="5080" t="1270" r="2730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oma - Viale Regina Margherita 2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fo: 06/44285258-425 - 335/406201-0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207.2pt;margin-top:727.2pt;width:169.45pt;height:30.35pt;mso-wrap-style:none;v-text-anchor:middle;mso-position-vertical-relative:pag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Roma - Viale Regina Margherita 27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Info: 06/44285258-425 - 335/406201-02</w:t>
                      </w:r>
                    </w:p>
                  </w:txbxContent>
                </v:textbox>
                <v:path textpathok="t"/>
                <v:textpath on="t" fitshape="t" string="Roma - Viale Regina Margherita 279&#10;Info: 06/44285258-425 - 335/406201-02" style="font-family:&quot;Comic Sans MS&quot;;font-size:8pt"/>
                <v:fill o:detectmouseclick="t" type="solid" color2="#0066ff"/>
                <v:stroke color="#993300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6"/>
        </w:rPr>
        <w:t xml:space="preserve">Per tutti gli ospiti sarà disponibile </w:t>
        <w:br/>
        <w:t>un angolo ristoro permanente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 questo, invece, è l’invito consegnato a tutto il personale del Call Center: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6095</wp:posOffset>
            </wp:positionH>
            <wp:positionV relativeFrom="paragraph">
              <wp:posOffset>32385</wp:posOffset>
            </wp:positionV>
            <wp:extent cx="6972300" cy="79159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br/>
        <w:br/>
      </w:r>
    </w:p>
    <w:p>
      <w:pPr>
        <w:pStyle w:val="Normal"/>
        <w:spacing w:before="0" w:after="480"/>
        <w:ind w:left="-567" w:right="-71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480"/>
        <w:ind w:left="-567" w:right="-710" w:hanging="0"/>
        <w:rPr>
          <w:rFonts w:ascii="BernhardMod BT;Georgia" w:hAnsi="BernhardMod BT;Georgia" w:cs="BernhardMod BT;Georgia"/>
          <w:sz w:val="36"/>
          <w:lang w:val="en-US" w:eastAsia="en-US"/>
        </w:rPr>
      </w:pPr>
      <w:r>
        <w:rPr>
          <w:rFonts w:cs="BernhardMod BT;Georgia" w:ascii="BernhardMod BT;Georgia" w:hAnsi="BernhardMod BT;Georgia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66" stroked="t" o:allowincell="f" style="position:absolute;margin-left:-13.3pt;margin-top:5.65pt;width:407.2pt;height:23.95pt;mso-wrap-style:none;v-text-anchor:middle" type="_x0000_t136">
            <v:path textpathok="t"/>
            <v:textpath on="t" fitshape="t" string="Sta per succedere qualcosa di molto speciale…" style="font-family:&quot;Arial Black&quot;;font-size:20pt"/>
            <v:fill o:detectmouseclick="t" type="solid" color2="#006699"/>
            <v:stroke color="maroon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480"/>
        <w:ind w:left="-567" w:right="-710" w:hanging="0"/>
        <w:jc w:val="center"/>
        <w:rPr>
          <w:rFonts w:ascii="BernhardMod BT;Georgia" w:hAnsi="BernhardMod BT;Georgia" w:cs="BernhardMod BT;Georgia"/>
          <w:sz w:val="36"/>
        </w:rPr>
      </w:pPr>
      <w:r>
        <w:rPr>
          <w:rFonts w:cs="BernhardMod BT;Georgia" w:ascii="BernhardMod BT;Georgia" w:hAnsi="BernhardMod BT;Georgia"/>
          <w:sz w:val="36"/>
        </w:rPr>
        <w:t xml:space="preserve">Giovedi 16 ottobre, a partire dalle 9.30, </w:t>
        <w:br/>
        <w:t>il Call Center subirà un’invasione!</w:t>
      </w:r>
    </w:p>
    <w:p>
      <w:pPr>
        <w:pStyle w:val="Heading1"/>
        <w:rPr>
          <w:rFonts w:ascii="BernhardMod BT;Georgia" w:hAnsi="BernhardMod BT;Georgia" w:cs="BernhardMod BT;Georgia"/>
          <w:color w:val="FF0000"/>
          <w:lang w:val="it-IT"/>
        </w:rPr>
      </w:pPr>
      <w:r>
        <w:rPr>
          <w:rFonts w:cs="BernhardMod BT;Georgia" w:ascii="BernhardMod BT;Georgia" w:hAnsi="BernhardMod BT;Georgia"/>
          <w:lang w:val="it-IT"/>
        </w:rPr>
        <w:t xml:space="preserve">Per la </w:t>
      </w:r>
    </w:p>
    <w:p>
      <w:pPr>
        <w:pStyle w:val="Normal"/>
        <w:jc w:val="center"/>
        <w:rPr>
          <w:rFonts w:ascii="BernhardMod BT;Georgia" w:hAnsi="BernhardMod BT;Georgia" w:cs="BernhardMod BT;Georgia"/>
          <w:b/>
          <w:b/>
          <w:sz w:val="36"/>
        </w:rPr>
      </w:pPr>
      <w:r>
        <w:rPr>
          <w:rFonts w:cs="BernhardMod BT;Georgia" w:ascii="BernhardMod BT;Georgia" w:hAnsi="BernhardMod BT;Georgia"/>
          <w:b/>
          <w:color w:val="FF0000"/>
          <w:sz w:val="36"/>
        </w:rPr>
        <w:t>prima Giornata dei CRM e dei Call Center</w:t>
      </w:r>
    </w:p>
    <w:p>
      <w:pPr>
        <w:pStyle w:val="Normal"/>
        <w:jc w:val="center"/>
        <w:rPr>
          <w:rFonts w:ascii="BernhardMod BT;Georgia" w:hAnsi="BernhardMod BT;Georgia" w:cs="BernhardMod BT;Georgia"/>
        </w:rPr>
      </w:pPr>
      <w:r>
        <w:rPr>
          <w:rFonts w:cs="BernhardMod BT;Georgia" w:ascii="BernhardMod BT;Georgia" w:hAnsi="BernhardMod BT;Georgia"/>
        </w:rPr>
        <w:t>abbiamo invitato:</w:t>
      </w:r>
    </w:p>
    <w:p>
      <w:pPr>
        <w:pStyle w:val="Normal"/>
        <w:jc w:val="center"/>
        <w:rPr>
          <w:rFonts w:ascii="BernhardMod BT;Georgia" w:hAnsi="BernhardMod BT;Georgia" w:cs="BernhardMod BT;Georgia"/>
        </w:rPr>
      </w:pPr>
      <w:r>
        <w:rPr>
          <w:rFonts w:cs="BernhardMod BT;Georgia" w:ascii="BernhardMod BT;Georgia" w:hAnsi="BernhardMod BT;Georgia"/>
        </w:rPr>
        <w:t>i referenti delle Camere di Commercio nostre clienti,</w:t>
        <w:br/>
        <w:t>i Dirigenti e i Quadri InfoCamere,</w:t>
        <w:br/>
        <w:t xml:space="preserve"> altri ospiti di riguardo….</w:t>
      </w:r>
    </w:p>
    <w:p>
      <w:pPr>
        <w:pStyle w:val="Normal"/>
        <w:jc w:val="center"/>
        <w:rPr>
          <w:rFonts w:ascii="BernhardMod BT;Georgia" w:hAnsi="BernhardMod BT;Georgia" w:cs="BernhardMod BT;Georgia"/>
        </w:rPr>
      </w:pPr>
      <w:r>
        <w:rPr>
          <w:rFonts w:cs="BernhardMod BT;Georgia" w:ascii="BernhardMod BT;Georgia" w:hAnsi="BernhardMod BT;Georgia"/>
        </w:rPr>
        <w:t>Ma alle 13.30 CACCIAMO VIA TUTTI!</w:t>
      </w:r>
    </w:p>
    <w:p>
      <w:pPr>
        <w:pStyle w:val="Normal"/>
        <w:jc w:val="center"/>
        <w:rPr>
          <w:rFonts w:ascii="BernhardMod BT;Georgia" w:hAnsi="BernhardMod BT;Georgia" w:cs="BernhardMod BT;Georgia"/>
          <w:lang w:val="en-US" w:eastAsia="en-US"/>
        </w:rPr>
      </w:pPr>
      <w:r>
        <w:rPr>
          <w:rFonts w:cs="BernhardMod BT;Georgia" w:ascii="BernhardMod BT;Georgia" w:hAnsi="BernhardMod BT;Georgia"/>
          <w:lang w:val="en-US" w:eastAsia="en-US"/>
        </w:rPr>
        <w:drawing>
          <wp:anchor behindDoc="0" distT="0" distB="0" distL="114935" distR="288290" simplePos="0" locked="0" layoutInCell="0" allowOverlap="1" relativeHeight="17">
            <wp:simplePos x="0" y="0"/>
            <wp:positionH relativeFrom="column">
              <wp:posOffset>-262890</wp:posOffset>
            </wp:positionH>
            <wp:positionV relativeFrom="paragraph">
              <wp:posOffset>241300</wp:posOffset>
            </wp:positionV>
            <wp:extent cx="1778000" cy="1737360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61" w:hanging="3261"/>
        <w:rPr/>
      </w:pPr>
      <w:r>
        <w:rPr>
          <w:rFonts w:cs="BernhardMod BT;Georgia" w:ascii="BernhardMod BT;Georgia" w:hAnsi="BernhardMod BT;Georgia"/>
          <w:b/>
        </w:rPr>
        <w:t>Dalle 15.30 alle 20.00</w:t>
      </w:r>
      <w:r>
        <w:rPr>
          <w:rFonts w:cs="BernhardMod BT;Georgia" w:ascii="BernhardMod BT;Georgia" w:hAnsi="BernhardMod BT;Georgia"/>
        </w:rPr>
        <w:t xml:space="preserve"> </w:t>
        <w:br/>
        <w:t>PORTE APERTE A PARENTI E AMICI!</w:t>
      </w:r>
    </w:p>
    <w:p>
      <w:pPr>
        <w:pStyle w:val="Normal"/>
        <w:rPr>
          <w:rFonts w:ascii="BernhardMod BT;Georgia" w:hAnsi="BernhardMod BT;Georgia" w:cs="BernhardMod BT;Georgia"/>
        </w:rPr>
      </w:pPr>
      <w:r>
        <w:rPr>
          <w:rFonts w:cs="BernhardMod BT;Georgia" w:ascii="BernhardMod BT;Georgia" w:hAnsi="BernhardMod BT;Georgia"/>
        </w:rPr>
        <w:t xml:space="preserve">Tutti gli ospiti saranno i benvenuti e verranno accolti da responsabili e coordinatori. </w:t>
        <w:br/>
      </w:r>
    </w:p>
    <w:p>
      <w:pPr>
        <w:pStyle w:val="TextBodyIndent"/>
        <w:ind w:left="2835" w:hanging="2835"/>
        <w:rPr/>
      </w:pPr>
      <w:r>
        <w:drawing>
          <wp:anchor behindDoc="0" distT="0" distB="0" distL="215900" distR="114935" simplePos="0" locked="0" layoutInCell="0" allowOverlap="1" relativeHeight="18">
            <wp:simplePos x="0" y="0"/>
            <wp:positionH relativeFrom="column">
              <wp:posOffset>2962910</wp:posOffset>
            </wp:positionH>
            <wp:positionV relativeFrom="page">
              <wp:posOffset>7406640</wp:posOffset>
            </wp:positionV>
            <wp:extent cx="1609725" cy="1490345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ena possibile, ognuno potrà raggiungere il suo gruppo per mostrare in dettaglio la sua attività nel Call Center e accompagnare a visitare la struttura.</w:t>
      </w:r>
    </w:p>
    <w:p>
      <w:pPr>
        <w:pStyle w:val="TextBodyIndent"/>
        <w:ind w:left="2835" w:hanging="2835"/>
        <w:rPr/>
      </w:pPr>
      <w:r>
        <w:rPr/>
      </w:r>
    </w:p>
    <w:p>
      <w:pPr>
        <w:pStyle w:val="Normal"/>
        <w:rPr>
          <w:rFonts w:ascii="BernhardMod BT;Georgia" w:hAnsi="BernhardMod BT;Georgia" w:cs="BernhardMod BT;Georgia"/>
        </w:rPr>
      </w:pPr>
      <w:r>
        <w:rPr>
          <w:rFonts w:cs="BernhardMod BT;Georgia" w:ascii="BernhardMod BT;Georgia" w:hAnsi="BernhardMod BT;Georgia"/>
        </w:rPr>
      </w:r>
    </w:p>
    <w:p>
      <w:pPr>
        <w:pStyle w:val="Normal"/>
        <w:rPr>
          <w:rFonts w:ascii="BernhardMod BT;Georgia" w:hAnsi="BernhardMod BT;Georgia" w:cs="BernhardMod BT;Georgia"/>
        </w:rPr>
      </w:pPr>
      <w:r>
        <w:rPr>
          <w:rFonts w:cs="BernhardMod BT;Georgia" w:ascii="BernhardMod BT;Georgia" w:hAnsi="BernhardMod BT;Georgia"/>
        </w:rPr>
        <w:t>Per evidenti ragioni logistiche, non potranno accedere agli uffici più di due gruppi familiari alla volta… Ma c’è tempo a sufficienza!</w:t>
      </w:r>
    </w:p>
    <w:p>
      <w:pPr>
        <w:pStyle w:val="Normal"/>
        <w:jc w:val="right"/>
        <w:rPr>
          <w:rFonts w:ascii="BernhardMod BT;Georgia" w:hAnsi="BernhardMod BT;Georgia" w:cs="BernhardMod BT;Georgia"/>
          <w:sz w:val="36"/>
        </w:rPr>
      </w:pPr>
      <w:r>
        <w:rPr>
          <w:rFonts w:cs="BernhardMod BT;Georgia" w:ascii="BernhardMod BT;Georgia" w:hAnsi="BernhardMod BT;Georgia"/>
          <w:sz w:val="36"/>
        </w:rPr>
        <w:t>L’invito vale per tutti!</w:t>
      </w:r>
    </w:p>
    <w:p>
      <w:pPr>
        <w:pStyle w:val="Header"/>
        <w:tabs>
          <w:tab w:val="clear" w:pos="4819"/>
          <w:tab w:val="clear" w:pos="9638"/>
        </w:tabs>
        <w:spacing w:before="0" w:after="80"/>
        <w:rPr>
          <w:rFonts w:ascii="BernhardMod BT;Georgia" w:hAnsi="BernhardMod BT;Georgia" w:cs="BernhardMod BT;Georgia"/>
          <w:sz w:val="36"/>
          <w:lang w:val="en-US" w:eastAsia="en-US"/>
        </w:rPr>
      </w:pPr>
      <w:r>
        <w:rPr>
          <w:rFonts w:cs="BernhardMod BT;Georgia" w:ascii="BernhardMod BT;Georgia" w:hAnsi="BernhardMod BT;Georgia"/>
          <w:sz w:val="36"/>
          <w:lang w:val="en-US" w:eastAsia="en-US"/>
        </w:rPr>
      </w:r>
    </w:p>
    <w:sectPr>
      <w:headerReference w:type="default" r:id="rId18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hardMod BT">
    <w:altName w:val="Georgia"/>
    <w:charset w:val="00"/>
    <w:family w:val="roman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51790</wp:posOffset>
          </wp:positionH>
          <wp:positionV relativeFrom="paragraph">
            <wp:posOffset>-175895</wp:posOffset>
          </wp:positionV>
          <wp:extent cx="2657475" cy="1066800"/>
          <wp:effectExtent l="0" t="0" r="0" b="0"/>
          <wp:wrapTopAndBottom/>
          <wp:docPr id="4" name="grup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up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0"/>
      <w:ind w:left="1560" w:hanging="0"/>
    </w:pPr>
    <w:rPr>
      <w:rFonts w:ascii="Comic Sans MS" w:hAnsi="Comic Sans MS" w:cs="Comic Sans MS"/>
      <w:sz w:val="28"/>
    </w:rPr>
  </w:style>
  <w:style w:type="paragraph" w:styleId="Rientrocorpodeltesto3">
    <w:name w:val="Rientro corpo del testo 3"/>
    <w:basedOn w:val="Normal"/>
    <w:qFormat/>
    <w:pPr>
      <w:spacing w:before="0" w:after="0"/>
      <w:ind w:left="2268" w:hanging="0"/>
    </w:pPr>
    <w:rPr>
      <w:rFonts w:ascii="Comic Sans MS" w:hAnsi="Comic Sans MS" w:cs="Comic Sans MS"/>
      <w:sz w:val="28"/>
    </w:rPr>
  </w:style>
  <w:style w:type="paragraph" w:styleId="Testodelblocco">
    <w:name w:val="Testo del blocco"/>
    <w:basedOn w:val="Normal"/>
    <w:qFormat/>
    <w:pPr>
      <w:spacing w:before="0" w:after="0"/>
      <w:ind w:left="1560" w:right="-427" w:hanging="0"/>
      <w:jc w:val="right"/>
    </w:pPr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>
      <w:spacing w:before="0" w:after="0"/>
      <w:jc w:val="right"/>
    </w:pPr>
    <w:rPr>
      <w:rFonts w:ascii="Comic Sans MS" w:hAnsi="Comic Sans MS" w:cs="Comic Sans MS"/>
      <w:sz w:val="26"/>
    </w:rPr>
  </w:style>
  <w:style w:type="paragraph" w:styleId="TextBodyIndent">
    <w:name w:val="Body Text Indent"/>
    <w:basedOn w:val="Normal"/>
    <w:pPr>
      <w:spacing w:before="0" w:after="120"/>
      <w:ind w:left="3261" w:hanging="3261"/>
    </w:pPr>
    <w:rPr>
      <w:rFonts w:ascii="BernhardMod BT;Georgia" w:hAnsi="BernhardMod BT;Georgia" w:cs="BernhardMod BT;Georgia"/>
      <w:sz w:val="28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32:00Z</dcterms:created>
  <dc:creator>Alessandra Prinzi</dc:creator>
  <dc:description/>
  <dc:language>en-US</dc:language>
  <cp:lastModifiedBy>piero</cp:lastModifiedBy>
  <dcterms:modified xsi:type="dcterms:W3CDTF">2003-10-24T15:39:00Z</dcterms:modified>
  <cp:revision>5</cp:revision>
  <dc:subject/>
  <dc:title>1° GIORNATA NAZIONALE del CRM e del CALL CENTER</dc:title>
</cp:coreProperties>
</file>