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360"/>
        <w:rPr>
          <w:rFonts w:ascii="Verdana" w:hAnsi="Verdana" w:cs="Verdana"/>
          <w:sz w:val="22"/>
          <w:szCs w:val="22"/>
        </w:rPr>
      </w:pPr>
      <w:r>
        <w:rPr>
          <w:rFonts w:cs="Verdana" w:ascii="Verdana" w:hAnsi="Verdana"/>
          <w:sz w:val="22"/>
          <w:szCs w:val="22"/>
        </w:rPr>
        <w:t>“</w:t>
      </w:r>
      <w:r>
        <w:rPr>
          <w:rFonts w:cs="Verdana" w:ascii="Verdana" w:hAnsi="Verdana"/>
          <w:sz w:val="22"/>
          <w:szCs w:val="22"/>
        </w:rPr>
        <w:t>Giornata Nazionale del Crm e dei Call Center” - 30 Ottobre 2003</w:t>
      </w:r>
    </w:p>
    <w:p>
      <w:pPr>
        <w:pStyle w:val="Normal"/>
        <w:jc w:val="both"/>
        <w:rPr>
          <w:rFonts w:ascii="Verdana" w:hAnsi="Verdana" w:cs="Arial"/>
          <w:i/>
          <w:i/>
        </w:rPr>
      </w:pPr>
      <w:r>
        <w:rPr>
          <w:rFonts w:cs="Arial" w:ascii="Verdana" w:hAnsi="Verdana"/>
          <w:i/>
        </w:rPr>
        <w:t>Di seguito riportiamo una sintesi dell’intervento che l’Ing. Luciano Marini, Presidente Softpeople, terrà in occasione del convegno "Giornata Nazionale del Crm e dei Call Center".</w:t>
      </w:r>
    </w:p>
    <w:p>
      <w:pPr>
        <w:pStyle w:val="Normal"/>
        <w:jc w:val="both"/>
        <w:rPr>
          <w:rFonts w:ascii="Verdana" w:hAnsi="Verdana" w:cs="Arial"/>
          <w:i/>
          <w:i/>
        </w:rPr>
      </w:pPr>
      <w:r>
        <w:rPr>
          <w:rFonts w:cs="Arial" w:ascii="Verdana" w:hAnsi="Verdana"/>
          <w:i/>
        </w:rPr>
      </w:r>
    </w:p>
    <w:p>
      <w:pPr>
        <w:pStyle w:val="Normal"/>
        <w:jc w:val="both"/>
        <w:rPr>
          <w:rFonts w:ascii="Verdana" w:hAnsi="Verdana" w:cs="Arial"/>
        </w:rPr>
      </w:pPr>
      <w:r>
        <w:rPr>
          <w:rFonts w:cs="Arial" w:ascii="Verdana" w:hAnsi="Verdana"/>
        </w:rPr>
        <w:t>Softpeople è un’azienda specializzata nell’offerta completa alle imprese di soluzioni e servizi per l’informatica orientati a supportare l’evoluzione dei processi. La sua struttura è compatta e flessibile, organizzata in business unit indipendenti ma in forte relazione e comunicazione fra di loro. Questa è la forza di Softpeople, un modello di business strutturato in unità operative in grado di coprire con la propria offerta quattro macro aree: Enterprise Solution, Infrastruttura IT e Sicurezza, Web e Comunicazione, Contact Centre e Outsourcing.</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Nata nel 2000 da imprenditori di consolidata esperienza nonostante il difficile periodo attraversato dall’economia mondiale e, in particolare, dal mondo dell’Information Technology, Softpeople è cresciuta in modo significativo. Partita da un fatturato di 20 milioni di Euro nel 2000 ha chiuso il 2002 con 45 milioni di euro di ricavi e un incremento, rispetto all’esercizio 2001, pari al 40%, mentre per l’esercizio 2003 Softpeople conta di chiudere con 55 milioni di euro di fatturato. I dati relativi all’area “Call e Contact Centre” parlano di 6 milioni di euro di fatturato nel 2002 e di 12 milioni di euro nel 2003. Le previsioni per il 2004 dell’attività dei call center sono di 18/20 milioni di euro a conferma della crescita di servizi in outsourcing.</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L’acquisizione del primo Contact Centre risale all’anno di costituzione di Softpeople, ma già alla fine del 2001 i Contact Centre sono 3 dislocati nelle città di Milano, Roma e Napoli, per un’offerta totale nei prossimi mesi di 600 postazioni telefoniche, 1.000 operatori qualificati e 3.000 metri quadri di superficie. Quali sono le ragioni che hanno spinto Softpeople ad operare nell’ambito dei Call e Contact Center?</w:t>
      </w:r>
    </w:p>
    <w:p>
      <w:pPr>
        <w:pStyle w:val="TextBody"/>
        <w:rPr>
          <w:rFonts w:ascii="Verdana" w:hAnsi="Verdana" w:cs="Arial"/>
        </w:rPr>
      </w:pPr>
      <w:r>
        <w:rPr>
          <w:rFonts w:cs="Arial" w:ascii="Verdana" w:hAnsi="Verdana"/>
        </w:rPr>
        <w:t>Innanzitutto la consapevolezza della validità del modello dell’outsourcing. Softpeople ha creduto in questa modalità di erogazione dei servizi in grado di garantire ai propri clienti una gestione aziendale più flessibile ed orientata ai risultati, inoltre fin dall’inizio questo modello si è dimostrato particolarmente adatto all’area della vendita e del servizio clienti. Secondariamente si è fatta sempre più strada nelle aziende con Customer Data Base importanti la consapevolezza di modificare i processi e gli approcci aziendali alla filosofia del CRM, Softpeople ha capito questa esigenza e ha sviluppato un’offerta di servizi di customer care completa e affidabile. Softpeople è in grado di risponde a tutte le esigenze di integrazione e flessibilità richieste dalla gestione in outsourcing del CRM; l’esperienza consolidata nel settore, il costante orientamento al cliente e l’offerta di un servizio di qualità sono i suoi punti di forza.</w:t>
      </w:r>
    </w:p>
    <w:p>
      <w:pPr>
        <w:pStyle w:val="TextBody"/>
        <w:rPr>
          <w:rFonts w:ascii="Verdana" w:hAnsi="Verdana" w:cs="Arial"/>
        </w:rPr>
      </w:pPr>
      <w:r>
        <w:rPr>
          <w:rFonts w:cs="Arial" w:ascii="Verdana" w:hAnsi="Verdana"/>
        </w:rPr>
        <w:t>Queste convinzioni si sono dimostrate corrette, tanto che Softpeople con i suoi Contact Center è oggi apprezzata come partner delle maggiori società di TLC, di Credito al Consumo, e di molte Assicurazioni, Banche e Grandi Imprese.</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Quale sviluppo ed evoluzione può essere previsto nell’ambito dei contact centre?</w:t>
      </w:r>
    </w:p>
    <w:p>
      <w:pPr>
        <w:pStyle w:val="TextBody"/>
        <w:rPr>
          <w:rFonts w:ascii="Verdana" w:hAnsi="Verdana" w:cs="Arial"/>
        </w:rPr>
      </w:pPr>
      <w:r>
        <w:rPr>
          <w:rFonts w:cs="Arial" w:ascii="Verdana" w:hAnsi="Verdana"/>
        </w:rPr>
        <w:t>Per quanto riguarda il mercato ci sono ancora molte aziende che utilizzano in modo parziale e frammentato l’outsourcing, soprattutto ricorrono agli outsourcer per affidare loro parti di singoli processi (ad esempio la phone collection o alcune azione di telemarketing o Customer satisfaction), che restano però scollegati dalla gestione integrata del Cliente (non sono inserite in una logica di CRM). Lo sviluppo auspicabile vede l’integrazione di questi processi ed un ricorso a partner esterni in termini di volumi maggiori, ma soprattutto più qualificato in termini di valorizzazione delle informazioni ottenute e prodotte nel corso delle attività gestite. Inoltre è sempre più frequente la tendenza ad esternalizzare interi processi, a volte mediante la cessione di rami di aziende.</w:t>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7" w:type="dxa"/>
        <w:bottom w:w="0" w:type="dxa"/>
        <w:right w:w="107" w:type="dxa"/>
      </w:tblCellMar>
    </w:tblPr>
    <w:tblGrid>
      <w:gridCol w:w="3621"/>
      <w:gridCol w:w="4119"/>
      <w:gridCol w:w="2340"/>
    </w:tblGrid>
    <w:tr>
      <w:trPr>
        <w:trHeight w:val="694" w:hRule="atLeast"/>
      </w:trPr>
      <w:tc>
        <w:tcPr>
          <w:tcW w:w="3621" w:type="dxa"/>
          <w:tcBorders/>
          <w:vAlign w:val="center"/>
        </w:tcPr>
        <w:p>
          <w:pPr>
            <w:pStyle w:val="Normal"/>
            <w:spacing w:before="60" w:after="0"/>
            <w:ind w:left="-467" w:hanging="0"/>
            <w:jc w:val="center"/>
            <w:rPr>
              <w:rFonts w:ascii="Verdana" w:hAnsi="Verdana" w:cs="Arial"/>
              <w:sz w:val="36"/>
              <w:szCs w:val="36"/>
            </w:rPr>
          </w:pPr>
          <w:r>
            <w:rPr>
              <w:rFonts w:cs="Arial" w:ascii="Verdana" w:hAnsi="Verdana"/>
            </w:rPr>
            <w:drawing>
              <wp:inline distT="0" distB="0" distL="0" distR="0">
                <wp:extent cx="193294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6" r="-10" b="-126"/>
                        <a:stretch>
                          <a:fillRect/>
                        </a:stretch>
                      </pic:blipFill>
                      <pic:spPr bwMode="auto">
                        <a:xfrm>
                          <a:off x="0" y="0"/>
                          <a:ext cx="1932940" cy="153670"/>
                        </a:xfrm>
                        <a:prstGeom prst="rect">
                          <a:avLst/>
                        </a:prstGeom>
                      </pic:spPr>
                    </pic:pic>
                  </a:graphicData>
                </a:graphic>
              </wp:inline>
            </w:drawing>
          </w:r>
        </w:p>
      </w:tc>
      <w:tc>
        <w:tcPr>
          <w:tcW w:w="4119" w:type="dxa"/>
          <w:tcBorders/>
          <w:vAlign w:val="center"/>
        </w:tcPr>
        <w:p>
          <w:pPr>
            <w:pStyle w:val="Normal"/>
            <w:tabs>
              <w:tab w:val="clear" w:pos="708"/>
              <w:tab w:val="left" w:pos="1594" w:leader="none"/>
            </w:tabs>
            <w:snapToGrid w:val="false"/>
            <w:spacing w:before="80" w:after="0"/>
            <w:jc w:val="right"/>
            <w:rPr>
              <w:rFonts w:ascii="Verdana" w:hAnsi="Verdana" w:cs="Arial"/>
              <w:sz w:val="18"/>
              <w:szCs w:val="18"/>
            </w:rPr>
          </w:pPr>
          <w:r>
            <w:rPr>
              <w:rFonts w:cs="Arial" w:ascii="Verdana" w:hAnsi="Verdana"/>
              <w:sz w:val="18"/>
              <w:szCs w:val="18"/>
            </w:rPr>
          </w:r>
        </w:p>
      </w:tc>
      <w:tc>
        <w:tcPr>
          <w:tcW w:w="2340" w:type="dxa"/>
          <w:tcBorders/>
          <w:vAlign w:val="center"/>
        </w:tcPr>
        <w:p>
          <w:pPr>
            <w:pStyle w:val="Normal"/>
            <w:tabs>
              <w:tab w:val="clear" w:pos="708"/>
              <w:tab w:val="left" w:pos="1594" w:leader="none"/>
            </w:tabs>
            <w:snapToGrid w:val="false"/>
            <w:spacing w:before="80" w:after="0"/>
            <w:jc w:val="right"/>
            <w:rPr>
              <w:rFonts w:ascii="Verdana" w:hAnsi="Verdana" w:cs="Arial"/>
              <w:b/>
              <w:b/>
              <w:sz w:val="18"/>
              <w:szCs w:val="18"/>
            </w:rPr>
          </w:pPr>
          <w:r>
            <w:rPr>
              <w:rFonts w:cs="Arial" w:ascii="Verdana" w:hAnsi="Verdana"/>
              <w:b/>
              <w:sz w:val="18"/>
              <w:szCs w:val="18"/>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i/>
      <w:iCs/>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0:41:00Z</dcterms:created>
  <dc:creator>Piccapietra</dc:creator>
  <dc:description/>
  <dc:language>en-US</dc:language>
  <cp:lastModifiedBy>segreteria_cmmc</cp:lastModifiedBy>
  <cp:lastPrinted>2003-10-28T09:53:00Z</cp:lastPrinted>
  <dcterms:modified xsi:type="dcterms:W3CDTF">2003-10-30T10:41:00Z</dcterms:modified>
  <cp:revision>2</cp:revision>
  <dc:subject/>
  <dc:title>No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660491</vt:r8>
  </property>
  <property fmtid="{D5CDD505-2E9C-101B-9397-08002B2CF9AE}" pid="3" name="_AuthorEmail">
    <vt:lpwstr>Stefania.Piccapietra@softpeople.it</vt:lpwstr>
  </property>
  <property fmtid="{D5CDD505-2E9C-101B-9397-08002B2CF9AE}" pid="4" name="_AuthorEmailDisplayName">
    <vt:lpwstr>Piccapietra, Stefania</vt:lpwstr>
  </property>
  <property fmtid="{D5CDD505-2E9C-101B-9397-08002B2CF9AE}" pid="5" name="_EmailSubject">
    <vt:lpwstr>Intervento Ing. Luciano Marini</vt:lpwstr>
  </property>
</Properties>
</file>