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u w:val="single"/>
        </w:rPr>
        <w:t>comunicato stampa – BON PRIX</w:t>
      </w:r>
      <w:r>
        <w:rPr>
          <w:b/>
          <w:bCs/>
          <w:sz w:val="28"/>
        </w:rPr>
        <w:br/>
        <w:br/>
        <w:t>1° Giornata Nazionale dei Call Center</w:t>
      </w:r>
    </w:p>
    <w:p>
      <w:pPr>
        <w:pStyle w:val="Heading1"/>
        <w:rPr/>
      </w:pPr>
      <w:r>
        <w:rPr/>
        <w:t xml:space="preserve">Un Call Center biellese partecipa all’inizi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iù importante associazione del settore, il </w:t>
      </w:r>
      <w:r>
        <w:rPr>
          <w:b/>
          <w:bCs/>
        </w:rPr>
        <w:t>Club CMMC</w:t>
      </w:r>
      <w:r>
        <w:rPr/>
        <w:t xml:space="preserve">, che raggruppa le maggiori aziende ed enti italiani che attuano strategie di Customer Relationship Management (CRM), ha indetto per </w:t>
      </w:r>
      <w:r>
        <w:rPr>
          <w:b/>
          <w:bCs/>
        </w:rPr>
        <w:t>giovedì 16 ottobre</w:t>
      </w:r>
      <w:r>
        <w:rPr/>
        <w:t xml:space="preserve"> la “Giornata Nazionale dei Call Center”. </w:t>
      </w:r>
    </w:p>
    <w:p>
      <w:pPr>
        <w:pStyle w:val="Normal"/>
        <w:rPr/>
      </w:pPr>
      <w:r>
        <w:rPr/>
        <w:t>L’evento, che coinvolgerà oltre un centinaio di aziende e parecchie migliaia di persone del settore in tutta Italia, ha l’obiettivo di far conoscere la qualità e la complessità dei servizi svolti dai Call Center e dai Customer Service. Ciascuna azienda, per promuove le varie professionalità richieste, organizzerà attività presso la propria sede rivolte all’interno, oppure verso il proprio mercato o verso l’esterno.</w:t>
      </w:r>
    </w:p>
    <w:p>
      <w:pPr>
        <w:pStyle w:val="Normal"/>
        <w:rPr/>
      </w:pPr>
      <w:r>
        <w:rPr/>
        <w:t xml:space="preserve">In questo ambito il </w:t>
      </w:r>
      <w:r>
        <w:rPr>
          <w:b/>
          <w:bCs/>
        </w:rPr>
        <w:t>Customer Service della ditta Bon Prix s.r.l. di Valdengo</w:t>
      </w:r>
      <w:r>
        <w:rPr/>
        <w:t xml:space="preserve">, vendita per corrispondenza di abbigliamento e biancheria per la famiglia, parteciperà all’iniziativa con l’operazione </w:t>
      </w:r>
      <w:r>
        <w:rPr>
          <w:b/>
          <w:bCs/>
        </w:rPr>
        <w:t>“Porte aperte”</w:t>
      </w:r>
      <w:r>
        <w:rPr/>
        <w:t xml:space="preserve"> rivolta a parenti e famiglie dei collaboratori, alle società partner nella ricerca di Risorse Umane e alla stampa locale. </w:t>
      </w:r>
    </w:p>
    <w:p>
      <w:pPr>
        <w:pStyle w:val="Normal"/>
        <w:rPr/>
      </w:pPr>
      <w:r>
        <w:rPr/>
        <w:t xml:space="preserve">Nel corso della giornata si svolgeranno </w:t>
      </w:r>
      <w:r>
        <w:rPr>
          <w:b/>
          <w:bCs/>
        </w:rPr>
        <w:t>alle ore 12:00, 16:00 e 19:00 brevi visite guidate</w:t>
      </w:r>
      <w:r>
        <w:rPr/>
        <w:t xml:space="preserve"> nei vari Uffici e verrà offerta la possibilità di affiancare il familiare/un operatore per una quindicina di minuti nei suoi compiti lavorativi quotidiani. Una decina di partecipanti per ogni visita, in modo da non interrompere la gestione dei contatti con i Clienti, è già prenotata e l’iniziativa ha suscitato vivaci aspettative tra i dipendenti. </w:t>
      </w:r>
    </w:p>
    <w:p>
      <w:pPr>
        <w:pStyle w:val="Normal"/>
        <w:rPr/>
      </w:pPr>
      <w:r>
        <w:rPr/>
        <w:t xml:space="preserve">Il Customer Service di Valdengo, che occupa poco più di 50 impiegati addetti al Call Center specializzati anche in attività amministrative di “Back-office” per la clientela, è </w:t>
      </w:r>
      <w:r>
        <w:rPr>
          <w:b/>
          <w:bCs/>
        </w:rPr>
        <w:t xml:space="preserve">l’unica azienda biellese attualmente socia del Club CMMC. </w:t>
      </w:r>
    </w:p>
    <w:p>
      <w:pPr>
        <w:pStyle w:val="Normal"/>
        <w:rPr/>
      </w:pPr>
      <w:r>
        <w:rPr/>
        <w:t>Al Club sono iscritte oltre 100 società di diverse dimensioni, da oltre 1.000 posti operatore (come le Poste Italiane, e le maggiori aziende telefoniche) o centinaia di occupati  come le più importanti realtà bancarie o assicurative, corrieri espresso, società di servizi informativi, assistenza tecnica, servizi alla Clientela con numero verde.</w:t>
      </w:r>
    </w:p>
    <w:p>
      <w:pPr>
        <w:pStyle w:val="Normal"/>
        <w:rPr/>
      </w:pPr>
      <w:r>
        <w:rPr/>
        <w:t xml:space="preserve">I visitatori avranno modo di conoscere da vicino uno dei settori terziari che in Italia ha avuto il più grande trend di sviluppo negli ultimi anni, e di apprezzare lo sforzo quotidiano di integrazione tra professionalità delle Risorse Umane impegnate e possibilità tecnologiche in continua evoluzione. Il Customer Service di Bon Prix, quest’anno impegnato in una grande opera di qualificazione del suo personale sia dal lato della comunicazione e dell’orientamento al Cliente, che da quello tecnico (ad es. i primi passi di integrazione fonia-dati e un crescente successo nell’e-commerce internazionale) </w:t>
      </w:r>
      <w:r>
        <w:rPr>
          <w:b/>
          <w:bCs/>
        </w:rPr>
        <w:t>tratta più di 800.000 contatti all’anno, di cui 650.000 tramite telefono.</w:t>
      </w:r>
      <w:r>
        <w:rPr/>
        <w:t xml:space="preserve"> Una realtà di medie dimensioni ma in crescita, che in un momento difficile sul nostro territorio dimostra la sua volontà di contare tra le più avanzate realtà del suo s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Invito:</w:t>
      </w:r>
      <w:r>
        <w:rPr/>
        <w:t xml:space="preserve"> </w:t>
      </w:r>
    </w:p>
    <w:p>
      <w:pPr>
        <w:pStyle w:val="Normal"/>
        <w:rPr/>
      </w:pPr>
      <w:r>
        <w:rPr/>
        <w:t>La S.V. è gradita ospite, invitata a partecipare all’evento in uno degli orari indicati: giovedì 16 ottobre alle ore 12:00, oppure alle 16:00 o alle ore 19:00, presso Bon Prix s.r.l., Via Adua, 33 Valdengo</w:t>
      </w:r>
    </w:p>
    <w:p>
      <w:pPr>
        <w:pStyle w:val="Normal"/>
        <w:rPr/>
      </w:pPr>
      <w:r>
        <w:rPr/>
        <w:t xml:space="preserve">La visita durerà una mezz’ora circa tra “tour” guidato e affiancamento. </w:t>
      </w:r>
    </w:p>
    <w:p>
      <w:pPr>
        <w:pStyle w:val="Normal"/>
        <w:rPr/>
      </w:pPr>
      <w:r>
        <w:rPr/>
        <w:t xml:space="preserve">Nel corso delle visite verranno scattate immagini da inviare sul sito del Club CMMC, e per tutta la giornata le immagini dai partecipanti saranno visibili in tempo reale consultando </w:t>
      </w:r>
      <w:hyperlink r:id="rId2">
        <w:r>
          <w:rPr>
            <w:rStyle w:val="InternetLink"/>
          </w:rPr>
          <w:t>www.club-cmmc.it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 prega gentilmente di confermare la partecipazione telefonando ai nr. 015/88.88.909 o 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, azienda socia, ha inviato in omaggio ad ogni azienda che ha aderito l’applicazione MMS, che permette di catturare su telefonino “messaggi multimediali” presso ciascun call center e inviarli a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giornata di </w:t>
      </w:r>
      <w:r>
        <w:rPr>
          <w:b/>
          <w:bCs/>
        </w:rPr>
        <w:t>giovedì 30 ottobre, a Roma</w:t>
      </w:r>
      <w:r>
        <w:rPr/>
        <w:t xml:space="preserve"> (Residenza di Ripetta) si terrà un </w:t>
      </w:r>
      <w:r>
        <w:rPr>
          <w:b/>
          <w:bCs/>
        </w:rPr>
        <w:t>Convegno</w:t>
      </w:r>
      <w:r>
        <w:rPr/>
        <w:t xml:space="preserve"> con i risultati della manifestazione, saranno raccolti i commenti e le suggestioni dei patrocinatori e dei partecipanti, saranno premiati i Call Center che hanno partecipato alla giornata con le iniziative più signific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cmm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56:00Z</dcterms:created>
  <dc:creator>Antonella Pella</dc:creator>
  <dc:description/>
  <dc:language>en-US</dc:language>
  <cp:lastModifiedBy>Mario</cp:lastModifiedBy>
  <cp:lastPrinted>2003-10-14T19:50:00Z</cp:lastPrinted>
  <dcterms:modified xsi:type="dcterms:W3CDTF">2003-10-15T11:56:00Z</dcterms:modified>
  <cp:revision>2</cp:revision>
  <dc:subject/>
  <dc:title>1° Giornata Nazionale dei Call Center</dc:title>
</cp:coreProperties>
</file>