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600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9966"/>
          <w:sz w:val="32"/>
          <w:szCs w:val="32"/>
        </w:rPr>
      </w:pPr>
      <w:r>
        <w:rPr>
          <w:rFonts w:cs="Verdana" w:ascii="Verdana" w:hAnsi="Verdana"/>
          <w:b/>
          <w:i/>
          <w:color w:val="FF99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9966"/>
          <w:sz w:val="32"/>
          <w:szCs w:val="32"/>
        </w:rPr>
      </w:pPr>
      <w:r>
        <w:rPr>
          <w:rFonts w:cs="Verdana" w:ascii="Verdana" w:hAnsi="Verdana"/>
          <w:b/>
          <w:i/>
          <w:color w:val="FF99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Datacontact, nell’ambito della Giornata Naziona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del CRM e dei Call Ce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è lieta di invitarti all’inaugurazione dell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sua sede di Lecce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Ti aspettiamo Giovedì 16 Ottobre alle ore 12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in via Calasso 1, a due passi dall’Ateneo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per conoscere la nostra struttura, le attività del nostro Contact Center e le opportunità di lavo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per i giovani come te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Avrai modo di incontrare una realtà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nuova e dinam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e di scoprire un settore in forte cresci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sul territorio nazionale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9:02:00Z</dcterms:created>
  <dc:creator>Laura Tosto</dc:creator>
  <dc:description/>
  <dc:language>en-US</dc:language>
  <cp:lastModifiedBy>Mario</cp:lastModifiedBy>
  <cp:lastPrinted>2003-10-10T17:23:00Z</cp:lastPrinted>
  <dcterms:modified xsi:type="dcterms:W3CDTF">2003-10-18T09:02:00Z</dcterms:modified>
  <cp:revision>2</cp:revision>
  <dc:subject/>
  <dc:title> </dc:title>
</cp:coreProperties>
</file>