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unicato stampa 1</w:t>
        <w:br/>
        <w:br/>
      </w:r>
      <w:r>
        <w:rPr>
          <w:rFonts w:cs="Arial" w:ascii="Arial" w:hAnsi="Arial"/>
          <w:i/>
          <w:iCs/>
          <w:sz w:val="22"/>
          <w:szCs w:val="16"/>
          <w:u w:val="single"/>
        </w:rPr>
        <w:t>Informazioni da non pubblicare prima delle ore 24 del 19 gennaio 2012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Consegnati gli Awards europei ed i Premi “Relazione con il Cliente Cittadino 2011”.</w:t>
        <w:br/>
        <w:br/>
        <w:t>I vincitori dei premi</w:t>
      </w:r>
      <w:r>
        <w:rPr>
          <w:rFonts w:cs="Arial" w:ascii="Arial" w:hAnsi="Arial"/>
          <w:b/>
          <w:bCs/>
          <w:i/>
          <w:iCs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Milano, 19 gennaio 2012</w:t>
        <w:br/>
        <w:br/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Nel corso della serata di gala sono stati annunciati i vincitori dei Premi. </w:t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L’ Awards 2011-2012 di ECCCO - European Confederation of Contact Centre Organisations - per l’Italia è stato attribuito a Telecom Italia; ha ritirato il premio Gianfranco Sità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I vincitori dei premi italiani </w:t>
      </w:r>
      <w:r>
        <w:rPr>
          <w:rFonts w:cs="Arial" w:ascii="Arial" w:hAnsi="Arial"/>
          <w:iCs/>
          <w:sz w:val="22"/>
        </w:rPr>
        <w:t xml:space="preserve">CMMC - </w:t>
      </w:r>
      <w:r>
        <w:rPr>
          <w:rFonts w:cs="Arial" w:ascii="Arial" w:hAnsi="Arial"/>
          <w:iCs/>
          <w:sz w:val="22"/>
          <w:szCs w:val="20"/>
        </w:rPr>
        <w:t xml:space="preserve">Customer Management Multimedia Competence -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per ciascuna categoria sono:</w:t>
        <w:br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zienda per Progetti Innovativi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imo premio</w:t>
        <w:br/>
        <w:t>Vodafo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secondo premio</w:t>
        <w:br/>
        <w:t>H3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zo premio</w:t>
        <w:br/>
        <w:t xml:space="preserve">GDF Suez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</w:rPr>
        <w:t>Migliore partner outsourcing customer care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imo premio</w:t>
        <w:br/>
        <w:t>Comdat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secondo premio</w:t>
        <w:br/>
        <w:t>Abramo Customer Ca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rzo premio</w:t>
        <w:br/>
        <w:t>AlmavivA Contact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igliore partner outsourcing teleselling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imo premio</w:t>
        <w:br/>
        <w:t>Datacontac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secondo premio</w:t>
        <w:br/>
        <w:t>In &amp; Out Teleperform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rzo premio</w:t>
        <w:br/>
        <w:t>Visiant Contact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esponsabile Servizio Clienti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imo premio</w:t>
        <w:br/>
        <w:t>Roberto Fumari, Win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secondo premio</w:t>
        <w:br/>
        <w:t>Luca Solfaroli Camillocci, En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rzo premio</w:t>
        <w:br/>
        <w:t>Sabino Patruno, Advalso</w:t>
        <w:br/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Responsabile Contact Center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imo premio</w:t>
        <w:br/>
        <w:t>Vincenzo Di Lauro, Telecontact Cente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secondo premio </w:t>
        <w:br/>
        <w:t xml:space="preserve">Chiara Dottorini, Baglioni Hotels </w:t>
      </w:r>
    </w:p>
    <w:p>
      <w:pPr>
        <w:pStyle w:val="Normal"/>
        <w:numPr>
          <w:ilvl w:val="1"/>
          <w:numId w:val="2"/>
        </w:numPr>
        <w:textAlignment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zo premio</w:t>
        <w:br/>
        <w:t>Leonardo Giuliodori, Facile.it</w:t>
        <w:br/>
        <w:t>Elena Carnio Direct Line</w:t>
        <w:b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mio speciale per la migliore partecipazione alla “Giornata Nazionale della Relazione con il Cliente Cittadino 2011” è stato attribuito al Gruppo Call&amp;Call. </w:t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mmagini della cerimonia di consegna dei premi e le motivazioni di tutti i vincitori sono disponibili sul sito </w:t>
      </w:r>
      <w:hyperlink r:id="rId2">
        <w:r>
          <w:rPr>
            <w:rStyle w:val="InternetLink"/>
            <w:rFonts w:cs="Arial" w:ascii="Arial" w:hAnsi="Arial"/>
            <w:sz w:val="22"/>
          </w:rPr>
          <w:t>www.club-cmmc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urante l’evento, il fondatore di CMMC, </w:t>
      </w:r>
      <w:r>
        <w:rPr>
          <w:rFonts w:cs="Arial" w:ascii="Arial" w:hAnsi="Arial"/>
          <w:b/>
          <w:bCs/>
          <w:sz w:val="22"/>
        </w:rPr>
        <w:t>Mario Massone</w:t>
      </w:r>
      <w:r>
        <w:rPr>
          <w:rFonts w:cs="Arial" w:ascii="Arial" w:hAnsi="Arial"/>
          <w:sz w:val="22"/>
        </w:rPr>
        <w:t>, ha dichiarato</w:t>
      </w:r>
      <w:r>
        <w:rPr>
          <w:rFonts w:cs="Arial" w:ascii="Arial" w:hAnsi="Arial"/>
          <w:i/>
          <w:iCs/>
          <w:sz w:val="22"/>
        </w:rPr>
        <w:t>:</w:t>
        <w:br/>
        <w:t xml:space="preserve">”Di fronte ai casi concreti di eccellenza che i premi di oggi evidenziano mi sento di dire che il nostro settore può avere ancora più coraggio, coraggio di intraprendere e di innovare.  E, affinché il coraggio sia una risorsa, bisogna essere più preparati e competenti; nella consapevolezza che la conoscenza e la condivisione stanno diventando fattori distintivi e qualificanti per porre il lavoro al primo posto. </w:t>
        <w:br/>
        <w:t>Questo tipo di coraggio trova motivazioni anche dal nuovo quadro politico e sociale e dalle attese che si hanno per le riforme sul mercato del lavoro e sulle liberalizzazioni in vari settori. A tal proposito, considerando che la concorrenza è importante per il rilancio dei consumi, ci aspettiamo nuove opportunità per la filiera dei servizi di relazione con i clienti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e variabili in gioco sono molte ed esistono opportunità di crescita, se sappiamo coglierle si  genereranno posti di lavoro professionalizzanti nelle organizzazioni della nostra filiera.”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Cs/>
          <w:sz w:val="22"/>
        </w:rPr>
        <w:t>Per informazioni</w:t>
        <w:br/>
        <w:t xml:space="preserve">CMMC - </w:t>
      </w:r>
      <w:r>
        <w:rPr>
          <w:rFonts w:cs="Arial" w:ascii="Arial" w:hAnsi="Arial"/>
          <w:iCs/>
          <w:sz w:val="22"/>
          <w:szCs w:val="20"/>
        </w:rPr>
        <w:t>Customer Management Multimedia Competence</w:t>
      </w:r>
      <w:r>
        <w:rPr>
          <w:rFonts w:cs="Arial" w:ascii="Arial" w:hAnsi="Arial"/>
          <w:iCs/>
          <w:sz w:val="22"/>
        </w:rPr>
        <w:br/>
        <w:t>www.club-cmmc.it</w:t>
        <w:br/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egreteria CMMC - Via San Vittore 6 20123 Milano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aura Cappetti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fo@club-cmmc.it</w:t>
        <w:br/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cmm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8:00Z</dcterms:created>
  <dc:creator>Mario Massone</dc:creator>
  <dc:description/>
  <cp:keywords/>
  <dc:language>en-US</dc:language>
  <cp:lastModifiedBy>Mario Massone</cp:lastModifiedBy>
  <cp:lastPrinted>2011-01-21T15:00:00Z</cp:lastPrinted>
  <dcterms:modified xsi:type="dcterms:W3CDTF">2012-01-19T08:18:00Z</dcterms:modified>
  <cp:revision>2</cp:revision>
  <dc:subject/>
  <dc:title>Comunicato stampa</dc:title>
</cp:coreProperties>
</file>