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Premio APP Servizio Clienti – terza edizione - anno 2016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36"/>
                <w:szCs w:val="27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32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Manifestazione di interesse a partecipare alle selezioni per il premio</w:t>
            </w:r>
            <w:r>
              <w:rPr>
                <w:rFonts w:cs="Arial" w:ascii="Arial" w:hAnsi="Arial"/>
                <w:b/>
                <w:bCs/>
                <w:sz w:val="28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TextBodyIndent"/>
              <w:rPr/>
            </w:pPr>
            <w:r>
              <w:rPr/>
              <w:t>Spett.le</w:t>
              <w:br/>
              <w:t>Club CMMC – Markab</w:t>
              <w:br/>
              <w:t xml:space="preserve">Premio APP Servizio Clienti </w:t>
              <w:br/>
              <w:t xml:space="preserve">Via San Vittore 6 </w:t>
              <w:br/>
              <w:t>210123 Mil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  <w:bCs/>
              </w:rPr>
              <w:t>La Società</w:t>
            </w:r>
            <w:r>
              <w:rPr>
                <w:rFonts w:cs="Arial" w:ascii="Arial" w:hAnsi="Arial"/>
              </w:rPr>
              <w:t>: ………………………………………………………………….propone che la</w:t>
              <w:br/>
              <w:br/>
            </w:r>
            <w:r>
              <w:rPr>
                <w:rFonts w:cs="Arial" w:ascii="Arial" w:hAnsi="Arial"/>
                <w:b/>
                <w:bCs/>
              </w:rPr>
              <w:t>APP denominata</w:t>
            </w:r>
            <w:r>
              <w:rPr>
                <w:rFonts w:cs="Arial" w:ascii="Arial" w:hAnsi="Arial"/>
              </w:rPr>
              <w:t xml:space="preserve">: ………………………………………..        e sviluppata per svolgere </w:t>
              <w:br/>
              <w:br/>
            </w:r>
            <w:r>
              <w:rPr>
                <w:rFonts w:cs="Arial" w:ascii="Arial" w:hAnsi="Arial"/>
                <w:b/>
                <w:bCs/>
              </w:rPr>
              <w:t>il servizio di</w:t>
            </w:r>
            <w:r>
              <w:rPr>
                <w:rFonts w:cs="Arial" w:ascii="Arial" w:hAnsi="Arial"/>
              </w:rPr>
              <w:t>: ………………………………………………………………………………..</w:t>
              <w:br/>
              <w:br/>
            </w:r>
            <w:r>
              <w:rPr>
                <w:rFonts w:cs="Arial" w:ascii="Arial" w:hAnsi="Arial"/>
                <w:b/>
                <w:bCs/>
              </w:rPr>
              <w:t xml:space="preserve">possa concorrere al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"Premio APP Servizio Clienti" organizzato dal Club CMMC secondo le linee del bando in allegato.</w:t>
            </w:r>
            <w:r>
              <w:rPr>
                <w:rFonts w:cs="Arial" w:ascii="Arial" w:hAnsi="Arial"/>
                <w:u w:val="single"/>
              </w:rPr>
              <w:t xml:space="preserve">   </w:t>
              <w:br/>
              <w:br/>
            </w:r>
            <w:r>
              <w:rPr>
                <w:rFonts w:cs="Arial" w:ascii="Arial" w:hAnsi="Arial"/>
                <w:b/>
                <w:bCs/>
              </w:rPr>
              <w:t xml:space="preserve">Il Responsabile a cui far riferimento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per l’analisi di ammissione ai premi è: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Fonts w:cs="Arial" w:ascii="Arial" w:hAnsi="Arial"/>
                <w:iCs/>
                <w:szCs w:val="22"/>
              </w:rPr>
              <w:t>Nome e Cognome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Cs w:val="22"/>
              </w:rPr>
              <w:br/>
              <w:t>Funzione Aziendale : ………………………………………………</w:t>
              <w:br/>
              <w:br/>
              <w:t>telefono:…………………cellulare:…………………..e-mail:…………………………….</w:t>
            </w:r>
            <w:r>
              <w:rPr>
                <w:rFonts w:cs="Arial" w:ascii="Arial" w:hAnsi="Arial"/>
                <w:iCs/>
                <w:u w:val="single"/>
              </w:rPr>
              <w:br/>
              <w:br/>
            </w:r>
            <w:r>
              <w:rPr>
                <w:rFonts w:cs="Arial" w:ascii="Arial" w:hAnsi="Arial"/>
                <w:u w:val="single"/>
              </w:rPr>
              <w:br/>
              <w:br/>
              <w:br/>
            </w:r>
            <w:r>
              <w:rPr>
                <w:rFonts w:cs="Arial" w:ascii="Arial" w:hAnsi="Arial"/>
              </w:rPr>
              <w:t>data: ……………………………..                                   firma:</w:t>
              <w:br/>
              <w:br/>
              <w:br/>
              <w:t xml:space="preserve"> -------------------------------------------------------------------------------------------------------------------</w:t>
              <w:br/>
            </w:r>
            <w:r>
              <w:rPr>
                <w:rFonts w:cs="Arial" w:ascii="Arial" w:hAnsi="Arial"/>
                <w:u w:val="single"/>
              </w:rPr>
              <w:t>inviare questo documento entro il 31 dicembre 2015 a:</w:t>
              <w:br/>
            </w:r>
            <w:r>
              <w:rPr>
                <w:rFonts w:cs="Arial" w:ascii="Arial" w:hAnsi="Arial"/>
              </w:rPr>
              <w:t>Club CMMC – Markab - Premio APP Servizio Clienti – edizione 2015</w:t>
              <w:br/>
              <w:t xml:space="preserve">mediante posta: Via San Vittore 6 - 210123 Milano </w:t>
              <w:br/>
              <w:t xml:space="preserve">mediante fax: 02 875234   -   mediante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lub-cmmc.it</w:t>
              </w:r>
            </w:hyperlink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gato</w:t>
              <w:br/>
            </w:r>
            <w:r>
              <w:rPr>
                <w:rStyle w:val="StrongEmphasis"/>
                <w:rFonts w:cs="Arial" w:ascii="Arial" w:hAnsi="Arial"/>
                <w:szCs w:val="27"/>
              </w:rPr>
              <w:t xml:space="preserve">BANDO DI CONCORSO </w:t>
            </w:r>
            <w:r>
              <w:rPr>
                <w:rFonts w:cs="Arial" w:ascii="Arial" w:hAnsi="Arial"/>
                <w:szCs w:val="27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T. 1. OGGETTO E FINA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lub CMMC (Customer Management Multimedia Competence) bandisce un concorso per l’attribuzione del “Premio APP Servizio Clienti”, terza edizione, anno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’iniziativa risponde alla finalità di premiare la migliore applicazione sviluppata per mobile in ambito customer relationship, soluzione dedicata specificamente a migliorare la relazione con i clienti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rongEmphasis"/>
                <w:rFonts w:cs="Arial" w:ascii="Arial" w:hAnsi="Arial"/>
              </w:rPr>
              <w:t>ART. 2. CONTENUTO DEL PREM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mio verrà attribuito, sulla base dei criteri di cui all’articolo 5) del presente bando di concorso, ai primi classificati per categoria di mercato</w:t>
            </w:r>
            <w:r>
              <w:rPr>
                <w:rStyle w:val="Emphasis"/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cuno dei primi classificati nella graduatoria definita dalla Giuria di cui all’articolo 5) del presente bando di concorso, riceverà una targa di riconoscimento e un attestato, come descritto nell’articolo 6)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T. 3. REQUISITI PER LA PARTECIP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ono partecipare al concorso tutte le Aziende, private e pubbliche, che operano sul territorio italiano e siano dotate di </w:t>
            </w:r>
            <w:r>
              <w:rPr>
                <w:rFonts w:cs="Arial" w:ascii="Arial" w:hAnsi="Arial"/>
                <w:u w:val="single"/>
              </w:rPr>
              <w:t>soluzioni APP dedicate al Servizio Clienti</w:t>
            </w:r>
            <w:r>
              <w:rPr>
                <w:rFonts w:cs="Arial" w:ascii="Arial" w:hAnsi="Arial"/>
              </w:rPr>
              <w:t>.</w:t>
              <w:br/>
              <w:br/>
            </w:r>
            <w:r>
              <w:rPr>
                <w:rStyle w:val="StrongEmphasis"/>
                <w:rFonts w:cs="Arial" w:ascii="Arial" w:hAnsi="Arial"/>
              </w:rPr>
              <w:t>ART. 4. MODALITÀ DI PARTECIP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rtecipazione al concorso “Premio APP Servizio Clienti“ è gratui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Aziende potranno partecipare al concorso compilando la </w:t>
            </w:r>
            <w:r>
              <w:rPr>
                <w:rFonts w:cs="Arial" w:ascii="Arial" w:hAnsi="Arial"/>
                <w:u w:val="single"/>
              </w:rPr>
              <w:t>“Manifestazione di interesse al Premio”</w:t>
            </w:r>
            <w:r>
              <w:rPr>
                <w:rFonts w:cs="Arial" w:ascii="Arial" w:hAnsi="Arial"/>
              </w:rPr>
              <w:t xml:space="preserve"> e ritornandola a: </w:t>
              <w:br/>
              <w:t>Club CMMC - Mark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diante posta: Via San Vittore 6   20123 Milano, oppure mediante fax: 02 875234, oppure mediante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nfo@club-cmmc.it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entro il 31 dicembre 2015.</w:t>
              <w:br/>
            </w:r>
            <w:r>
              <w:rPr>
                <w:rFonts w:cs="Arial" w:ascii="Arial" w:hAnsi="Arial"/>
              </w:rPr>
              <w:t>Ogni Azienda che invia il documento suddetto sarà avvisata dell’avvenuto ricevimento e sarà ricontattata per un approfondi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Le Società dell'offerta di soluzioni APP non possano concorrere direttamente a questo bando di concorso.</w:t>
              <w:br/>
            </w:r>
            <w:r>
              <w:rPr>
                <w:rStyle w:val="StrongEmphasis"/>
                <w:rFonts w:cs="Arial" w:ascii="Arial" w:hAnsi="Arial"/>
              </w:rPr>
              <w:t xml:space="preserve"> </w:t>
              <w:br/>
              <w:t>ART. 5. VALUTAZIONE DEL PREM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premio verrà attribuito in base ai giudizi espressi da una Giuria di esperti, che terrà conto anche delle v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alutazion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degl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utent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finali riportate</w:t>
            </w:r>
            <w:r>
              <w:rPr>
                <w:rStyle w:val="StrongEmphasis"/>
                <w:rFonts w:cs="Arial" w:ascii="Arial" w:hAnsi="Arial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negli app sto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(stelle e recensioni).</w:t>
            </w:r>
            <w:r>
              <w:rPr>
                <w:rFonts w:cs="Arial" w:ascii="Arial" w:hAnsi="Arial"/>
              </w:rPr>
              <w:br/>
              <w:t>La Giuria è nominata dal Club CMM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Giuria selezionerà tutte le manifestazioni di interesse pervenute e renderà note le motivazioni per ogni premio assegnato.</w:t>
              <w:br/>
              <w:br/>
            </w:r>
            <w:r>
              <w:rPr>
                <w:rStyle w:val="StrongEmphasis"/>
                <w:rFonts w:cs="Arial" w:ascii="Arial" w:hAnsi="Arial"/>
              </w:rPr>
              <w:t>ART. 6. MODALITÀ DI CONFERIMENTO E DI EROGAZIONE DEL PREM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duatoria dei vincitori sarà pubblicata sul sito web del Club CMMC (www.club-cmmc.it) e sarà prodotta un’opportuna comunicazione per la Stampa e il we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incitori saranno premiati in occasione di un evento organizzato dal Club CMMC entro il primo trimestre del 2016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Emphasis"/>
                <w:rFonts w:cs="Arial" w:ascii="Arial" w:hAnsi="Arial"/>
              </w:rPr>
              <w:br/>
              <w:t>Per ulteriori informazioni si prega di contattare la Signora Laura Cappetti.</w:t>
            </w: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Style w:val="Emphasis"/>
                <w:rFonts w:cs="Arial" w:ascii="Arial" w:hAnsi="Arial"/>
              </w:rPr>
              <w:t xml:space="preserve">tel. 02 72021195  - indirizzo mail: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info@club-cmmc.</w:t>
            </w:r>
            <w:r>
              <w:rPr>
                <w:rFonts w:cs="Arial" w:ascii="Arial" w:hAnsi="Arial"/>
              </w:rPr>
              <w:t xml:space="preserve"> </w:t>
              <w:b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64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CMMC – Via San Vittore 6  20123 Milano – tel. 0272021195 - mail: info@club-cmmc.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drawing>
        <wp:inline distT="0" distB="0" distL="0" distR="0">
          <wp:extent cx="9855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Arial Unicode MS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Arial Unicode MS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US" w:eastAsia="en-US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ill Sans Light;Courier New" w:hAnsi="Gill Sans Light;Courier New" w:cs="Gill Sans Light;Courier Ne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yperlink" Target="mailto:info@club-cmm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1:00Z</dcterms:created>
  <dc:creator>Mario Massone</dc:creator>
  <dc:description/>
  <cp:keywords/>
  <dc:language>en-US</dc:language>
  <cp:lastModifiedBy>Laura</cp:lastModifiedBy>
  <cp:lastPrinted>2015-09-25T09:42:00Z</cp:lastPrinted>
  <dcterms:modified xsi:type="dcterms:W3CDTF">2015-09-25T07:44:00Z</dcterms:modified>
  <cp:revision>3</cp:revision>
  <dc:subject/>
  <dc:title>Premio APP 2016</dc:title>
</cp:coreProperties>
</file>