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NAGER ITALIANO CHE OPERA ALL’ESTERO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Bruno Carannante </w:t>
        <w:br/>
        <w:t>WIND</w:t>
        <w:br/>
      </w:r>
      <w:r>
        <w:rPr>
          <w:sz w:val="28"/>
        </w:rPr>
        <w:t>Per aver progettato ed implementato nell’arco di pochi mesi un call center in Off shoring  in Romania, integrandolo nella strategia di gestione clienti di Wind e focalizzandolo a supporto della gestione della Customer Base rumena in Italia.  </w:t>
        <w:br/>
        <w:t xml:space="preserve">Raggiungendo nel contempo tutti gli obiettivi di efficienza e qualità erogata.  </w:t>
        <w:br/>
        <w:t>Contribuendo così in maniera significativa ai risultati complessivi di Customer Satisfaction di Wind.</w:t>
      </w:r>
    </w:p>
    <w:p>
      <w:pPr>
        <w:pStyle w:val="Normal"/>
        <w:rPr/>
      </w:pPr>
      <w:r>
        <w:rPr>
          <w:color w:val="0F243E"/>
          <w:sz w:val="28"/>
        </w:rPr>
        <w:br/>
        <w:br/>
      </w:r>
      <w:r>
        <w:rPr>
          <w:b/>
          <w:bCs/>
          <w:sz w:val="28"/>
        </w:rPr>
        <w:t xml:space="preserve">Andrea Marzapane </w:t>
        <w:br/>
        <w:t>ALMAVIVA</w:t>
        <w:br/>
      </w:r>
      <w:r>
        <w:rPr>
          <w:sz w:val="28"/>
        </w:rPr>
        <w:t>Da quando ha assunto la responsabilità della Business Unit Internazionale il fatturato prodotto all’estero dal Gruppo Almaviva è passato da € 2,5 milioni a oltre 70 milioni, con il raddoppio del fatturato della controllata tunisina ed il lancio e sviluppo di Almaviva do Brasil. Nel 2010, dopo una lunga e faticosa negoziazione, è stata avviata la joint venture in Cina. La sede a Shanghai è stata inaugurata il 23 ottobre e il 20 novembre 2010 è partita l’attività con il primo cliente cinese.</w:t>
      </w:r>
    </w:p>
    <w:p>
      <w:pPr>
        <w:pStyle w:val="Normal"/>
        <w:rPr/>
      </w:pPr>
      <w:r>
        <w:rPr>
          <w:sz w:val="28"/>
        </w:rPr>
        <w:br/>
        <w:br/>
      </w:r>
      <w:r>
        <w:rPr>
          <w:b/>
          <w:bCs/>
          <w:sz w:val="28"/>
        </w:rPr>
        <w:t xml:space="preserve">Gabriele Masili </w:t>
        <w:br/>
        <w:t>STREAM GLOBAL SERVICES</w:t>
      </w:r>
      <w:r>
        <w:rPr>
          <w:sz w:val="28"/>
        </w:rPr>
        <w:br/>
      </w:r>
      <w:r>
        <w:rPr>
          <w:bCs/>
          <w:sz w:val="28"/>
        </w:rPr>
        <w:t>Perché si è distinto nel lancio dei servizi italiani in off-shore al Cairo Egitto, creando una piattaforma di reclutamento, formazione e service delivery che permette di colmare i gap culturali di un operatore egiziano che supporta un Cliente Italiano e di garantire al tempo stesso il raggiungimento delle metriche di vendita e soddisfazione del cliente in linea con quelle ottenibili on-shor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color w:val="0F243E"/>
          <w:sz w:val="28"/>
        </w:rPr>
      </w:pPr>
      <w:r>
        <w:rPr>
          <w:bCs/>
          <w:color w:val="0F243E"/>
          <w:sz w:val="28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48"/>
      </w:rPr>
    </w:pPr>
    <w:r>
      <w:rPr>
        <w:b/>
        <w:szCs w:val="48"/>
      </w:rPr>
      <w:t>Premi 2010 – documento riservato CM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normale">
    <w:name w:val="1. normale"/>
    <w:basedOn w:val="Normal"/>
    <w:qFormat/>
    <w:pPr>
      <w:spacing w:before="60" w:after="60"/>
    </w:pPr>
    <w:rPr>
      <w:rFonts w:ascii="Book Antiqua" w:hAnsi="Book Antiqua" w:cs="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6:00Z</dcterms:created>
  <dc:creator>Laura</dc:creator>
  <dc:description/>
  <cp:keywords/>
  <dc:language>en-US</dc:language>
  <cp:lastModifiedBy>Mario Massone</cp:lastModifiedBy>
  <cp:lastPrinted>2011-01-20T15:43:00Z</cp:lastPrinted>
  <dcterms:modified xsi:type="dcterms:W3CDTF">2011-01-20T14:43:00Z</dcterms:modified>
  <cp:revision>4</cp:revision>
  <dc:subject/>
  <dc:title>AZIENDA per PROGETTI INNOVATIVI</dc:title>
</cp:coreProperties>
</file>