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>all’Azienda</w:t>
        <w:br/>
        <w:t>per Progetti Innovativi</w:t>
        <w:br/>
        <w:t>2° premi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Vodafone</w:t>
        <w:br/>
        <w:t>Lorenzo Virgilio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3:00Z</dcterms:created>
  <dc:creator>Mario Massone</dc:creator>
  <dc:description/>
  <cp:keywords/>
  <dc:language>en-US</dc:language>
  <cp:lastModifiedBy>Mario Massone</cp:lastModifiedBy>
  <dcterms:modified xsi:type="dcterms:W3CDTF">2011-01-20T17:23:00Z</dcterms:modified>
  <cp:revision>2</cp:revision>
  <dc:subject/>
  <dc:title> </dc:title>
</cp:coreProperties>
</file>